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2                                              SECTION  54B     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HE SPEAKER          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PEAKER PRO TEMPORE                  3,600       3,600       3,600       3,600       3,600       3,600       3,600       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REPRESENTATIVES @ $10,400        1,289,600   1,289,600   1,289,600   1,289,600   1,289,600   1,289,600   1,289,600   1,28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24.00)    (124.00)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4,136,316   4,136,316   4,136,316   4,136,316   4,136,316   4,136,316   3,166,340   3,166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24.00)    (124.00)    (124.00)    (124.00)    (124.00)    (124.00)    (124.00)    (1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5,440,516   5,440,516   5,440,516   5,440,516   5,440,516   5,440,516   4,470,540   4,470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48.00)    (248.00)    (248.00)    (248.00)    (248.00)    (248.00)    (248.00)    (2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2,556,675   2,556,675   1,978,171   1,978,171     598,171     598,171   1,568,147   1,568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7,997,191   7,997,191   7,418,687   7,418,687   6,038,687   6,038,687   6,038,687   6,038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48.00)    (248.00)    (248.00)    (248.00)    (248.00)    (248.00)    (248.00)    (2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3,561,244   3,561,244   3,561,244   3,561,244   3,561,244   3,561,244   3,561,244   3,561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3,561,244   3,561,244   3,561,244   3,561,244   3,561,244   3,561,244   3,561,244   3,561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3,561,244   3,561,244   3,561,244   3,561,244   3,561,244   3,561,244   3,561,244   3,561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BASE REDUCTION                                           -1,095,029  -1,095,0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SPECIAL ITEMS                                       -1,095,029  -1,095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BASE REDUCTION                                      -1,095,029  -1,095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LEG. DEPT-HOUS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11,558,435  11,558,435   9,884,902   9,884,902   9,599,931   9,599,931   9,599,931   9,599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(248.00)    (248.00)    (248.00)    (248.00)    (248.00)    (248.00)    (248.00)    (2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nsc</dc:creator>
  <dc:description/>
  <dc:language>en-US</dc:language>
  <cp:lastModifiedBy>nsc</cp:lastModifiedBy>
  <dcterms:modified xsi:type="dcterms:W3CDTF">2003-05-23T19:39:00Z</dcterms:modified>
  <cp:revision>2</cp:revision>
  <dc:subject/>
  <dc:title>     SEC</dc:title>
</cp:coreProperties>
</file>