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3                                              SECTION  54C                                                PAGE 0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DE COMMNSR &amp; DIR (P)             114,240     114,240     114,240     114,240     114,240     114,240     114,240     114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(P)           1,392,064   1,392,064   1,341,183   1,341,183   1,281,183   1,281,183   1,331,183   1,331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506,304   1,506,304   1,455,423   1,455,423   1,395,423   1,395,423   1,445,423   1,445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106,100     106,100     106,100     106,100      96,946      96,946      96,946      96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RINTING CODE SUPPLEMENT           354,896     254,896     276,896     176,896     213,551     113,551     213,551     113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CONTRACTUAL SERVICES          12,000      12,000      12,000      12,000      12,000      12,000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HOTOCOPYING EQUIPMENT              43,000      43,000      43,000      43,000      43,000      43,000      43,000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 DIEM AND TR. COM. STAT. L.       1,200       1,200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PPROVED ACCOUNTS                   86,451      86,451      86,451      86,451      52,798      52,798      77,604      77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OMM. ON UNIFORM STATE L     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JUDICIAL COUNCIL                    14,021      14,021      14,021      14,021      14,021      14,021      14,021      14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   541,568     441,568     463,568     363,568     366,570     266,570     391,376     291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 2,153,972   2,053,972   2,025,091   1,925,091   1,858,939   1,758,939   1,933,745   1,833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. DEVELOP/PRINT STATE REGI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UNCLASS. LEG. MISC (P)              92,476      92,476      92,476      92,476      92,476      92,476      92,476      92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   92,476      92,476      92,476      92,476      92,476      92,476      92,476      92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  4,900       4,900       4,900       4,900       4,900       4,900       4,900       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DEVELOP/PRINT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REGISTER                             97,376      97,376      97,376      97,376      97,376      97,376      97,376      97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  423,675     423,675     423,675     423,675     423,675     423,675     423,675     423,6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  423,675     423,675     423,675     423,675     423,675     423,675     423,675     423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4                                              SECTION  54C                                                PAGE 0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423,675     423,675     423,675     423,675     423,675     423,675     423,675     423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BASE REDUCTION                                             -244,017    -244,0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PECIAL ITEMS                                         -244,017    -244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BASE REDUCTION                                        -244,017    -244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LEG. DEPT-CODIFICATION OF LAW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UNDS AVAILABLE              2,675,023   2,575,023   2,302,125   2,202,125   2,379,990   2,279,990   2,454,796   2,354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9:00Z</dcterms:created>
  <dc:creator>nsc</dc:creator>
  <dc:description/>
  <dc:language>en-US</dc:language>
  <cp:lastModifiedBy>nsc</cp:lastModifiedBy>
  <dcterms:modified xsi:type="dcterms:W3CDTF">2003-05-23T19:39:00Z</dcterms:modified>
  <cp:revision>2</cp:revision>
  <dc:subject/>
  <dc:title>     SEC</dc:title>
</cp:coreProperties>
</file>