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5                                              SECTION  54D                                                PAGE 0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EG. DEPT-LEG PRINTING, INF. TECH. SYS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(P)                        80,000      80,000      80,000      80,000      80,000      80,000      80,000      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. LEG. MISC. - PR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ITR (P)                         1,381,048   1,381,048   1,381,048   1,381,048   1,381,048   1,381,048   1,381,048   1,381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33.00)     (33.00)     (33.00)     (33.00)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UNCLASS-TEMP-LEGIS PRNT             80,000      80,000      80,000      80,000      80,000      80,000      80,000      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1,541,048   1,541,048   1,541,048   1,541,048   1,541,048   1,541,048   1,541,048   1,541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34.00)     (34.00)     (34.00)     (34.00)     (34.00)     (34.00)     (34.00)     (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1,109,478   1,109,478   1,109,478   1,109,478   1,090,554   1,090,554   1,189,949   1,189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NETWORK OPERATIONS                 198,085     198,085      26,842      26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COMPUTER LICENSES                  175,000     175,000     175,000     1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SPECIAL ITEMS                 373,085     373,085     201,842     201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ADMINISTRATION               3,023,611   3,023,611   2,852,368   2,852,368   2,631,602   2,631,602   2,730,997   2,730,9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34.00)     (34.00)     (34.00)     (34.00)     (34.00)     (34.00)     (34.00)     (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EMPLOYER CONTRIBUTIONS             397,806     397,806     397,806     397,806     397,806     397,806     397,806     397,8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FRINGE BENEFITS               397,806     397,806     397,806     397,806     397,806     397,806     397,806     397,8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EMPLOYEE BENEFITS              397,806     397,806     397,806     397,806     397,806     397,806     397,806     397,8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I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BASE REDUCTION                                             -324,439    -324,4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SPECIAL ITEMS                                         -324,439    -324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BASE REDUCTION                                        -324,439    -324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LEG. DEPT-LEG PRINTING, INF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ECH. SYS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6                                              SECTION  54D                                                PAGE 0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EG. DEPT-LEG PRINTING, INF. TECH. SYS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 3,421,417   3,421,417   2,925,735   2,925,735   3,029,408   3,029,408   3,128,803   3,128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 (34.00)     (34.00)     (34.00)     (34.00)     (34.00)     (34.00)     (34.00)     (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9:39:00Z</dcterms:created>
  <dc:creator>nsc</dc:creator>
  <dc:description/>
  <dc:language>en-US</dc:language>
  <cp:lastModifiedBy>nsc</cp:lastModifiedBy>
  <dcterms:modified xsi:type="dcterms:W3CDTF">2003-05-23T19:39:00Z</dcterms:modified>
  <cp:revision>2</cp:revision>
  <dc:subject/>
  <dc:title>     SEC</dc:title>
</cp:coreProperties>
</file>