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13,710                 464,057                 464,057                 46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8,320                  68,320                  68,320                  6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83,030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5,905                 635,558                 785,558                 78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268,935               1,268,935               1,418,935               1,41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12,774               1,412,774               1,562,774               1,56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0,029,450  28,516,676  25,900,217  24,387,443  25,737,101  24,074,327  25,911,302  24,24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1.00)    (541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