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6-0002                                              SECTION  56B                                                PAGE 02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GOVERNOR'S OFF-STATE LAW ENFORCEMENT DIVI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CHIEF                              145,728     145,728     145,728     145,728     145,728     145,728     145,728     145,7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1,620,878   1,620,878   1,713,478   1,713,478   1,713,478   1,713,478   1,713,478   1,713,4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45.62)     (45.62)     (52.00)     (52.00)     (52.00)     (52.00)     (52.00)     (5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OTHER PERSONAL SERVICES             42,187      42,187      42,187      42,187      42,187      42,187      42,187      42,18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PERSONAL SERVICE            1,808,793   1,808,793   1,901,393   1,901,393   1,901,393   1,901,393   1,901,393   1,901,3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(46.62)     (46.62)     (53.00)     (53.00)     (53.00)     (53.00)     (53.00)     (5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OTHER OPERATING EXPENSES            736,116     736,116     643,516     643,516     643,516     643,516     643,516     643,5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ADMINISTRATION               2,544,909   2,544,909   2,544,909   2,544,909   2,544,909   2,544,909   2,544,909   2,544,9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(46.62)     (46.62)     (53.00)     (53.00)     (53.00)     (53.00)     (53.00)     (5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II. PROGRAMS AND SERVICE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A. ENFORCEMENT A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INVESTIG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1. REG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CLASSIFIED POSITIONS           3,237,507   3,237,507   3,237,507   3,237,507   2,251,070   2,251,070   2,251,070   2,251,0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(95.00)     (95.00)    (110.49)    (110.49)    (110.49)    (110.49)    (110.49)    (110.4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OTHER PERSONAL SERVICES          127,342     127,342     127,342     127,342     127,342     127,342     127,342     127,34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TOTAL PERSONAL SERVICE          3,364,849   3,364,849   3,364,849   3,364,849   2,378,412   2,378,412   2,378,412   2,378,4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(95.00)     (95.00)    (110.49)    (110.49)    (110.49)    (110.49)    (110.49)    (110.4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OTHER OPERATING EXPENSES          209,527     209,527     209,527     209,527     209,527     209,527     209,527     209,52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TOTAL REGIONS                    3,574,376   3,574,376   3,574,376   3,574,376   2,587,939   2,587,939   2,587,939   2,587,9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(95.00)     (95.00)    (110.49)    (110.49)    (110.49)    (110.49)    (110.49)    (110.4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2. DRUG ENFORC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CLASSIFIED POSITIONS           1,163,766   1,163,766   1,163,766   1,163,766     990,268     990,268     990,268     990,2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(35.00)     (35.00)     (17.00)     (17.00)     (17.00)     (17.00)     (17.00)     (1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OTHER PERSONAL SERVICES           32,612      32,612      32,612      32,612      32,612      32,612      32,612      32,61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TOTAL PERSONAL SERVICE          1,196,378   1,196,378   1,196,378   1,196,378   1,022,880   1,022,880   1,022,880   1,022,8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(35.00)     (35.00)     (17.00)     (17.00)     (17.00)     (17.00)     (17.00)     (1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OTHER OPERATING EXPENSES           94,503      94,503     184,503      94,503     184,503      94,503     184,503      94,50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TOTAL DRUG ENFORCEMENTS          1,290,881   1,290,881   1,380,881   1,290,881   1,207,383   1,117,383   1,207,383   1,117,3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(35.00)     (35.00)     (17.00)     (17.00)     (17.00)     (17.00)     (17.00)     (1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6-0003                                              SECTION  56B                                                PAGE 02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GOVERNOR'S OFF-STATE LAW ENFORCEMENT DIVI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3. ARSON/BOMB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CLASSIFIED POSITIONS             972,659     972,659     972,659     972,659     972,659     972,659     972,659     972,6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(24.00)     (24.00)     (25.00)     (25.00)     (25.00)     (25.00)     (25.00)     (2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OTHER PERSONAL SERVICES           19,329      19,329      19,329      19,329      19,329      19,329      19,329      19,32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TOTAL PERSONAL SERVICE            991,988     991,988     991,988     991,988     991,988     991,988     991,988     991,9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(24.00)     (24.00)     (25.00)     (25.00)     (25.00)     (25.00)     (25.00)     (2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OTHER OPERATING EXPENSES          103,508     103,508     103,508     103,508     103,508     103,508     103,508     103,50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TOTAL ARSON/BOMB                 1,095,496   1,095,496   1,095,496   1,095,496   1,095,496   1,095,496   1,095,496   1,095,4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(24.00)     (24.00)     (25.00)     (25.00)     (25.00)     (25.00)     (25.00)     (2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4. VEHICLE THEF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CLASSIFIED POSITIONS             627,341     579,341     627,341     579,341     627,341     579,341     627,341     579,3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(18.00)     (17.00)     (11.00)     (10.00)     (11.00)     (10.00)     (11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OTHER PERSONAL SERVICES           23,704      23,704      23,704      23,704      23,704      23,704      23,704      23,70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TOTAL PERSONAL SERVICE            651,045     603,045     651,045     603,045     651,045     603,045     651,045     603,0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(18.00)     (17.00)     (11.00)     (10.00)     (11.00)     (10.00)     (11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OTHER OPERATING EXPENSES           33,775      33,775      33,775      33,775      33,775      33,775      33,775      33,77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TOTAL VEHICLE THEFT                684,820     636,820     684,820     636,820     684,820     636,820     684,820     636,8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(18.00)     (17.00)     (11.00)     (10.00)     (11.00)     (10.00)     (11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5. STATE GRAND JUR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CLASSIFIED POSITIONS             467,831     467,831     467,831     467,831     467,831     467,831     467,831     467,8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 (9.00)      (9.00)     (10.00)     (10.00)     (10.00)     (10.00)     (10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OTHER PERSONAL SERVICES            9,756       9,756       9,756       9,756       9,756       9,756       9,756       9,75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TOTAL PERSONAL SERVICE            477,587     477,587     477,587     477,587     477,587     477,587     477,587     477,5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 (9.00)      (9.00)     (10.00)     (10.00)     (10.00)     (10.00)     (10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OTHER OPERATING EXPENSES           20,385      20,385      20,385      20,385      20,385      20,385      20,385      20,38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TOTAL STATE GRAND JURY             497,972     497,972     497,972     497,972     497,972     497,972     497,972     497,9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 (9.00)      (9.00)     (10.00)     (10.00)     (10.00)     (10.00)     (10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6. CHILD FATAL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CLASSIFIED POSITIONS             105,851     105,851     105,851     105,851     105,851     105,851     105,851     105,8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 (3.00)      (3.00)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OTHER PERSONAL SERVICES              835         835         835         835         835         835         835         83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TOTAL PERSONAL SERVICE            106,686     106,686     106,686     106,686     106,686     106,686     106,686     106,6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  (3.00)      (3.00)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6-0004                                              SECTION  56B                                                PAGE 02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GOVERNOR'S OFF-STATE LAW ENFORCEMENT DIVI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OTHER OPERATING EXPENSES            4,466       4,466       4,466       4,466       4,466       4,466       4,466       4,46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TOTAL CHILD FATALITY               111,152     111,152     111,152     111,152     111,152     111,152     111,152     111,1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  (3.00)      (3.00)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7. ALCOHOL ENFORC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CLASSIFIED POSITIONS           1,454,121   1,365,121   1,662,407   1,365,121   1,412,767   1,115,481   1,412,767   1,115,4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(57.00)     (46.00)     (48.00)     (37.00)     (48.00)     (37.00)     (48.00)     (3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OTHER PERSONAL SERVICES            8,310       7,310      12,430       7,310      12,430       7,310      12,430       7,31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TOTAL PERSONAL SERVICE          1,462,431   1,372,431   1,674,837   1,372,431   1,425,197   1,122,791   1,425,197   1,122,7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(57.00)     (46.00)     (48.00)     (37.00)     (48.00)     (37.00)     (48.00)     (3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OTHER OPERATING EXPENSES              528         528      53,880         528      53,880         528      53,880         52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TOTAL ALCOHOL ENFORCEMENT        1,462,959   1,372,959   1,728,717   1,372,959   1,479,077   1,123,319   1,479,077   1,123,3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(57.00)     (46.00)     (48.00)     (37.00)     (48.00)     (37.00)     (48.00)     (3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8. PROTECTIV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CLASSIFIED POSITIONS             404,335     404,335     404,335     404,335     404,335     404,335     404,335     404,3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(10.00)     (10.00)     (10.00)     (10.00)     (10.00)     (10.00)     (10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OTHER PERSONAL SERVICES            9,646       9,646       9,646       9,646       9,646       9,646       9,646       9,64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TOTAL PERSONAL SERVICE            413,981     413,981     413,981     413,981     413,981     413,981     413,981     413,9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(10.00)     (10.00)     (10.00)     (10.00)     (10.00)     (10.00)     (10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OTHER OPERATING EXPENSES           34,512      34,512      34,512      34,512      34,512      34,512      34,512      34,51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TOTAL PROTECTIVE SERVICES          448,493     448,493     448,493     448,493     448,493     448,493     448,493     448,4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(10.00)     (10.00)     (10.00)     (10.00)     (10.00)     (10.00)     (10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9. MISSING PERS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CLASSIFIED POSITIONS             294,886     294,886     294,886     294,886     294,886     294,886     294,886     294,8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 (8.00)      (8.00)     (11.00)     (11.00)     (11.00)     (11.00)     (11.00)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OTHER PERSONAL SERVICES            8,633       8,633       8,633       8,633       8,633       8,633       8,633       8,63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TOTAL PERSONAL SERVICE            303,519     303,519     303,519     303,519     303,519     303,519     303,519     303,5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 (8.00)      (8.00)     (11.00)     (11.00)     (11.00)     (11.00)     (11.00)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OTHER OPERATING EXPENSES            8,376       8,376       8,376       8,376       8,376       8,376       8,376       8,37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TOTAL MISSING PERSONS              311,895     311,895     311,895     311,895     311,895     311,895     311,895     311,8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  (8.00)      (8.00)     (11.00)     (11.00)     (11.00)     (11.00)     (11.00)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10. SUPPORT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PERSONAL SERVICE: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6-0005                                              SECTION  56B                                                PAGE 02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GOVERNOR'S OFF-STATE LAW ENFORCEMENT DIVI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CLASSIFIED POSITIONS           2,597,325   2,597,325   2,597,325   2,597,325   1,805,945   1,805,945   1,805,945   1,805,9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(57.87)     (51.87)     (65.00)     (59.00)     (65.00)     (59.00)     (65.00)     (5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OTHER PERSONAL SERVICES          573,322     204,322     209,997     204,322     209,997     204,322     209,997     204,32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TOTAL PERSONAL SERVICE          3,170,647   2,801,647   2,807,322   2,801,647   2,015,942   2,010,267   2,015,942   2,010,2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(57.87)     (51.87)     (65.00)     (59.00)     (65.00)     (59.00)     (65.00)     (5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OTHER OPERATING EXPENSES        3,202,722     345,192   1,175,517     345,192   1,175,517     345,192   1,175,517     345,1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AGENT OPERATIONS                  92,625      92,625      92,625      92,625      92,625      92,625      92,625      92,6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IMPLIED CONSENT                   89,855      89,855      89,855      89,855      89,855      89,855      89,855      89,8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SUPERVISED HEALTH                 48,750      48,750      48,750      48,750      48,750      48,750      48,750      48,7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DNA DATABASE PROGRAM             301,301           1     279,001           1     279,001           1     279,001           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BREATHTESTING SI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VIDEOTAPING                     210,000                 236,181                 236,181                 236,18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TOTAL SPECIAL ITEMS               742,531     231,231     746,412     231,231     746,412     231,231     746,412     231,23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TOTAL SUPPORT SERVICES           7,115,900   3,378,070   4,729,251   3,378,070   3,937,871   2,586,690   3,937,871   2,586,6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(57.87)     (51.87)     (65.00)     (59.00)     (65.00)     (59.00)     (65.00)     (5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TOTAL ENFORCEMENT A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INVESTIGATIONS                  16,593,944  12,718,114  14,563,053  12,718,114  12,362,098  10,517,159  12,362,098  10,517,1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(316.87)    (298.87)    (309.49)    (291.49)    (309.49)    (291.49)    (309.49)    (291.4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B.  FORENSIC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CLASSIFIED POSITIONS            3,694,749   3,694,749   3,694,749   3,694,749   3,019,089   3,019,089   3,019,089   3,019,0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(118.00)    (118.00)    (120.00)    (120.00)    (120.00)    (120.00)    (120.00)    (12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OTHER PERSONAL SERVICES           104,035     104,035     104,035     104,035     104,035     104,035     104,035     104,03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TOTAL PERSONAL SERVICE           3,798,784   3,798,784   3,798,784   3,798,784   3,123,124   3,123,124   3,123,124   3,123,1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(118.00)    (118.00)    (120.00)    (120.00)    (120.00)    (120.00)    (120.00)    (12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OTHER OPERATING EXPENSES         1,693,332     499,474   2,249,624     499,474   2,249,624     499,474   2,249,624     499,4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CASE SRVC/PUBLIC ASSISTAN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HOSPITAL SERVICES                   3,173       3,173       3,173       3,173       3,173       3,173       3,173       3,17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TOTAL CASE SRVC/PUB ASST             3,173       3,173       3,173       3,173       3,173       3,173       3,173       3,17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TOTAL FORENSIC SERVICES           5,495,289   4,301,431   6,051,581   4,301,431   5,375,921   3,625,771   5,375,921   3,625,7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(118.00)    (118.00)    (120.00)    (120.00)    (120.00)    (120.00)    (120.00)    (12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C. CRIME INFORM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CLASSIFIED POSITIONS            2,608,425   2,608,425   2,729,525   2,729,525   2,252,521   2,252,521   2,252,521   2,252,5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(107.00)    (107.00)    (109.00)    (109.00)    (109.00)    (109.00)    (109.00)    (109.00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6-0006                                              SECTION  56B                                                PAGE 02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GOVERNOR'S OFF-STATE LAW ENFORCEMENT DIVI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OTHER PERSONAL SERVICES            45,340      45,340      45,340      45,340      45,340      45,340      45,340      45,34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TOTAL PERSONAL SERVICE           2,653,765   2,653,765   2,774,865   2,774,865   2,297,861   2,297,861   2,297,861   2,297,8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(107.00)    (107.00)    (109.00)    (109.00)    (109.00)    (109.00)    (109.00)    (10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OTHER OPERATING EXPENSES         5,497,614   2,139,319   6,944,219   2,018,219   6,944,219   2,018,219   6,944,219   2,018,21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TOTAL CRIME INFORMATION           8,151,379   4,793,084   9,719,084   4,793,084   9,242,080   4,316,080   9,242,080   4,316,0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(107.00)    (107.00)    (109.00)    (109.00)    (109.00)    (109.00)    (109.00)    (10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D.  REGULATOR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CLASSIFIED POSITIONS            1,119,684   1,119,684   1,119,684   1,119,684     952,758     952,758     952,758     952,7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(31.00)     (31.00)     (28.00)     (28.00)     (28.00)     (28.00)     (28.00)     (2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OTHER PERSONAL SERVICES            38,328      38,328      39,328      38,328      39,328      38,328      39,328      38,32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TOTAL PERSONAL SERVICE           1,158,012   1,158,012   1,159,012   1,158,012     992,086     991,086     992,086     991,0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(31.00)     (31.00)     (28.00)     (28.00)     (28.00)     (28.00)     (28.00)     (2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OTHER OPERATING EXPENSES           383,136      43,136     446,316      43,136     446,316      43,136     446,316      43,13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TOTAL REGULATORY                  1,541,148   1,201,148   1,605,328   1,201,148   1,438,402   1,034,222   1,438,402   1,034,2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(31.00)     (31.00)     (28.00)     (28.00)     (28.00)     (28.00)     (28.00)     (2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TOTAL PROGRAMS AND SERVICES       31,781,760  23,013,777  31,939,046  23,013,777  28,418,501  19,493,232  28,418,501  19,493,2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(572.87)    (554.87)    (566.49)    (548.49)    (566.49)    (548.49)    (566.49)    (548.4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EMPLOYER CONTRIBUTIONS           7,225,336   7,086,463   7,211,344   7,086,463   5,498,908   5,374,027   5,498,908   5,374,02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TOTAL FRINGE BENEFITS             7,225,336   7,086,463   7,211,344   7,086,463   5,498,908   5,374,027   5,498,908   5,374,0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TOTAL EMPLOYEE BENEFITS            7,225,336   7,086,463   7,211,344   7,086,463   5,498,908   5,374,027   5,498,908   5,374,0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GOVERNOR'S OFF-STATE LAW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ENFORCEMENT DIVI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TOTAL FUNDS AVAILABLE             41,552,005  32,645,149  41,695,299  32,645,149  36,462,318  27,412,168  36,462,318  27,412,1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TOTAL AUTHORIZED FTE POSITIONS      (619.49)    (601.49)    (619.49)    (601.49)    (619.49)    (601.49)    (619.49)    (601.4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19:39:00Z</dcterms:created>
  <dc:creator>nsc</dc:creator>
  <dc:description/>
  <dc:language>en-US</dc:language>
  <cp:lastModifiedBy>nsc</cp:lastModifiedBy>
  <dcterms:modified xsi:type="dcterms:W3CDTF">2003-05-23T19:39:00Z</dcterms:modified>
  <cp:revision>2</cp:revision>
  <dc:subject/>
  <dc:title>     SEC</dc:title>
</cp:coreProperties>
</file>