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C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4,238      34,238      34,238      34,238      34,238      34,238      34,238      3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2,431      72,431      72,431      72,431      72,431      72,431      72,431      72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06,669     106,669     106,669     106,669     106,669     106,669     106,669     106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7,878       7,878       7,878       7,878       7,878       7,878       7,878       7,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14,547     114,547     114,547     114,547     114,547     114,547     114,547     114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550,655     550,655     521,743     521,743     474,134     474,134     474,134     474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0.59)     (20.59)     (23.88)     (23.88)     (23.88)     (23.88)     (23.88)     (2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606,562     606,562     579,939     579,939     527,020     527,020     527,020     527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9.00)     (17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180,625     180,625     180,625     180,625     153,531     153,531     153,531     153,5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337,842   1,337,842   1,282,307   1,282,307   1,154,685   1,154,685   1,154,685   1,154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9.59)     (37.59)     (43.88)     (43.88)     (43.88)     (43.88)     (43.88)     (4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2,943,376     443,376     443,376     443,376     390,172     390,172     390,172     390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59,044      59,044      59,044      59,044      59,044      59,044      59,044      59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105,000     105,000     105,000     105,000     105,000     10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OET LAUREATE                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OMMISSION                        37,343      37,343      33,235      33,235      33,235      33,235      33,235      33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LITTER CONTROL                    387,373     387,373   3,368,004     368,004   3,321,949     321,949   3,321,949     32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SSOCIATION                        7,110       7,110       7,110       7,110       7,110       7,110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MINING COUNCIL                      3,427       3,427       3,427       3,427       3,427       3,427       3,427       3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   658,181     658,181   3,634,704     634,704   3,588,649     588,649   3,588,649     588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UPPORT SERVICES            4,939,399   2,439,399   5,360,387   2,360,387   5,133,506   2,133,506   5,133,506   2,133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9.59)     (37.59)     (43.88)     (43.88)     (43.88)     (43.88)     (43.88)     (4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IVISION DIRECTOR            5,053,946   2,553,946   5,474,934   2,474,934   5,248,053   2,248,053   5,248,053   2,248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1.59)     (39.59)     (45.88)     (45.88)     (45.88)     (45.88)     (45.88)     (4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ECONOMIC SERVICES                 5,053,946   2,553,946   5,474,934   2,474,934   5,248,053   2,248,053   5,248,053   2,248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1.59)     (39.59)     (45.88)     (45.88)     (45.88)     (45.88)     (45.88)     (4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31,054      31,054      31,054      31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       (.53)       (.53)       (.53)       (.53)       (.53)       (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70,672      70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101,726     101,726      31,054      31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2.00)      (2.00)       (.53)       (.53)       (.53)       (.53)       (.53)       (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  9,000       9,000       6,480       6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IVISION DIRECTOR             110,726     110,726      37,534      3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 (.53)       (.53)       (.53)       (.53)       (.53)       (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332,140      59,921     372,972      59,921     372,972      59,921     372,972      59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2.00)      (1.73)     (22.47)      (2.30)     (22.47)      (2.30)     (22.47)      (2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 32,888       5,979      36,920       5,979      36,920       5,979      36,920       5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(.10)      (1.00)       (.10)      (1.00)       (.10)      (1.0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EMPORARY GRANTS EMPLOYEE                                 201,263                 201,263                 201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1,206,690     107,678   1,170,278     107,678   1,170,278     107,678   1,170,278     107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1,571,718     173,578   1,781,433     173,578   1,781,433     173,578   1,781,433     173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3.00)      (1.83)     (23.47)      (2.40)     (23.47)      (2.40)     (23.47)      (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768,999     112,520     853,179      98,230     853,179      98,230     853,179      98,2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GUARDIAN AD LITEM           2,340,717     286,098   2,634,612     271,808   2,634,612     271,808   2,634,612     271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3.00)      (1.83)     (23.47)      (2.40)     (23.47)      (2.40)     (23.47)      (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3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104,900     104,900     104,900     104,900     104,900     104,900     104,900     10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104,900     104,900     104,900     104,900     104,900     104,900     104,900     10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13,750      13,750      13,062      13,062      11,870      11,870      11,870      11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HILDREN'S CASE RESOL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SYSTEM                           131,720     131,720     125,134     125,134     109,474     109,474     109,474     109,4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ECIAL ITEMS                131,720     131,720     125,134     125,134     109,474     109,474     109,474     109,4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HILDREN'S AFFAIRS            250,370     250,370     243,096     243,096     226,244     226,244     226,244     226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4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659,478     301,840     713,123     301,840     685,580     274,297     685,580     27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00)      (9.38)     (19.00)      (9.28)     (19.00)      (9.28)     (19.00)      (9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72,822      28,217      79,512      28,217      79,512      28,217      79,512      2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(.50)      (2.00)       (.50)      (2.00)       (.50)      (2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65,745      29,245      64,494      22,519      55,715      13,740      55,715      13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798,045     359,302     857,129     352,576     820,807     316,254     820,807     316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1.00)      (9.88)     (21.00)      (9.78)     (21.00)      (9.78)     (21.00)      (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147,193      66,030     144,179      50,843     137,569      44,233     137,569      44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ROTECTION AND ADVOCACY           402,337     402,337     382,220     382,220     334,386     334,386     334,386     334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  402,337     402,337     382,220     382,220     334,386     334,386     334,386     334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OSTER CARE                 1,347,575     827,669   1,383,528     785,639   1,292,762     694,873   1,292,762     694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1.00)      (9.88)     (21.00)      (9.78)     (21.00)      (9.78)     (21.00)      (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DIVISION DIRECTOR            4,049,388   1,474,863   4,298,770   1,338,077   4,153,618   1,192,925   4,153,618   1,192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9.00)     (16.71)     (48.00)     (15.71)     (48.00)     (15.71)     (48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CHILDREN'S SERVICES          4,049,388   1,474,863   4,298,770   1,338,077   4,153,618   1,192,925   4,153,618   1,192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9.00)     (16.71)     (48.00)     (15.71)     (48.00)     (15.71)     (48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 31,092      31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 76,108      76,108      60,810      60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107,200     107,200      60,810      60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 7,523       7,523       7,523       7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DIVISION DIRECTOR             114,723     114,723      68,333      6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705,336                 947,429                 947,429                 94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7.29)                 (28.29)                 (28.29)                 (28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53,754                  55,841                  55,841                  55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EMPORARY GRANTS EMPLOYEE         201,461                 120,520                 120,520                 120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110,059                 132,294                 132,294                 132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1,070,610               1,256,084               1,256,084               1,256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8.29)                 (29.29)                 (29.29)                 (2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11,561,503              10,843,910              10,843,910              10,843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VICTIMS RIGHTS                    132,669     132,669     126,036     126,036     110,263     110,263     110,263     11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VICTIMS WITNESS                   244,581     244,581     232,352     232,352     203,274     203,274     203,274     203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 VAN                             56,572      56,572      53,743      53,743      47,017      47,017      47,017      47,0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   433,822     433,822     412,131     412,131     360,554     360,554     360,554     36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LLOC CNTY-RESTRICTED             650,000     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LLOC OTHER STATE AGENCIES      1,225,000               1,060,000               1,060,000               1,0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LLOC OTHER ENTITIES              100,000                 107,508                 107,508                 107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DIST SUBDIVISIONS          1,975,000               1,817,508               1,817,508               1,817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VICTIMS' ASSISTANCE        15,040,935     433,822  14,329,633     412,131  14,278,056     360,554  14,278,056     36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8.29)                 (29.29)                 (29.29)                 (2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2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370,398     370,398     370,398     370,398     370,398     370,398     370,398     370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68,161     168,161     168,161     168,161     168,161     168,161     168,161     168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15,120      15,120      15,120      15,120      15,120      15,120      15,120      15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553,679     553,679     553,679     553,679     553,679     553,679     553,679     55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24,987      24,987      22,801      22,801      20,521      20,521      20,521      20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PECIAL ITEM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OW COMMISSION                      4,905       4,905       4,905       4,905       4,905       4,905       4,905       4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SPECIAL ITEMS                  4,905       4,905       4,905       4,905       4,905       4,905       4,905       4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RESTRICTED               430,285     430,285     408,771     408,771     357,615     357,615     357,615     357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DIST SUBDIVISIONS            430,285     430,285     408,771     408,771     357,615     357,615     357,615     357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VETERANS' AFFAIRS           1,013,856   1,013,856     990,156     990,156     936,720     936,720     936,720     936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40,000      40,000      40,000      40,000      40,000      40,000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63,060      63,060      63,060      63,060      50,010      50,010      50,010      5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103,060     103,060     103,060     103,060      90,010      90,010      90,010      9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 11,050      11,050      11,050      11,050       9,945       9,945       9,945       9,9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MMISSION ON WOMEN           114,110     114,110     114,110     114,110      99,955      99,955      99,955      99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245,458      77,555     200,364      77,555     200,364      77,555     200,364      77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7.00)      (3.00)      (6.00)      (2.00)      (6.00)      (2.00)      (6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131,566      91,056     131,174      91,056     126,621      86,503     126,621      86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00)      (3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EMPORARY GRANTS EMPLOYEE                                  53,378                  53,378                  53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24,452       4,290      22,185       1,790      20,395                  20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401,476     172,901     407,101     170,401     400,758     164,058     400,758     164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 (6.00)      (9.00)      (4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107,373      25,899     106,365      23,309     102,869      19,813     102,869      19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OMBUDSMAN                     508,849     198,800     513,466     193,710     503,627     183,871     503,627     183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1.00)      (6.00)      (9.00)      (4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163,075      41,951     167,575      41,951     167,575      41,951     167,575      41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5.75)      (1.30)      (5.75)      (1.26)      (5.75)      (1.26)      (5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UNCLASSIFIED POSITIONS             55,408                  55,408                  55,408                  5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 4,500        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222,983      41,951     227,483      41,951     227,483      41,951     227,483      41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6.75)      (1.30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 90,585      18,585      90,585      18,585      88,889      16,889      88,889      16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LLOC SCHOOL DIST                 300,000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LLOC OTHER STATE AGENCIES 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OTHER ENTITIES              950,000                 950,000                 950,000            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OTHER STATE AGENCIES          118,000     118,000      69,502      69,502      60,804      60,804      60,804      60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DIST SUBDIVISIONS          1,768,000     118,000   1,719,502      69,502   1,710,804      60,804   1,710,804      60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ISABILITIES                     2,081,568     178,536   2,037,570     130,038   2,027,176     119,644   2,027,176     119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75)      (1.30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6. COMMUNIT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INTERGOVERNMENTAL REL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175,277     175,277     121,588     121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175,277     175,277     121,588     121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 15,943      15,943      15,943      15,9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OMMUNIT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INTERGOVERNMENTAL RELATI           191,220     191,220     137,531     137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7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 45,047      45,047      45,047      45,047      45,047      45,047      45,047      45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 46,648      46,648      46,648      46,648      46,648      46,648      46,648      4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 91,695      91,695      91,695      91,695      91,695      91,695      91,695      9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 20,886      20,886      20,886      20,886      18,797      18,797      18,797      18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BUSINESS                           112,581     112,581     112,581     112,581     110,492     110,492     110,492     110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8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709,250                 798,000                 798,000                 7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0.12)                 (19.83)                 (19.83)                 (1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67,000                 117,000                 117,000                 1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EMPORARY GRANTS EMPLOYEE         147,750                  71,000                  71,000                  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924,000                 986,000                 986,000                 9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1.12)                 (21.83)                 (21.83)                 (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507,000                 385,000                 385,000                 3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DISTRIBUTION TO SUBIDIV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ALLOC OTHER ENTITIES           26,575,400              25,796,000              25,796,000              25,79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DIST SUBDIVISIONS         26,575,400              25,796,000              25,796,000              25,79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CONOMIC OPPORTUNITY       28,006,400              27,167,000              27,167,000              27,16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1.12)                 (21.83)                 (21.83)                 (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DIVISION DIRECTOR           47,184,242   2,357,648  45,470,380   2,158,590  45,123,026   1,811,236  45,123,026   1,811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98.16)     (38.30)     (94.87)     (33.26)     (94.87)     (33.26)     (94.87)     (3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NSTITUENT SERVICES        47,184,242   2,357,648  45,470,380   2,158,590  45,123,026   1,811,236  45,123,026   1,811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98.16)     (38.30)     (94.87)     (33.26)     (94.87)     (33.26)     (94.87)     (3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2,064,991   1,006,416   2,436,259   1,006,416   2,280,599     850,756   2,280,599     850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2,064,991   1,006,416   2,436,259   1,006,416   2,280,599     850,756   2,280,599     850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2,064,991   1,006,416   2,436,259   1,006,416   2,280,599     850,756   2,280,599     850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ASE REDUCTION                                             -200,045    -200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PECIAL ITEMS                                         -200,045    -200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BASE REDUCTION                                        -200,045    -200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58,352,567   7,392,873  57,480,298   6,777,972  56,805,296   6,102,970  56,805,296   6,102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88.75)     (94.60)    (188.75)     (94.85)    (188.75)     (94.85)    (188.75)     (9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