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360,957   2,496,350   5,329,604   2,886,267   4,722,989   2,279,652   4,722,989   2,27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9.25)     (82.40)    (164.37)     (82.40)    (164.37)     (82.40)    (164.37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428,177   5,619,345   7,469,110   5,360,211   6,515,041   4,406,142   6,515,041   4,40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9.80)     (89.30)    (124.68)     (89.30)    (124.68)     (89.30)    (124.68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1,778,354               2,030,358               2,030,358               2,030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3,679,138   8,227,345  14,940,722   8,358,128  13,380,038   6,797,444  13,380,038   6,79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411,959               5,097,739               5,097,739               5,097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18,666,097   8,802,345  20,613,461   8,933,128  19,052,777   7,372,444  19,052,777   7,37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80,735                 372,690                 372,690                 37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201,315                 213,870                 213,870                 213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482,050                 586,560                 586,560                 58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116,805               4,295,820               4,295,820               4,29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XILIARY ENTERPRISES        4,598,855               4,882,380               4,882,380               4,88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952,451   2,322,385   4,130,660   2,191,602   3,734,787   1,795,729   3,734,787   1,795,7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952,451   2,322,385   4,130,660   2,191,602   3,734,787   1,795,729   3,734,787   1,79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952,451   2,322,385   4,130,660   2,191,602   3,734,787   1,795,729   3,734,787   1,79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LANDER UNIVERS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27,217,403  11,124,730  29,626,501  11,124,730  27,669,944   9,168,173  27,669,944   9,168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