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22                                              SECTION   5J                                                PAGE 00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OUTH CAROLINA STATE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 EDUCATION &amp;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PRESIDENT                         127,256     127,256     127,256     127,256     127,256     127,256     127,256     127,2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 6,258,943   5,694,303   6,258,943   5,694,303   5,256,168   4,691,528   5,256,168   4,691,5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(268.30)    (205.30)    (268.30)    (205.30)    (268.30)    (205.30)    (268.30)    (205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UNCLASSIFIED POSITIONS         14,897,334  13,343,064  14,897,334  13,343,064  12,530,746  10,976,476  12,530,746  10,976,4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(312.42)    (254.92)    (312.42)    (254.92)    (312.42)    (254.92)    (312.42)    (254.9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OTHER PERSONAL SERVICES           525,452      53,910     525,452      53,910     515,959      44,417     515,959      44,41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PERSONAL SERVICE          21,808,985  19,218,533  21,808,985  19,218,533  18,430,129  15,839,677  18,430,129  15,839,6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(581.72)    (461.22)    (581.72)    (461.22)    (581.72)    (461.22)    (581.72)    (461.2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OTHER OPERATING EXPENSES        10,983,857              10,983,857              10,983,857              10,983,8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TRANSPORTATION CENTER             500,000                 462,141                 462,141                 462,1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TEACHER TRAINING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DEVELOPMENT                      650,000     650,000     650,000     650,000     535,534     535,534     535,534     535,53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TOTAL SPECIAL ITEMS              1,150,000     650,000   1,112,141     650,000     997,675     535,534     997,675     535,53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UNRESTRICTED               33,942,842  19,868,533  33,904,983  19,868,533  30,411,661  16,375,211  30,411,661  16,375,2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(581.72)    (461.22)    (581.72)    (461.22)    (581.72)    (461.22)    (581.72)    (461.2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CLASSIFIED POSITIONS              275,000               1,800,000               1,800,000               1,8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(5.32)                  (5.32)                  (5.32)                  (5.3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UNCLASSIFIED POSITIONS            453,000               1,400,000               1,400,000               1,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(5.20)                  (5.20)                  (5.20)                  (5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OTHER PERSONAL SERVICES         4,772,000               3,000,000               3,000,000               3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TOTAL PERSONAL SERVICE           5,500,000               6,200,000               6,200,000               6,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10.52)                 (10.52)                 (10.52)                 (10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OTHER OPERATING EXPENSES        11,676,569              14,990,626              14,990,626              14,990,6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EIA-TEACHER RECRUITMENT           236,000                 467,000                 467,000                 467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TOTAL SPECIAL ITEMS                236,000                 467,000                 467,000                 467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RESTRICTED                 17,412,569              21,657,626              21,657,626              21,657,6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(10.52)                 (10.52)                 (10.52)                 (10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TOTAL EDUCATION &amp; GENERAL         51,355,411  19,868,533  55,562,609  19,868,533  52,069,287  16,375,211  52,069,287  16,375,2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(592.24)    (461.22)    (592.24)    (461.22)    (592.24)    (461.22)    (592.24)    (461.2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23                                              SECTION   5J                                                PAGE 00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OUTH CAROLINA STATE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I.  AUXILIARY ENTERPRI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 1,049,796                 918,848                 918,848                 918,8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81.39)                 (81.39)                 (81.39)                 (81.3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OTHER PERSONAL SERVICES         1,621,134               1,763,596               1,763,596               1,763,59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TOTAL PERSONAL SERVICE           2,670,930               2,682,444               2,682,444               2,682,4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81.39)                 (81.39)                 (81.39)                 (81.3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OPERATING EXPENSES         6,162,791               5,881,493               5,881,493               5,881,4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AUXILIARY ENTERPRISES        8,833,721               8,563,937               8,563,937               8,563,9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81.39)                 (81.39)                 (81.39)                 (81.3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I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EMPLOYER CONTRIBUTIONS           7,225,194   4,609,815   7,225,194   4,609,815   6,413,398   3,798,019   6,413,398   3,798,01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FRINGE BENEFITS             7,225,194   4,609,815   7,225,194   4,609,815   6,413,398   3,798,019   6,413,398   3,798,0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EMPLOYEE BENEFITS            7,225,194   4,609,815   7,225,194   4,609,815   6,413,398   3,798,019   6,413,398   3,798,0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SOUTH CAROLINA STATE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FUNDS AVAILABLE             67,414,326  24,478,348  71,351,740  24,478,348  67,046,622  20,173,230  67,046,622  20,173,2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AUTHORIZED FTE POSITIONS      (673.63)    (461.22)    (673.63)    (461.22)    (673.63)    (461.22)    (673.63)    (461.2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9:38:00Z</dcterms:created>
  <dc:creator>nsc</dc:creator>
  <dc:description/>
  <dc:language>en-US</dc:language>
  <cp:lastModifiedBy>nsc</cp:lastModifiedBy>
  <dcterms:modified xsi:type="dcterms:W3CDTF">2003-05-23T19:38:00Z</dcterms:modified>
  <cp:revision>2</cp:revision>
  <dc:subject/>
  <dc:title>     SEC</dc:title>
</cp:coreProperties>
</file>