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4,516,652  50,447,517  67,909,474  50,447,517  58,319,538  40,857,581  58,319,538  40,85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01)   (1497.00)   (2036.87)   (1390.57)   (2036.87)   (1390.57)   (2036.87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7,130,514  84,024,099  99,411,666  84,024,099  83,031,134  67,643,567  83,031,134  67,64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267.76)    (983.81)   (1267.76)    (983.81)   (1267.76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20,203,898              30,257,298              30,257,298              30,257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2,047,836 134,668,388 197,775,210 134,668,388 171,804,742 108,697,920 171,804,742 108,69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0,155,855              85,414,383              85,414,383              85,41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783,275     783,275     783,275     783,275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822,349   2,122,349   3,822,349   2,122,349   3,625,867   1,925,867   3,625,867   1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86,026,040 136,790,737 287,011,942 136,790,737 260,844,992 110,623,787 260,844,992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85,428               7,426,345               7,426,345               7,42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6.55)                (236.38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15,945,413              15,701,840              15,701,840              15,70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13.76)                (219.13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25,366,109              29,869,307              29,869,307              29,86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45,296,950              52,997,492              52,997,492              52,99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0.3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71,088,788              77,865,724              77,865,724              77,8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OUNCIL PROJECT                  188,759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EOGRAPHIC ALLIANCE               188,631  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NETWOR                           302,158                 302,158                 302,158                 302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679,548                 679,548                 679,548                 67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USC - NON-MED: RESTRICTED 117,065,286             131,542,764             131,542,764             131,54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50.3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106,634               7,963,773               7,963,773               7,96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8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6,804,153               7,069,413               7,069,413               7,06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5,883,043               4,638,049               4,638,049               4,638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19,793,830              19,671,235              19,671,235              19,67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39,627,900              39,357,236              39,357,236              39,35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SC - NON-MED: AUXILIARY   59,421,730              59,028,471              59,028,471              59,02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USC - NON-MEDICINE         462,513,056 136,790,737 477,583,177 136,790,737 451,416,227 110,623,787 451,416,227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4086.47)   (2381.38)   (4080.22)   (2375.38)   (4080.22)   (2375.38)   (4080.22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185,164   2,973,682   5,651,507   2,973,682   5,651,507   2,973,682   5,651,507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96)     (76.68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4,313,209  12,931,081  14,007,078  12,931,081  14,007,078  12,931,081  14,007,078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7.62)    (130.32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385,986     568,975   1,185,443     568,975     616,468            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1,884,359  16,473,738  20,844,028  16,473,738  20,275,053  15,904,763  20,275,053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5,805,737   2,281,933   8,859,907   2,281,933   6,577,974            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RESTRICTED                    27,690,096  18,755,671  29,703,935  18,755,671  26,853,027  15,904,763  26,853,027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8,040,085               5,635,257               5,635,257               5,63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2.65)                (237.68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8,875,134               6,979,854               6,979,854               6,97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35.87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3,566,600               4,669,42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0,481,819              17,284,531              17,284,531              17,28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8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7,861,245               6,507,957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MEDICINE:RESTRICTED  28,343,064              23,792,488              23,792,488              23,7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8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USC - MEDICINE              56,033,160  18,755,671  53,496,423  18,755,671  50,645,515  15,904,763  50,645,515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704.10)    (207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52,583,706  26,202,733  64,128,328  26,202,733  61,181,141  23,255,546  61,181,141  23,255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71,129,922 181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72,129,922 182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790.57)   (2588.38)   (4784.32)   (2588.38)   (4784.32)   (2588.38)   (4784.32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