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896,719   2,111,739   4,466,527   2,111,739   4,210,906   1,856,118   4,210,906   1,85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43.80)     (48.06)    (143.80)     (48.06)    (14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618,668   7,489,361   8,659,723   6,784,000   7,824,808   5,949,085   7,824,808   5,94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32.42)    (106.82)    (132.42)    (106.82)    (132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722,458               2,054,681     365,595   1,689,086               1,689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237,845   9,601,100  15,180,931   9,261,334  13,724,800   7,805,203  13,724,800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727,865               8,784,779     339,766   8,445,013               8,445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965,710   9,601,100  23,965,710   9,601,100  22,169,813   7,805,203  22,169,813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09,013                 371,177                 371,177                 37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62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520,086                 292,204                 292,204                 29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67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13,122                 432,690                 432,690                 432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42,221               1,096,071               1,096,071               1,09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721,472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7,063,693               8,096,071               8,096,071               8,09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029,403   9,601,100  32,061,781   9,601,100  30,265,884   7,805,203  30,265,884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55,297                 292,500                 292,500                 2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65,297                 402,500                 402,500            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976,877               1,808,919               1,808,919               1,80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B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442,174               2,211,419               2,211,419               2,21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386,843   1,858,339   3,973,977   1,858,339   3,754,450   1,638,812   3,754,450   1,63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386,843   1,858,339   3,973,977   1,858,339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386,843   1,858,339   3,973,977   1,858,339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858,420  11,459,439  38,247,177  11,459,439  36,231,753   9,444,015  36,231,753   9,4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