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E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859,137     391,946     801,283     391,946     801,283     391,946     801,283     391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8.45)      (7.66)     (36.28)      (5.41)     (36.28)      (5.41)     (3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212,828   1,429,275   1,612,008   1,429,275   1,612,008   1,429,275   1,612,008   1,429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5.88)     (19.00)     (23.25)     (21.25)     (23.25)     (21.25)     (23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98,528     282,600     721,391     282,600     479,465      40,674     479,465      40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370,493   2,103,821   3,134,682   2,103,821   2,892,756   1,861,895   2,892,756   1,86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4.33)     (26.66)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254,582     256,001   1,587,811     256,001   1,331,810               1,331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4,625,075   2,359,822   4,722,493   2,359,822   4,224,566   1,861,895   4,224,566   1,86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4.33)     (26.66)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0,688                  80,688                  80,688                  8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236,465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7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97,747                 285,877                 285,877                 285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614,900                 466,565                 466,565                 46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7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944,227               1,282,542               1,282,542               1,282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1,559,127               1,749,107               1,749,107               1,749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9.7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6,184,202   2,359,822   6,471,600   2,359,822   5,973,673   1,861,895   5,973,673   1,86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31,564                  46,927                  46,927                  46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8,980                   8,980                   8,980                   8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40,544                  55,907                  55,907                  55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252,465                 283,268                 283,268                 283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E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293,009                 339,175                 339,175                 339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864,161     471,332     871,499     471,332     871,499     471,332     871,499     471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864,161     471,332     871,499     471,332     871,499     471,332     871,499     4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864,161     471,332     871,499     471,332     871,499     471,332     871,499     4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7,341,372   2,831,154   7,682,274   2,831,154   7,184,347   2,333,227   7,184,347   2,33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65.03)     (26.66)     (65.03)     (26.66)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