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0,607     176,529     336,011     239,120     280,483     183,592     280,483     18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42)      (6.50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58,772     755,197     662,172     588,900     629,120     555,848     629,120     55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5)     (11.10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1,930                 156,910     103,706      56,671       3,467      56,671       3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1,309     931,726   1,155,093     931,726     966,274     742,907     966,274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55,052                 391,421                 391,421                 391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86,361     931,726   1,546,514     931,726   1,357,695     742,907   1,357,695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74,823                 127,585                 127,585                 127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74,823                 127,585                 127,585                 127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09,183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  684,006                 627,585                 627,585                 627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270,367     931,726   2,174,099     931,726   1,985,280     742,907   1,985,280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15,000                 115,000            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32,314     177,723     329,101     177,723     322,796     171,418     322,796     171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32,314     177,723     329,101     177,723     322,796     171,418     322,796     1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H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32,314     177,723     329,101     177,723     322,796     171,418     322,796     1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637,681   1,109,449   2,638,200   1,109,449   2,443,076     914,325   2,443,076     91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680,087,084 220,539,672 718,457,197 219,539,672 679,863,759 180,946,234 679,863,759 180,946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5.73)   (3069.97)   (5755.73)   (3069.97)   (5755.73)   (3069.97)   (5755.73)   (306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