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L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054,145   7,566,663  10,355,000   7,566,663   9,141,953   6,353,616   9,141,953   6,353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3.92)    (216.53)    (313.92)    (216.53)    (313.92)    (216.53)    (313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STOD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17,040,703  12,929,888  17,552,000  12,929,888  15,395,473  10,773,361  15,395,473  10,77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9.75)    (221.83)    (329.75)    (221.83)    (329.75)    (221.83)    (329.7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(4.50)            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(3.75)                  (3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PERTY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5,300,000               5,460,000               5,460,000               5,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32,522,795  20,624,498  33,494,947  20,624,498  30,125,373  17,254,924  30,125,373  17,25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44.67)    (439.36)    (644.67)    (439.36)    (657.92)    (439.36)    (657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39,016,135              42,919,083              42,919,083              42,91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EIA - TCHR RECRUIT PROG    3,419,195               4,507,891               4,507,891               4,507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3,419,195               4,507,891               4,507,891               4,50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74,958,125  20,624,498  80,921,921  20,624,498  77,552,347  17,254,924  77,552,347  17,25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644.67)    (439.36)    (644.67)    (439.36)    (657.92)    (439.36)    (657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650,000               1,699,500               1,699,500               1,69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260,000                 267,800                 267,800                 26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700,000                 721,000                 721,000                 7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2,610,000               2,688,300               2,688,300               2,68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L 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6,825,000     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                   9,435,000              11,188,300              11,188,300              11,18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7,069,199   3,324,203   8,418,999   3,324,203   7,576,606   2,481,810   7,576,606   2,481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7,069,199   3,324,203   8,418,999   3,324,203   7,576,606   2,481,810   7,576,606   2,481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7,069,199   3,324,203   8,418,999   3,324,203   7,576,606   2,481,810   7,576,606   2,481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91,462,324  23,948,701 100,529,220  23,948,701  96,317,253  19,736,734  96,317,253  19,736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706.78)    (439.36)    (706.78)    (439.36)    (720.03)    (439.36)    (720.0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