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286,893  33,160,135  54,286,893  33,160,135  48,454,870  27,328,112  48,454,870  27,32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68.31)    (867.62)   (1991.24)    (872.98)   (1991.24)    (872.98)   (1991.24)    (872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571,171  47,865,542  83,571,171  47,865,542  75,122,850  39,417,221  75,122,850  39,417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47.39)    (454.96)    (930.33)    (449.60)    (930.33)    (449.60)    (930.33)    (4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758,292               6,808,292               6,808,292               6,80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2,786,876  81,196,197 144,836,876  81,196,197 130,556,532  66,915,853 130,556,532  66,915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16.70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1,831,953             101,831,953             101,831,953             101,8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407,880     407,880     371,250     371,250     305,956     305,956     305,956     30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665,228     665,228     598,705     598,705     493,409     493,409     493,409     49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089,524               1,089,524               1,089,524               1,089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2,162,632   1,073,108   2,059,479     969,955   1,888,889     799,365   1,888,889     799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46,781,461  82,269,305 248,728,308  82,166,152 234,277,374  67,715,218 234,277,374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916.70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8,840,396              20,105,592              20,105,592              20,105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36.30)                (125.46)                (125.46)                (1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22,641,133              54,793,650              54,793,650              54,79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18.83)                (314.66)                (314.66)                (314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10,365,944              23,652,757              23,652,757              23,65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41,847,473              98,551,999              98,551,999              98,55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55.13)                (440.12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67,119,711              55,415,185              55,415,185              55,41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10,321,089             155,321,089             155,321,089             155,32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55.13)                (440.12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57,102,550  82,269,305 404,049,397  82,166,152 389,598,463  67,715,218 389,598,463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371.83)   (1323.58)   (3362.69)   (1323.58)   (3362.69)   (1323.58)   (3362.6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A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48,884                 348,884                 348,884                 34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7.66)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3,698                  73,698                  73,698                  73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422,582                 422,582                 422,582                 42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7.66)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2,720,803               2,820,803               2,820,803               2,8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3,143,385               3,243,385               3,243,385               3,24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66)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6,498,887  17,865,517  36,602,040  17,968,670  33,441,809  14,808,439  33,441,809  14,808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6,498,887  17,865,517  36,602,040  17,968,670  33,441,809  14,808,439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6,498,887  17,865,517  36,602,040  17,968,670  33,441,809  14,808,439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396,744,822 100,134,822 443,894,822 100,134,822 426,283,657  82,523,657 426,283,657  82,523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