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C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47,361     547,361     683,342     547,361     683,342     547,361     683,342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3.13)      (2.85)      (3.13)      (2.85)      (3.13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919,018     919,018   1,147,329     919,018   1,147,329     919,018   1,147,329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(11.89)     (11.37)     (11.89)     (11.37)     (11.89)     (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08,709   1,508,709   1,883,517   1,508,709   1,883,517   1,508,709   1,883,517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5.02)     (14.22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724,164   3,512,890   4,876,733   3,540,267   4,151,094   2,814,628   4,151,094   2,81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 91,240      91,240      75,192      75,192      75,192      7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  845,519     845,519     696,813     696,813     696,813     69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46,519      46,519      38,338      38,338      38,338      38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  983,278     983,278     810,343     810,343     810,343     810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310,555   6,099,281   7,743,528   6,032,254   6,844,954   5,133,680   6,844,9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5.02)     (14.22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 (.48)                   (.48)                   (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55)                  (1.27)                  (1.27)                  (1.2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5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508,600               1,103,400               1,103,400               1,10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ONSORTIUM-RESTRICTED      1,631,400               1,226,200               1,226,200               1,22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5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7,941,955   6,099,281   8,969,728   6,032,254   8,071,154   5,133,680   8,071,1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1)     (13.46)     (16.77)     (14.22)     (16.77)     (14.22)     (16.77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11,619     211,619     211,619     211,619     211,619     211,619     211,619     2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75)      (4.75)      (7.55)      (7.55)      (7.55)      (7.55)      (7.55)      (7.5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C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493,307   1,493,307   1,493,307   1,493,307   1,493,307   1,493,307   1,493,307   1,4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56)      (5.56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19,926   1,719,926   1,719,926   1,719,926   1,719,926   1,719,926   1,719,926   1,71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31)     (10.31)      (9.55)      (9.55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603,233   4,401,562   4,643,827   4,442,156   3,295,518   3,093,847   3,295,518   3,093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6,323,159   6,121,488   6,363,753   6,162,082   5,015,444   4,813,773   5,015,444   4,81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1)     (10.31)      (9.55)      (9.55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 GRADUATE DO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976,943   4,894,888   5,003,376   4,921,321   4,108,253   4,026,198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976,943   4,894,888   5,003,376   4,921,321   4,108,253   4,026,198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777,184     749,384     777,184     749,384     777,184     749,384     777,184     74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20,019,241  17,865,041  21,114,041  17,865,041  17,972,035  14,723,035  17,972,035  14,72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16,764,063 117,999,863 465,008,863 117,999,863 444,255,692  97,246,692 444,255,692  97,24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