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1                                              SECTION  60                                                 PAGE 0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TREASURER   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47,348     147,348     117,348     117,348     117,348     117,348     117,348     117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239,355     239,355     209,355     209,355     209,355     209,355     209,355     209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65,000      65,000      65,000      65,000      65,000      65,000      65,000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/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ROGRAMS                            304,355     304,355     274,355     274,355     274,355     274,355     274,355     274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2,780,702   1,880,146   2,698,913   1,798,357   2,205,203   1,304,647   2,205,203   1,304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64.00)     (47.00)     (64.00)     (47.00)     (64.00)     (47.00)     (64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46,485       6,485      46,485       6,485      46,485       6,485      46,485       6,4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2,827,187   1,886,631   2,745,398   1,804,842   2,251,688   1,311,132   2,251,688   1,311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64.00)     (47.00)     (64.00)     (47.00)     (64.00)     (47.00)     (64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1,374,540     400,299   1,374,540     400,299   1,374,540     400,299   1,374,540     400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PROGRAMS AND SERVICES        4,201,727   2,286,930   4,119,938   2,205,141   3,626,228   1,711,431   3,626,228   1,711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64.00)     (47.00)     (64.00)     (47.00)     (64.00)     (47.00)     (64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I.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STUDENT LOANS-TEACHER            3,016,250               3,016,250               3,016,250               3,016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SPECIAL ITEMS               3,016,250               3,016,250               3,016,250               3,016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SPECIAL ITEMS                3,016,250               3,016,250               3,016,250               3,016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EMPLOYER CONTRIBUTIONS             884,387     641,237     834,387     591,237     713,427     470,277     713,427     470,2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RINGE BENEFITS               884,387     641,237     834,387     591,237     713,427     470,277     713,427     470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2                                              SECTION  60                                                 PAGE 0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884,387     641,237     834,387     591,237     713,427     470,277     713,427     470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VI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BASE REDUCTION                                             -306,079    -306,0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SPECIAL ITEMS                                         -306,079    -306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BASE REDUCTION                                        -306,079    -306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FUNDS AVAILABLE              8,406,719   3,232,522   7,938,851   2,764,654   7,630,260   2,456,063   7,630,260   2,456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UTHORIZED FTE POSITIONS       (70.00)     (53.00)     (70.00)     (53.00)     (70.00)     (53.00)     (70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9:00Z</dcterms:created>
  <dc:creator>nsc</dc:creator>
  <dc:description/>
  <dc:language>en-US</dc:language>
  <cp:lastModifiedBy>nsc</cp:lastModifiedBy>
  <dcterms:modified xsi:type="dcterms:W3CDTF">2003-05-23T19:39:00Z</dcterms:modified>
  <cp:revision>2</cp:revision>
  <dc:subject/>
  <dc:title>     SEC</dc:title>
</cp:coreProperties>
</file>