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876,455     876,455     793,115     793,115     793,115     79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875   1,008,875     978,875     978,875     895,535     895,5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28,511     628,511     581,560     576,560     516,468     511,468     516,468     51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840       3,840       3,648       3,648       3,287       3,287       3,287       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             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3,840       3,840       3,648       3,648       3,287       3,287     103,287     10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641,226   1,641,226   1,564,083   1,559,083   1,415,290   1,410,290   1,515,290   1,5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13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182,889   1,197,889   2,152,934   1,137,934   2,040,218   1,025,218   2,040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347,889   1,197,889   2,287,934   1,137,934   2,175,218   1,025,218   2,17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4,500      14,500      12,798      12,798      11,471      11,471      11,471      1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41,500      41,500      32,298      32,298      28,970      28,970      28,970      2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OPERATIONS &amp; TRAINING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56,959     256,959     239,530     239,530     215,544     215,544     215,544     2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258,959     258,959     241,530     241,530     217,544     217,544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58,786      53,786      51,093      51,093      45,938      45,938      45,938      45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UILDINGS &amp; GROUNDS            317,745     312,745     292,623     292,623     263,482     263,482     263,482     26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27,317      38,228     966,589      42,500     963,801      39,712     963,801      3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2,001,000       1,000   2,501,000       1,000   2,501,000       1,000   2,5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3,228,317      39,228   3,467,589      43,500   3,464,801      40,712   3,464,801      4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5,952,896     125,610   8,056,535     117,146   8,049,025     109,636   8,049,025     10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MANENT IMPROVEMENTS           1,0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M IMPROVEMENTS           1,0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RMY CONTRACT SUPPORT       10,181,213     164,838  12,024,124     160,646  12,013,826     150,348  12,013,826     150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55,000                  78,500                  78,500                  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555,000                 578,500                 578,500                 5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20,000                 496,5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075,000               1,075,000               1,075,000               1,0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096,223      93,568   1,166,500     101,500   1,159,929      94,929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16,823      94,568   1,887,100     102,500   1,880,529      95,929   1,880,529      9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230,951     177,324   1,060,764     163,319   1,044,408     146,963   1,044,408     14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47,774     271,892   2,947,864     265,819   2,924,937     242,892   2,924,937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622,419     662,419   1,433,523     662,419   1,372,095     600,991   1,372,0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48,845       3,845     226,105       3,845     226,105       3,845     226,10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771,264     666,264   1,659,628     666,264   1,598,200     604,836   1,598,20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100,427     409,867   3,768,729     356,006   3,728,898     316,175   3,728,898     31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1,276,754               3,654,067               3,654,067               3,65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1,276,754               3,904,067               3,904,067               3,90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ERGENCY PREPAREDNESS       5,148,445   1,076,131   9,332,424   1,022,270   9,231,165     921,011   9,231,165     9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4,420      44,420      38,312      38,312      34,517      34,517      34,517      3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MERICORPS                                                  315,183                 315,183                 315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 315,183                 315,183                 31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GUARD                    122,046     122,046     431,121     115,938     422,186     107,003     422,186     10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XII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MINISTRATION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NSIONS-RET NATL GUARD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AT. GD. PENSION PAYMENT     2,133,336   2,133,336   2,133,336   2,133,336   1,996,581   1,996,581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158,336   2,133,336   2,158,336   2,133,336   2,021,581   1,996,581   2,021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411,282     773,083   2,562,174     734,390   2,472,511     644,727   2,472,511     644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ASE REDUCTION                                             -747,272    -747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PECIAL ITEMS                                         -747,272    -7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ASE REDUCTION                                        -747,272    -7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526,258   7,768,488  33,992,819   6,739,175  34,073,095   6,819,451  34,173,095   6,9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