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1                                              SECTION  62                                                 PAGE 0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78,000      78,000      78,000      78,000      78,000      78,000      78,000      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04,647     167,021     204,647     167,021     186,828     149,202     186,828     149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7.50)      (6.00)      (7.50)      (6.00)      (7.50)      (6.00)      (7.5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4,000       4,000       4,000       4,000       4,000       4,000       4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86,647     249,021     286,647     249,021     268,828     231,202     268,828     231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8.50)      (7.00)      (8.50)      (7.00)      (8.50)      (7.00)      (8.5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392,360     141,660     390,700     140,000     377,300     126,600     377,300     126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679,007     390,681     677,347     389,021     646,128     357,802     646,128     357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8.50)      (7.00)      (8.50)      (7.00)      (8.50)      (7.00)      (8.5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STATEWIDE VOTER REG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209,934     209,934     203,351     203,351     156,676     156,676     156,676     156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209,934     209,934     203,351     203,351     156,676     156,676     156,676     156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294,341     294,341     227,890     227,890     227,890     227,890     245,848     245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HELP AMERICA VOTE ACT (MATCH)                                                                              700,000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SPECIAL ITEMS                                                                                         700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STATEWIDE VO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REGISTRATION SYSTEM                 504,275     504,275     431,241     431,241     384,566     384,566   1,102,524   1,102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I. EL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A. OFFICE OF EL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1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OTHER OPERATING EXPENSES           1,115       1,1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ADMINISTRATION                1,115       1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2.  COUNTY EL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OMMISS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2                                              SECTION  62                                                 PAGE 0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AID CNTY-ELECTION COMM          460,575     460,575     460,575     460,575     449,017     449,017     449,017     449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AID CNTY-LOCAL REGIS EXP.       175,200     175,200     175,200     175,200     161,212     161,212     161,212     161,2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TOTAL DIST SUBDIVISIONS          635,775     635,775     635,775     635,775     610,229     610,229     610,229     610,2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COUNTY EL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OMMISSION                       635,775     635,775     635,775     635,775     610,229     610,229     610,229     610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OFFICE OF ELECTIONS          636,890     636,890     635,775     635,775     610,229     610,229     610,229     610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B. ELECTRONIC VO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LASSIFIED POSITIONS             163,417     163,417     170,000     170,000     170,000     110,000     170,000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4.00)      (4.00)      (4.00)      (4.00)      (4.00)      (2.00)      (4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  163,417     163,417     170,000     170,000     170,000     110,000     170,000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4.00)      (4.00)      (4.00)      (4.00)      (4.00)      (2.00)      (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    12,000      12,000      10,000      10,000      10,000      10,000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TRAINING SEMINARS                 35,000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SPECIAL ITEMS                35,000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ELECTRONIC VOTING            210,417     175,417     215,000     180,000     215,000     120,000     215,000     1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4.00)      (4.00)      (4.00)      (4.00)      (4.00)      (2.00)      (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. SPECIAL PRIMA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OTHER OPERATING EXPENSES         770,000                 770,000                 770,000                 7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AID TO COUN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AID CNTY-POLL MGR &amp; CLKS        680,000                 680,000                 680,000                 6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OTAL DIST SUBDIVISIONS          680,000                 680,000                 680,000                 6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STATE RUN PRIMARIES       1,450,000               1,450,000               1,450,000               1,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ELECTIONS                    2,297,307     812,307   2,300,775     815,775   2,275,229     730,229   2,275,229     730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4.00)      (4.00)      (4.00)      (4.00)      (4.00)      (2.00)      (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  186,392     176,392     186,392     176,392     196,392     171,392     196,392     171,3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  186,392     176,392     186,392     176,392     196,392     171,392     196,392     171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3                                              SECTION  62                                                 PAGE 0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186,392     176,392     186,392     176,392     196,392     171,392     196,392     171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V. NON-RECURRING APPRO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2002 GENERAL ELECTION             1,150,000   1,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NON-RECURRING APPRO.         1,150,000   1,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NON-RECURRING                1,150,000   1,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V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BASE REDUCTION                                             -295,963    -295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SPECIAL ITEMS                                         -295,963    -295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BASE REDUCTION                                        -295,963    -295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RECURRING BASE               3,666,981   1,883,655   3,299,792   1,516,466   3,502,315   1,643,989   4,220,273   2,361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UNDS AVAILABLE              4,816,981   3,033,655   3,299,792   1,516,466   3,502,315   1,643,989   4,220,273   2,361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UTHORIZED FTE POSITIONS       (19.50)     (18.00)     (19.50)     (18.00)     (19.50)     (16.00)     (19.5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9:00Z</dcterms:created>
  <dc:creator>nsc</dc:creator>
  <dc:description/>
  <dc:language>en-US</dc:language>
  <cp:lastModifiedBy>nsc</cp:lastModifiedBy>
  <dcterms:modified xsi:type="dcterms:W3CDTF">2003-05-23T19:39:00Z</dcterms:modified>
  <cp:revision>2</cp:revision>
  <dc:subject/>
  <dc:title>     SEC</dc:title>
</cp:coreProperties>
</file>