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1,162,695   1,162,695     990,479     990,479     990,479     99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1,916,348   1,916,348   1,682,378   1,682,378   1,792,393   1,792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3,157,952   3,157,952   2,751,766   2,751,766   2,861,781   2,861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3,157,952   3,157,952   2,751,766   2,751,766   2,861,781   2,861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                                           51,559,478  51,55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RINGE BENEFITS                                     51,559,478  51,55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ATE INCREASES                                      51,559,478  51,55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CAREER PATH STATE M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EER PATH STATE MATCH                                  18,000,000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18,000,000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REER PATH STATE MATCH            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NTRIBUTIONS                     3,431,661   3,431,661  72,819,383  72,819,383   2,853,719   2,853,719   2,963,734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MPLOYEE PAY PLAN                  56,564                  56,564                 725,178                 725,1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56,564                  56,564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 EMPLOYEE BENEFITS         56,564                  56,564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3,488,225   3,431,661  72,875,947  72,819,383   3,578,897   2,853,719   3,688,912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