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DMINISTRATIVE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IRECTOR                          123,874     123,874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344,936     344,936     262,655     262,655     166,655     166,655     262,655     26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193,558     193,558     200,333     200,333     200,333     200,333     200,333     2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669,368     669,368     593,862     593,862     497,862     497,862     593,862     593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8,500      88,500      72,000      72,000      72,000      72,000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ROGRAM SUPPORT                     757,868     757,868     665,862     665,862     569,862     569,862     665,862     665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4,489,564   4,489,564   4,480,571   4,480,571   4,280,571   4,280,571   4,480,571   4,48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0,000      10,000      10,000      10,000                        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4,499,564   4,499,564   4,490,571   4,490,571   4,280,571   4,280,571   4,490,571   4,49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7,029,324   3,837,506   8,737,307   4,263,784   6,278,457   1,804,934   8,454,456   3,9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LOCAL OPTION SALES TAX          1,125,000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1,125,000 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UPPORT SERVICES           12,653,888   8,337,070  14,352,878   8,754,355  11,684,028   6,085,505  14,070,027   8,471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5.00)    (125.00)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15,935,030  15,680,120  14,143,201  13,987,926  14,143,201  13,987,926  14,143,201  13,98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46.00)    (530.00)    (542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440,000     665,000     897,000     665,000     413,000     181,000     897,000     6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7,375,030  16,345,120  15,040,201  14,652,926  14,556,201  14,168,926  15,040,201  14,65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46.00)    (530.00)    (542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3,988,523   1,227,439   2,900,300   1,226,500   2,500,300     826,500   2,800,300   1,12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VENUE &amp; REGULATORY       21,363,553  17,572,559  17,940,501  15,879,426  17,056,501  14,995,426  17,840,501  15,779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46.00)    (530.00)    (542.00)    (529.00)    (541.00)    (529.00)    (541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794,567   1,700,257   1,924,912   1,662,912   1,924,912   1,662,912   1,924,912   1,66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80,000      80,000     323,000     100,000     273,000      50,000     323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874,567   1,780,257   2,247,912   1,762,912   2,197,912   1,712,912   2,247,912   1,76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9,050                 284,500     180,000     244,500     140,000     244,5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LEGISLATIVE                      1,963,617   1,780,257   2,532,412   1,942,912   2,442,412   1,852,912   2,492,412   1,90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35.00)     (43.00)     (35.00)     (43.00)     (35.00)     (4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S AND SERVICES       35,981,058  27,689,886  34,825,791  26,576,693  31,182,941  22,933,843  34,402,940  26,15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11.00)    (690.00)    (710.00)    (689.00)    (709.00)    (689.00)    (709.00)    (6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6,840,454   6,593,461   6,207,010   6,044,835   5,992,010   5,829,835   6,172,010   6,009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6,840,454   6,593,461   6,207,010   6,044,835   5,992,010   5,829,835   6,172,010   6,00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6,840,454   6,593,461   6,207,010   6,044,835   5,992,010   5,829,835   6,172,010   6,00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3,579,380  35,041,215  41,698,663  33,287,390  37,744,813  29,333,540  41,240,812  32,829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722.00)    (701.00)    (722.00)    (701.00)    (721.00)    (701.00)    (721.00)    (7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40:00Z</dcterms:created>
  <dc:creator>nsc</dc:creator>
  <dc:description/>
  <dc:language>en-US</dc:language>
  <cp:lastModifiedBy>nsc</cp:lastModifiedBy>
  <dcterms:modified xsi:type="dcterms:W3CDTF">2003-05-23T19:40:00Z</dcterms:modified>
  <cp:revision>2</cp:revision>
  <dc:subject/>
  <dc:title>     SEC</dc:title>
</cp:coreProperties>
</file>