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5,342     265,342     241,854     241,854     235,939     235,939     235,939     235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687       3,687       3,187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1,304     331,304     307,316     307,316     301,401     301,401     301,401     30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116      50,116     100,116      50,116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31,420     381,420     407,432     357,432     351,401     301,401     351,401     30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7,875      87,875      88,375      88,375      88,375      88,375      88,375      88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7,875      87,8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7,875      87,8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 -44,426     -44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 -44,426     -44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 -44,426     -44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519,295     469,295     451,381     401,381     439,776     389,776     439,776     38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0:00Z</dcterms:created>
  <dc:creator>nsc</dc:creator>
  <dc:description/>
  <dc:language>en-US</dc:language>
  <cp:lastModifiedBy>nsc</cp:lastModifiedBy>
  <dcterms:modified xsi:type="dcterms:W3CDTF">2003-05-23T19:40:00Z</dcterms:modified>
  <cp:revision>2</cp:revision>
  <dc:subject/>
  <dc:title>     SEC</dc:title>
</cp:coreProperties>
</file>