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66,785      66,785                              66,785      66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32       2,032       4,032       4,032                        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300      82,300      70,817      70,817                              70,817      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216      15,216      30,583      27,583                              26,335      23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16      97,516     101,400      98,400                              97,152      9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2,246      22,246      15,368      15,368                              15,368      1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2,246      22,246      15,368      15,368               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2,246      22,246      15,368      15,368               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 -11,341     -11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 -11,341     -1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 -11,341     -1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19,762     119,762     105,427     102,427                             112,520     10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