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53,631,147 153,631,147 145,864,184 145,864,184 145,864,184 145,864,184 145,864,184 145,864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64,796,868  64,796,868  70,790,263  70,790,263  70,790,263  70,790,263  70,790,263  70,790,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EBT SERVICE            218,428,015 218,428,015 216,654,447 216,654,447 216,654,447 216,654,447 216,654,447 216,65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GEN OBLIGATION BONDS       218,428,015 218,428,015 216,654,447 216,654,447 216,654,447 216,654,447 216,654,447 216,65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EBT SERVICE         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BONDS &amp; STOCKS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PITAL IMPROVEMENT BONDS        8,000,000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NON-RECURRING APPRO.        8,000,000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8,000,000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218,993,036 218,993,036 217,219,468 217,219,468 217,219,468 217,219,468 217,219,468 217,21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226,993,036 226,993,036 217,219,468 217,219,468 217,219,468 217,219,468 217,219,468 217,21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40:00Z</dcterms:created>
  <dc:creator>nsc</dc:creator>
  <dc:description/>
  <dc:language>en-US</dc:language>
  <cp:lastModifiedBy>nsc</cp:lastModifiedBy>
  <dcterms:modified xsi:type="dcterms:W3CDTF">2003-05-23T19:40:00Z</dcterms:modified>
  <cp:revision>2</cp:revision>
  <dc:subject/>
  <dc:title>     SEC</dc:title>
</cp:coreProperties>
</file>