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ST SAVINGS FROM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ST SAVINGS FR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OST SAVINGS FROM RESTRUCTURING                        -279,890,000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OST SAVINGS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ITIATIVES                                            -279,890,000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OST SAVINGS FROM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-279,890,000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