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01,899   1,520,855   3,493,525   1,512,481   3,281,777   1,300,733   3,281,777   1,3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     (69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      (3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195,275   1,861,731   4,186,901   1,853,357   3,975,153   1,641,609   3,97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0,000                 990,000                 990,000            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85,275   1,861,731   5,176,901   1,853,357   4,965,153   1,641,609   4,96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601,262   8,279,074  21,820,570   8,472,382  21,119,122   7,770,934  21,119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    (805.2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926,262   8,279,074  23,145,570   8,472,382  22,444,122   7,770,934  22,444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5,436     329,748   6,291,051               6,291,051               6,29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100,000     800,000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100,000     800,000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641,698   9,408,822  41,436,621   8,472,382  40,735,173   7,770,934  40,735,173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56,758      79,758     947,187      80,687     947,187      80,687     947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119,400               1,128,000               1,128,000               1,1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6,158      79,758   2,075,187      80,687   2,075,187      80,687   2,075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1,889,644               1,975,830               1,975,830               1,97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354,802     104,758   4,440,017     105,687   4,440,017     105,687   4,440,017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996,500   9,513,580  62,876,638   8,578,069  62,175,190   7,876,621  62,175,190   7,87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860,000              10,860,000              10,860,000              10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9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1,760,000              11,760,000              11,760,000              11,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577,493               5,373,000               5,373,000               5,3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8,500,000               8,775,000               8,775,000               8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 8,500,000               8,775,000               8,775,000               8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V                              25,837,493              25,908,000              25,908,000              25,9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121,122   2,950,579  11,537,335   3,177,448  11,355,674   2,995,787  11,355,674   2,995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121,122   2,950,579  11,537,335   3,177,448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121,122   2,950,579  11,537,335   3,177,448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OCATIONAL REHABILI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5,140,390  14,325,890 105,498,874  13,608,874 104,404,017  12,514,017 104,404,017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68.15)   (1240.27)    (368.15)   (1240.27)    (368.15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