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1 SECT.  70-001                                                SECTION 70                                               PAGE 0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2-2003 ------  ------------------------- 2003-2004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GOVERNOR'S RECOM.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. NO.                               (1)          (2)          (3)         (4)          (5)         (6)  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   1.  DEPARTMENT OF EDUCATION    2,959,405,254           3,170,611,562           2,792,401,791           2,813,404,5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974,297,991           2,100,453,884           1,756,955,104           1,776,955,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1AA.LOTTERY EXPENDITURE ACCOUNT  252,000,000             157,080,417             181,000,000             193,0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   2.  WIL LOU GRAY OPPORTUNITY SC    4,467,311               4,537,613               3,908,426               3,908,4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316,720               3,316,720               2,687,533               2,687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3.  SCHOOL FOR THE DEAF AND THE   22,435,011              23,523,533              21,567,541              21,567,5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3,694,760              13,694,760              11,738,768              11,738,7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4.  JOHN DE LA HOWE SCHOOL         4,874,024               4,879,492               4,024,896               4,024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,138,949               4,138,949               3,284,353               3,284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A. COMMISSION ON HIGHER EDUCAT  102,252,523             150,289,183             119,782,292             119,469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80,222,883             128,438,576             105,730,049             105,730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B. HIGHER EDUCATION TUITION GR   22,806,897              22,606,498              22,544,563              22,544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9,737,018              19,737,018              19,675,083              19,675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C. THE CITADEL                   85,249,276              92,402,882              89,378,818              89,378,8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7,194,443              17,194,443              14,170,379              14,170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D. CLEMSON UNIVERSITY (EDUCATI  434,118,742             460,735,545             442,210,330             442,210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05,331,992             105,331,992              86,806,777              86,806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E. UNIVERSITY OF CHARLESTON     126,746,104             148,717,613             143,083,991             143,083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2,032,054              32,032,054              26,398,432              26,398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F. COASTAL CAROLINA UNIVERSITY   61,543,210              71,373,703              68,956,425              68,956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3,744,328              13,744,328              11,327,050              11,327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G. FRANCIS MARION UNIVERSITY     40,444,797              36,809,078              34,085,878              34,085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5,483,767              15,483,767              12,760,567              12,760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H. LANDER UNIVERSITY             27,217,403              29,626,501              27,669,944              27,669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1,124,730              11,124,730               9,168,173               9,168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J. SOUTH CAROLINA STATE UNIVER   67,414,326              71,351,740              67,046,622              67,046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4,478,348              24,478,348              20,173,230              20,173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A.UNIV OF SOUTH CAROLINA       572,129,922             595,207,928             563,242,883             563,242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82,749,141             181,749,141             149,784,096             149,784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B.U S C - AIKEN CAMPUS          36,858,420              38,247,177              36,231,753              36,231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1,459,439              11,459,439               9,444,015               9,444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C.U S C - SPARTANBURG CAMPUS    38,595,580              47,174,130              44,902,961              44,902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2,913,574              12,913,574              10,642,405              10,642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D.U S C - BEAUFORT CAMPUS        7,318,898              10,240,469               9,810,267               9,810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446,070               2,446,070               2,015,868               2,015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E.U S C - LANCASTER CAMPUS       7,341,372               7,682,274               7,184,347               7,184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831,154               2,831,154               2,333,227               2,333,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F.U S C - SALKEHATCHIE CAMPUS    5,703,005               6,019,668               5,600,933               5,600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483,216               2,483,216               2,064,481               2,064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G.U S C - SUMTER CAMPUS          9,502,206              11,247,351              10,447,539              10,447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,547,629               4,547,629               3,747,817               3,747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H.U S C - UNION CAMPUS           2,637,681               2,638,200               2,443,076               2,443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109,449               1,109,449                 914,325                 914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L. WINTHROP UNIVERSITY           91,462,324             100,529,220              96,317,253              96,317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3,948,701              23,948,701              19,736,734              19,736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MA.MEDICAL UNIVERSITY OF SOUTH  396,744,822             443,894,822             426,283,657             426,283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00,134,822             100,134,822              82,523,657              82,523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MC.CONSORTIUM OF COMM. TEACHIN   20,019,241              21,114,041              17,972,035              17,972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7,865,041              17,865,041              14,723,035              14,723,03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1 SECT.  70-002                                                SECTION 70                                               PAGE 0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2-2003 ------  ------------------------- 2003-2004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GOVERNOR'S RECOM.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. NO.                               (1)          (2)          (3)         (4)          (5)         (6)  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   5N. TECHNICAL &amp; COMPREHENSIVE E  397,461,421             428,134,572             397,590,266             397,590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73,670,999             173,670,999             143,126,693             143,126,6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6.  EDUCATIONAL TELEVISION COMM   30,108,042              29,778,776              27,392,696              27,392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7,667,528              16,783,262              14,397,182              14,397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7.  VOCATIONAL REHABILITATION    105,140,390             105,498,874             104,404,017             104,404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4,325,890              13,608,874              12,514,017              12,514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8.  DEPT OF HEALTH AND HUMAN S 3,447,651,895           4,168,766,998           3,715,985,509           3,659,393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578,472,359             547,993,765             580,793,372             519,950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9.  DEPARTMENT OF HEALTH &amp; ENVI  495,999,396             497,414,607             494,853,846             494,624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14,471,530             108,742,189             106,181,428             107,951,9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0.  DEPARTMENT OF MENTAL HEALTH  345,508,356             359,448,655             340,490,366             342,266,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78,985,515             187,927,601             169,438,293             171,213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1.  DEPT OF DISABILITIES AND SP  429,929,049             422,856,585             424,523,252             424,523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46,878,717             140,127,336             140,627,336             140,627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2.  DEPT OF ALCOHOL &amp; OTHER DRU   47,811,935              46,844,455              45,290,060              45,290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0,090,417               9,585,388               8,030,993               8,030,9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3.  DEPARTMENT OF SOCIAL SERVIC  806,384,081             877,995,273             857,335,848             864,103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08,172,687             109,499,248              88,839,823              95,607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4.  COMMISSION FOR THE BLIND      10,562,741              10,387,883              10,083,327              10,083,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493,650               3,318,792               3,014,236               3,014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5.  DEPARTMENT OF ARCHIVES AND     6,022,763               6,237,153               5,839,444               5,839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,145,401               3,937,922               3,540,213               3,540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7.  STATE LIBRARY                 10,461,910              11,670,541              10,596,634              10,596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8,254,540               7,841,397               6,767,490               6,767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8.  ARTS COMMISSION                6,020,270               5,880,861               5,330,780               5,330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,178,336               3,969,209               3,419,128               3,419,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9.  MUSEUM COMMISSION              6,233,269               6,063,088               5,811,605               5,811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5,051,081               4,894,963               4,643,480               4,643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0.  HOUSING FINANCE AND DEVELOP  136,175,294             116,962,602             116,962,602             116,962,60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  21.  FORESTRY COMMISSION           27,322,943              27,512,484              25,516,127              25,516,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7,689,934              16,804,547              14,808,190              14,808,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2.  DEPARTMENT OF AGRICULTURE     12,592,231              12,530,171              11,947,968              11,947,9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6,087,768               5,783,073               5,200,870               5,200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3.  CLEMSON UNIV (PUBLIC SERVIC   66,746,619              64,382,228              59,347,453              58,347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7,275,679              44,909,514              39,874,739              38,874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3A. SCSU (PUBLIC SERVICE ACTIVI    4,076,820               4,044,085               3,890,951               3,890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357,594               1,289,646               1,136,512               1,136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4.  DEPARTMENT OF NATURAL RESOU   68,145,674              64,931,923              61,662,777              60,662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6,311,137              24,994,255              21,725,109              20,725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5.  SEA GRANT CONSORTIUM           7,648,210               9,499,873               9,440,505               9,440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526,210                 499,873                 440,505                 440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6.  DEPT OF PARKS, RECREATION &amp;   60,909,122              55,903,484              51,806,468              51,806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8,815,297              32,597,804              28,500,788              28,500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7.  DEPARTMENT OF COMMERCE       106,142,164             106,109,271             104,518,206             104,518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3,926,255              12,659,271              11,068,206              11,068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8.  JOBS-ECONOMIC DEVELOPMENT A      279,497               1,020,000               1,020,000               1,017,22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  29.  PATRIOTS POINT DEVELOPMENT     6,723,184               7,152,300               7,152,300               7,152,3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1 SECT.  70-003                                                SECTION 70                                               PAGE 0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2-2003 ------  ------------------------- 2003-2004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GOVERNOR'S RECOM.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. NO.                               (1)          (2)          (3)         (4)          (5)         (6)  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  29A. S. C. CONSERVATION BANK          111,906                 111,906                 111,906                 111,90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  30.  JUDICIAL DEPARTMENT           38,643,017              48,012,100              43,579,932              43,579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8,493,017              36,566,428              32,134,260              32,134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1.  SENTENCING GUIDELINES COMMI      169,656                 139,102                 135,084                 135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69,656                 139,102                 135,084                 135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2.  ATTORNEY GENERAL'S OFFICE     10,100,697              10,503,826              10,344,478              10,344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7,796,101               6,667,443               6,508,095               6,508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3.  PROSECUTION COORDINATION CO    9,976,699               9,233,606               8,317,926               8,317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9,562,538               9,083,930               8,168,250               8,168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4.  OFFICE OF APPELLATE DEFENSE    1,065,226               1,011,911                 884,730                 884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065,226               1,011,911                 884,730                 884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5.  COMMISSION ON INDIGENT DEFE   11,848,541              11,634,551              11,124,086              11,124,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,275,489               4,061,499               3,551,034               3,551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6.  DEPARTMENT OF PUBLIC SAFETY  195,768,642             225,302,563             199,700,897             197,700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09,805,298             117,805,298              92,203,632              90,203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7.  DEPARTMENT OF CORRECTIONS    361,724,688             361,651,403             343,889,046             349,180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78,248,465             278,175,180             260,412,823             265,704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8.  DEPT OF PROBATION, PAROLE A   43,938,935              44,022,265              40,430,947              40,430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2,728,040              22,728,040              19,136,722              19,136,7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9.  DEPARTMENT OF JUVENILE JUST   91,463,493              96,074,037              85,863,386              89,924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71,901,254              71,901,254              61,690,603              65,751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0.  HUMAN AFFAIRS COMMISSION       2,894,833               2,895,836               2,642,105               2,642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125,174               2,018,808               1,765,077               1,765,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1.  STATE COMMISSION FOR MINORI      638,772                 575,219                 564,424                 564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38,772                 375,219                 364,424                 364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2.  PUBLIC SERVICE COMMISSION      9,190,832              10,076,972              10,373,776              10,373,77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  43.  WORKERS' COMPENSATION COMMI    4,974,062               4,800,184               4,480,712               4,480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474,062               3,300,184               2,980,712               2,980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4.  STATE ACCIDENT FUND            6,628,878               6,628,878               6,628,878               6,628,87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  45.  PATIENTS' COMPENSATION FUND      810,927               1,097,680               1,097,680               1,097,68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  46.  SECOND INJURY FUND             1,685,009               1,695,891               1,695,891               1,695,89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  47.  DEPARTMENT OF INSURANCE        6,935,922               7,401,015               6,851,218               6,851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,604,922               4,374,444               3,824,647               3,824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8.  BOARD OF FINANCIAL INSTITUT    3,019,122               3,019,122               3,019,122               3,019,12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  49.  DEPARTMENT OF CONSUMER AFFA    2,649,729               2,547,139               2,269,612               2,269,6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049,729               1,947,139               1,669,612               1,669,6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0.  DEPT OF LABOR, LICENSING AN   30,692,477              30,396,788              29,583,382              29,583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5,907,824               5,612,135               4,798,729               4,798,7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1.  EMPLOYMENT SECURITY COMMISS  113,317,139             117,559,127             117,535,779             117,535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11,774                 201,175                 177,827                 177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3.  DEPARTMENT OF TRANSPORTATIO  828,082,380             862,375,685             861,914,182             861,915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85,818                 461,503                                    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3A. INFRASTRUCTURE BANK BOARD    180,253,200             300,414,800             300,414,800             300,414,8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1 SECT.  70-004                                                SECTION 70                                               PAGE 0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2-2003 ------  ------------------------- 2003-2004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GOVERNOR'S RECOM.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. NO.                               (1)          (2)          (3)         (4)          (5)         (6)  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  53B. COUNTY TRANSPORTATION FUNDS   74,500,000              74,500,000              74,500,000              74,5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  54A. LEG. DEPT-THE SENATE           9,857,258               8,430,059               8,187,009               8,187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9,857,258               8,430,059               8,187,009               8,187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B. LEG. DEPT-HOUSE OF REPRESEN   11,558,435               9,884,902               9,599,931               9,599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1,558,435               9,884,902               9,599,931               9,599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C. LEG. DEPT-CODIFICATION OF L    2,675,023               2,302,125               2,379,990               2,454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575,023               2,202,125               2,279,990               2,354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D. LEG. DEPT-LEG PRINTING, INF    3,421,417               2,925,735               3,029,408               3,128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421,417               2,925,735               3,029,408               3,128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E. LEG. DEPT-LEG AUDIT COUNCIL    1,104,543                 944,622                 977,989                 977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104,543                 944,622                 977,989                 977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H. EDUCATION OVERSIGHT COMMITT    1,412,774               1,412,774               1,562,774               1,562,77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  55.  ADMINISTRATIVE LAW JUDGES      1,666,247               1,584,665               1,454,244               1,454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629,997               1,548,415               1,417,994               1,417,9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6A. GOVERNOR'S OFF-EXECUTIVE CO    1,427,218               1,220,573               1,186,854               1,186,8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427,218               1,220,573               1,186,854               1,186,8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6B. GOVERNOR'S OFF-STATE LAW EN   41,552,005              41,695,299              36,462,318              36,462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2,645,149              32,645,149              27,412,168              27,412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6C. GOVERNOR'S OFF-EXECUTIVE PO   58,352,567              57,480,298              56,805,296              56,805,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7,392,873               6,777,972               6,102,970               6,102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6D. GOVERNOR'S OFF-MANSION AND       457,952                 391,751                 380,827                 380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57,952                 391,751                 380,827                 380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7.  LIEUTENANT GOVERNOR'S OFFIC      317,935                 271,926                 264,390                 264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17,935                 271,926                 264,390                 264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8.  SECRETARY OF STATE             2,151,035               2,093,095               1,954,881               1,954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157,640               1,099,700                 961,486                 961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9.  COMPTROLLER GENERAL'S OFFIC    4,724,327               4,040,544               4,053,428               4,253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,724,327               4,040,544               4,053,428               4,053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0.  STATE TREASURER'S OFFICE       8,406,719               7,938,851               7,630,260               7,630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232,522               2,764,654               2,456,063               2,456,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1.  ADJUTANT GENERAL'S OFFICE     28,526,258              33,992,819              34,073,095              34,173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7,768,488               6,739,175               6,819,451               6,919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2.  ELECTION COMMISSION            4,816,981               3,299,792               3,502,315               4,220,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033,655               1,516,466               1,643,989               2,361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3.  BUDGET AND CONTROL BOARD     240,340,630             190,083,242             184,654,671             184,942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7,390,847              28,427,108              22,998,537              23,286,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3E. B &amp; C-AUDITOR'S OFFICE         3,705,671               3,169,341               3,081,585               3,388,7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705,671               3,169,341               3,081,585               3,388,7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3G. B &amp; C-EMPLOYEE BENEFITS        3,488,225              72,875,947               3,578,897               3,688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431,661              72,819,383               2,853,719               2,963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3H. B &amp; C-CAPITAL RESERVE FUND                            98,599,197              98,599,197              98,599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98,599,197              98,599,197              98,599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4.  DEPARTMENT OF REVENUE         43,579,380              41,698,663              37,744,813              41,240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5,041,215              33,287,390              29,333,540              32,829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5.  STATE ETHICS COMMISSION          519,295                 451,381                 439,776                 439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69,295                 401,381                 389,776                 389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6.  PROCUREMENT REVIEW PANEL         119,762                 105,427                                         112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19,762                 102,427                                         109,52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1 SECT.  70-005                                                SECTION 70                                               PAGE 0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2-2003 ------  ------------------------- 2003-2004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GOVERNOR'S RECOM.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. NO.                               (1)          (2)          (3)         (4)          (5)         (6)  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  68.  DEBT SERVICE                 226,993,036             217,219,468             217,219,468             217,219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26,993,036             217,219,468             217,219,468             217,219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9A. AID TO SUBDIVISIONS - COMPT    2,513,698               2,387,888               2,090,358               2,090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513,698               2,387,888               2,090,358               2,090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9B. AID TO SUBDIVISIONS - STATE  235,956,085             228,822,265             227,979,698             227,979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35,956,085             228,822,265             227,979,698             227,979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9C. COST SAVINGS FROM RESTRUCTU                         -279,8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279,89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         GRAND TOTAL             15,012,074,883          16,164,681,637          15,253,738,679          15,249,006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STATE OF SOUTH CAROLINA                    5,388,403,604           5,377,277,041           4,968,619,847           4,948,747,72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-   SOURCE OF FUND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   APPROP GENERAL FUNDS           5,388,403,604           5,377,277,041           4,968,619,847           4,948,747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FEDERAL FUNDS                  4,504,132,640           5,239,127,964           4,943,977,887           4,908,225,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OTHER FUNDS                    5,119,538,639           5,548,276,632           5,341,140,945           5,392,033,84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      GRAND TOTAL                15,012,074,883          16,164,681,637          15,253,738,679          15,249,006,82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sectPr>
      <w:type w:val="nextPage"/>
      <w:pgSz w:orient="landscape" w:w="15840" w:h="12240"/>
      <w:pgMar w:left="2160" w:right="36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etter Gothic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9:26:00Z</dcterms:created>
  <dc:creator>Del Rosa Flint</dc:creator>
  <dc:description/>
  <dc:language>en-US</dc:language>
  <cp:lastModifiedBy>nsc</cp:lastModifiedBy>
  <cp:lastPrinted>2003-05-23T12:28:00Z</cp:lastPrinted>
  <dcterms:modified xsi:type="dcterms:W3CDTF">2003-05-23T20:10:00Z</dcterms:modified>
  <cp:revision>5</cp:revision>
  <dc:subject/>
  <dc:title> </dc:title>
</cp:coreProperties>
</file>