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o. 9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(R127, H374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AN ACT TO MAKE APPROPRIATIONS AND TO PROVIDE REVENUES TO MEET THE ORDINARY EXPENSES OF STATE GOVERNMENT FOR THE FISCAL YEAR BEGINNING, JULY 1, 2003; TO REGULATE THE EXPENDITURE OF SUCH FUNDS; AND TO FURTHER PROVIDE FOR THE OPERATION OF STATE GOVERNMENT DURING THE FISCAL YEAR AND FOR OTHER PURPOSE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224" w:right="4694" w:gutter="0" w:header="1008" w:top="1064" w:footer="0" w:bottom="349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bCs/>
          <w:sz w:val="22"/>
        </w:rPr>
        <w:t>Be it enacted by the General Assembly of the State of South Carolina.</w:t>
      </w: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PART I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APPROPRI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63-DEPARTMENT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tLeast" w:line="180"/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SUPERINTENDENT OF 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TATE SUPER. OF EDUCATION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98,192</w:t>
        <w:tab/>
        <w:t>823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3.00)</w:t>
        <w:tab/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8,720</w:t>
        <w:tab/>
        <w:t>18,7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008,919</w:t>
        <w:tab/>
        <w:t>933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4.00)</w:t>
        <w:tab/>
        <w:t>(2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466,736</w:t>
        <w:tab/>
        <w:t>495,7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UPT OF EDUCATION</w:t>
        <w:tab/>
        <w:t>2,475,655</w:t>
        <w:tab/>
        <w:t>1,429,6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4.00)</w:t>
        <w:tab/>
        <w:t>(21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 BOARD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3,949</w:t>
        <w:tab/>
        <w:t>13,9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3,949</w:t>
        <w:tab/>
        <w:t>13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7,867</w:t>
        <w:tab/>
        <w:t>57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BOARD OF EDUCATION</w:t>
        <w:tab/>
        <w:t>71,816</w:t>
        <w:tab/>
        <w:t>71,8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DIVISION OF CURRICUL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VCS. &amp; ASSESS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,690,649</w:t>
        <w:tab/>
        <w:t>2,616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7.99)</w:t>
        <w:tab/>
        <w:t>(58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EDUCATION ASSOCI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ADMINISTRATIVE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82,307</w:t>
        <w:tab/>
        <w:t>21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,772,956</w:t>
        <w:tab/>
        <w:t>2,637,6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2.99)</w:t>
        <w:tab/>
        <w:t>(58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,054,558</w:t>
        <w:tab/>
        <w:t>23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AT IMPROVEMENT</w:t>
        <w:tab/>
        <w:t>398,557</w:t>
        <w:tab/>
        <w:t>398,5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398,557</w:t>
        <w:tab/>
        <w:t>398,5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URRICULUM SERVICES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ESSMENT</w:t>
        <w:tab/>
        <w:t>12,226,071</w:t>
        <w:tab/>
        <w:t>3,059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2.99)</w:t>
        <w:tab/>
        <w:t>(58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 DIVISION OF PROF. DEV.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CHOOL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714,526</w:t>
        <w:tab/>
        <w:t>2,232,7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8.38)</w:t>
        <w:tab/>
        <w:t>(58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00,997</w:t>
        <w:tab/>
        <w:t>11,5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915,523</w:t>
        <w:tab/>
        <w:t>2,244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8.38)</w:t>
        <w:tab/>
        <w:t>(58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,892,809</w:t>
        <w:tab/>
        <w:t>443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OFESSIONAL DEVEL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CHOOL QUALITY</w:t>
        <w:tab/>
        <w:t>5,808,332</w:t>
        <w:tab/>
        <w:t>2,687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8.38)</w:t>
        <w:tab/>
        <w:t>(58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. DIVISION OF DISTRIC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UNIT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,424,976</w:t>
        <w:tab/>
        <w:t>3,648,4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7.34)</w:t>
        <w:tab/>
        <w:t>(91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EDUCATION ASSOCI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ADMINISTRATIVE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888,900</w:t>
        <w:tab/>
        <w:t>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,313,876</w:t>
        <w:tab/>
        <w:t>3,649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9.34)</w:t>
        <w:tab/>
        <w:t>(91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,096,750</w:t>
        <w:tab/>
        <w:t>1,030,1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HARACTER EDUCATION</w:t>
        <w:tab/>
        <w:t>226,792</w:t>
        <w:tab/>
        <w:t>226,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226,792</w:t>
        <w:tab/>
        <w:t>226,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ERVICE</w:t>
        <w:tab/>
        <w:t>13,637,418</w:t>
        <w:tab/>
        <w:t>4,906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9.34)</w:t>
        <w:tab/>
        <w:t>(91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II.  DIVISION OF FINANCE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FINANCE AND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538,002</w:t>
        <w:tab/>
        <w:t>2,130,0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9.02)</w:t>
        <w:tab/>
        <w:t>(78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ACCOUNTING / FISCAL ANALY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5,760</w:t>
        <w:tab/>
        <w:t>5,7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573,762</w:t>
        <w:tab/>
        <w:t>2,135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0.02)</w:t>
        <w:tab/>
        <w:t>(78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81,911</w:t>
        <w:tab/>
        <w:t>478,7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3,255,673</w:t>
        <w:tab/>
        <w:t>2,614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0.02)</w:t>
        <w:tab/>
        <w:t>(78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INSTR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NSTRUCTIONAL MATERIALS</w:t>
        <w:tab/>
        <w:t>39,857,042</w:t>
        <w:tab/>
        <w:t>38,357,0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INSTRUCT MATERIALS</w:t>
        <w:tab/>
        <w:t>39,887,042</w:t>
        <w:tab/>
        <w:t>38,357,0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BUS SHO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2,526,823</w:t>
        <w:tab/>
        <w:t>11,444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64.00)</w:t>
        <w:tab/>
        <w:t>(442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29,450</w:t>
        <w:tab/>
        <w:t>124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2,856,273</w:t>
        <w:tab/>
        <w:t>11,568,7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64.00)</w:t>
        <w:tab/>
        <w:t>(442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5,667,085</w:t>
        <w:tab/>
        <w:t>12,067,0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SCHL DIST-DRVRS SLRY/F</w:t>
        <w:tab/>
        <w:t>38,834,622</w:t>
        <w:tab/>
        <w:t>38,834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SCHL DIST-CONTRACT DRI</w:t>
        <w:tab/>
        <w:t>378,531</w:t>
        <w:tab/>
        <w:t>378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SCHL DIST-BUS DRV AIDE</w:t>
        <w:tab/>
        <w:t>159,670</w:t>
        <w:tab/>
        <w:t>159,6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OTHER STATE AGENCIES</w:t>
        <w:tab/>
        <w:t>98,595</w:t>
        <w:tab/>
        <w:t>98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39,471,418</w:t>
        <w:tab/>
        <w:t>39,471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1,563,333</w:t>
        <w:tab/>
        <w:t>1,563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1,563,333</w:t>
        <w:tab/>
        <w:t>1,563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BUS SHOPS</w:t>
        <w:tab/>
        <w:t>69,558,109</w:t>
        <w:tab/>
        <w:t>64,670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64.00)</w:t>
        <w:tab/>
        <w:t>(442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. BU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AA - TRANSPORTATION</w:t>
        <w:tab/>
        <w:t>4,124,000</w:t>
        <w:tab/>
        <w:t>4,12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US PURCHASES</w:t>
        <w:tab/>
        <w:t>8,261,888</w:t>
        <w:tab/>
        <w:t>8,261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2,385,888</w:t>
        <w:tab/>
        <w:t>12,385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BUS</w:t>
        <w:tab/>
        <w:t>12,385,888</w:t>
        <w:tab/>
        <w:t>12,385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INANCE &amp; OPS</w:t>
        <w:tab/>
        <w:t>125,086,712</w:t>
        <w:tab/>
        <w:t>118,028,0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54.02)</w:t>
        <w:tab/>
        <w:t>(520.4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III.  GOVERNMTAL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20,584</w:t>
        <w:tab/>
        <w:t>420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20,584</w:t>
        <w:tab/>
        <w:t>420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1,127</w:t>
        <w:tab/>
        <w:t>41,1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OTHER ENTITIES</w:t>
        <w:tab/>
        <w:t>7,701</w:t>
        <w:tab/>
        <w:t>7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7,701</w:t>
        <w:tab/>
        <w:t>7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GOV AFFAIRS</w:t>
        <w:tab/>
        <w:t>469,412</w:t>
        <w:tab/>
        <w:t>469,4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XI.  ED IMPROVEMENT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STANDARDS, TEACH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EARNING, ACCOUN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STUDENT LEAR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4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4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64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EIA-ADV. PLACEMENT</w:t>
        <w:tab/>
        <w:t>2,633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EIA-GIFT/TALENT PRG</w:t>
        <w:tab/>
        <w:t>29,497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EIA-SRVC STUD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W/DISABILITIES</w:t>
        <w:tab/>
        <w:t>4,105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EIA-SCH DIST. JR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CHOLARS</w:t>
        <w:tab/>
        <w:t>51,5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EIA - OTHER ENTITIES</w:t>
        <w:tab/>
        <w:t>29,9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EIA - OTHER AGENCIES</w:t>
        <w:tab/>
        <w:t>150,4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EIA-TECH PREP</w:t>
        <w:tab/>
        <w:t>4,257,7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EIA - OTHER ENTITIES</w:t>
        <w:tab/>
        <w:t>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EIA - OTHER AGENCIES</w:t>
        <w:tab/>
        <w:t>15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MODERNIZE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QUIPMENT</w:t>
        <w:tab/>
        <w:t>4,151,9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EIA-ARTS CURRICULA</w:t>
        <w:tab/>
        <w:t>1,597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OCAL SCHOOL INNO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UNDS</w:t>
        <w:tab/>
        <w:t>20,888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67,379,9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TUDENT LEARNING</w:t>
        <w:tab/>
        <w:t>67,599,4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STUDENT TES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95,1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95,1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000,5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TUDENT TESTING</w:t>
        <w:tab/>
        <w:t>1,195,7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3. CURRICULUM &amp;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5,24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,6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0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0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OVERNOR'S INSTITUTE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ADING</w:t>
        <w:tab/>
        <w:t>1,312,8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,312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EIA-COMP TCHR GRANTS</w:t>
        <w:tab/>
        <w:t>1,348,2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1,348,2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URRIC &amp; STANDARDS</w:t>
        <w:tab/>
        <w:t>2,772,5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4. ASSISTANCE, INTER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&amp; REW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941,8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6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9,7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951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6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,694,4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OMEWORK CENTERS (EAA)</w:t>
        <w:tab/>
        <w:t>2,067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EACHER/PRINCIP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ISTS (EAA)</w:t>
        <w:tab/>
        <w:t>13,199,6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XTERNAL REVIEW TEAMS</w:t>
        <w:tab/>
        <w:t>4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TRAINING GRANTS</w:t>
        <w:tab/>
        <w:t>4,628,6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PORT CARDS</w:t>
        <w:tab/>
        <w:t>1,01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ALMETTO GOLD &amp; SILV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WARDS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25,914,2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EIA - OTHER AGENCIES</w:t>
        <w:tab/>
        <w:t>170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CADEMIC ASSISTANCE</w:t>
        <w:tab/>
        <w:t>120,412,3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120,583,3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SSISTANCE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NTERVENTION, REWARD</w:t>
        <w:tab/>
        <w:t>152,143,5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6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TAND, TEACH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EARNING, ACCOUNT</w:t>
        <w:tab/>
        <w:t>223,711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1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EARLY CHILDHOOD 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2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2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5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D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EIA-4 YR EARLY CHILD</w:t>
        <w:tab/>
        <w:t>22,870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EIA-SCHOOL B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RIVERS SALARIES</w:t>
        <w:tab/>
        <w:t>472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EIA-PARENT SUPPORT</w:t>
        <w:tab/>
        <w:t>4,354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AMILY LITERACY</w:t>
        <w:tab/>
        <w:t>1,779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29,476,9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ARLY CHILDHD ED</w:t>
        <w:tab/>
        <w:t>29,555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TEACH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CERTIFI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38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8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40,6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301,6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ERTIFICATION</w:t>
        <w:tab/>
        <w:t>2,042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3.  RETENTION &amp; REW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EACHER OF THE YEAR</w:t>
        <w:tab/>
        <w:t>17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EACHER QUALITY COMM</w:t>
        <w:tab/>
        <w:t>569,6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743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EIA-TEACHER SLRS</w:t>
        <w:tab/>
        <w:t>204,594,1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EIA-EMPLYR CONTRIB</w:t>
        <w:tab/>
        <w:t>37,849,9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EIA-CRIT TEACH NEEDS</w:t>
        <w:tab/>
        <w:t>602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EACHER SUPPLIES</w:t>
        <w:tab/>
        <w:t>1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253,047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TENTION &amp; REWARD</w:t>
        <w:tab/>
        <w:t>253,790,6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4. PROFESSIONAL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FESSIONAL DEVELOPMENT</w:t>
        <w:tab/>
        <w:t>6,646,2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6,646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EIA-PROF DEV-NS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RANTS</w:t>
        <w:tab/>
        <w:t>3,038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3,038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OFESSIONAL DEV</w:t>
        <w:tab/>
        <w:t>9,684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TEACHER QUALITY</w:t>
        <w:tab/>
        <w:t>265,517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. LEAD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SCHOO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97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1,9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29,4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79,1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INCIPAL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NSTITUTE (EAA)</w:t>
        <w:tab/>
        <w:t>949,4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949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EIA-SLRY SUPP PRINCI</w:t>
        <w:tab/>
        <w:t>3,095,9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3,095,9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CHOOL</w:t>
        <w:tab/>
        <w:t>4,554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3.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70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70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49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795,6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795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OC PUBLIC RELATIONS</w:t>
        <w:tab/>
        <w:t>237,3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237,3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TATE</w:t>
        <w:tab/>
        <w:t>1,953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LEADERSHIP</w:t>
        <w:tab/>
        <w:t>6,507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.  PARTNERSHI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BUSINESS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7,0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BUSINESS &amp; COMM</w:t>
        <w:tab/>
        <w:t>78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3. OTHER AG &amp;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ATIONS - OTHER ENT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EACHER PAY (F30)</w:t>
        <w:tab/>
        <w:t>725,1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WRITING IMPROV NETWOR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(H27)</w:t>
        <w:tab/>
        <w:t>302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DUCATION OVERSIGH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ITTEE (A85)</w:t>
        <w:tab/>
        <w:t>1,062,7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.C. GEOGRAPHIC ALLIANCE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SC (H27)</w:t>
        <w:tab/>
        <w:t>188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OVERNOR'S SCHOOL FOR A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ND HUMANITIES</w:t>
        <w:tab/>
        <w:t>45,1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WIL LOU GRAY OPPORT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CHOOL (H71)</w:t>
        <w:tab/>
        <w:t>447,0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CH DEAF &amp; BLIND (H75)</w:t>
        <w:tab/>
        <w:t>3,962,8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B &amp; SPECIAL NEEDS (J16)</w:t>
        <w:tab/>
        <w:t>763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JH DE LA HOWE SC(L12)</w:t>
        <w:tab/>
        <w:t>320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CHOOL IMPROVEM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JECT (H27)</w:t>
        <w:tab/>
        <w:t>188,7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EMSON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DUCATION TEACHERS (P2</w:t>
        <w:tab/>
        <w:t>162,1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ENTERS OF EXCELLENCE (H03)</w:t>
        <w:tab/>
        <w:t>500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CHR RECRUIT PROG (H03)</w:t>
        <w:tab/>
        <w:t>6,113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CHR LOAN PROG(E16)</w:t>
        <w:tab/>
        <w:t>2,863,8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OV SCHOOL FOR MATH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CIENCE (H63)</w:t>
        <w:tab/>
        <w:t>122,6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OC FAMILY INVOLVEMENT</w:t>
        <w:tab/>
        <w:t>47,4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17,816,7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OTHER</w:t>
        <w:tab/>
        <w:t>17,816,7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ARTNERSHIPS</w:t>
        <w:tab/>
        <w:t>17,895,5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D IMPROVEMENT ACT</w:t>
        <w:tab/>
        <w:t>543,187,3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7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XII. GOVERNOR'S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CIENCE/MA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93,438</w:t>
        <w:tab/>
        <w:t>393,4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30)</w:t>
        <w:tab/>
        <w:t>(11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,181,336</w:t>
        <w:tab/>
        <w:t>1,071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.62)</w:t>
        <w:tab/>
        <w:t>(20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72,500</w:t>
        <w:tab/>
        <w:t>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747,274</w:t>
        <w:tab/>
        <w:t>1,534,7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2.92)</w:t>
        <w:tab/>
        <w:t>(32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383,672</w:t>
        <w:tab/>
        <w:t>904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13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13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400,974</w:t>
        <w:tab/>
        <w:t>359,1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400,974</w:t>
        <w:tab/>
        <w:t>359,1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GOV'S SCH SCI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MATH</w:t>
        <w:tab/>
        <w:t>3,545,120</w:t>
        <w:tab/>
        <w:t>2,798,6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2.92)</w:t>
        <w:tab/>
        <w:t>(32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XIII. AID TO SCHOOL DISTRI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 - APT/ADEPT</w:t>
        <w:tab/>
        <w:t>2,267,991</w:t>
        <w:tab/>
        <w:t>2,267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EALTH &amp; DENTAL PART TIM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EACHERS</w:t>
        <w:tab/>
        <w:t>228,631</w:t>
        <w:tab/>
        <w:t>228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SCHOOL DIST</w:t>
        <w:tab/>
        <w:t>420,141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ST AGENCIES</w:t>
        <w:tab/>
        <w:t>11,493,9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4,492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SCHL DIST-EMPLR CONTRI</w:t>
        <w:tab/>
        <w:t>368,430,403</w:t>
        <w:tab/>
        <w:t>368,430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SCHL DIST-EDUC FIN ACT</w:t>
        <w:tab/>
        <w:t>963,743,544</w:t>
        <w:tab/>
        <w:t>963,740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SCHL DIST-ADULT EDUC</w:t>
        <w:tab/>
        <w:t>13,967,859</w:t>
        <w:tab/>
        <w:t>12,967,8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SCHL DIST-NURSE PROG</w:t>
        <w:tab/>
        <w:t>605,126</w:t>
        <w:tab/>
        <w:t>605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CNTY-ATTENDANCE SUPER</w:t>
        <w:tab/>
        <w:t>532,966</w:t>
        <w:tab/>
        <w:t>532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CNTY-SCHL LUNCH SUPER</w:t>
        <w:tab/>
        <w:t>532,966</w:t>
        <w:tab/>
        <w:t>532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SCHL DIST-LUNCH PRGM</w:t>
        <w:tab/>
        <w:t>413,606</w:t>
        <w:tab/>
        <w:t>413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SCHL DIST-PL99-457</w:t>
        <w:tab/>
        <w:t>3,973,584</w:t>
        <w:tab/>
        <w:t>3,973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OTHER STATE AGY-ADULT</w:t>
        <w:tab/>
        <w:t>515,085</w:t>
        <w:tab/>
        <w:t>515,0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SCHOOL DISTRICTS</w:t>
        <w:tab/>
        <w:t>115,118</w:t>
        <w:tab/>
        <w:t>115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SCHL DIST-PILOT EXT YEAR</w:t>
        <w:tab/>
        <w:t>43,754</w:t>
        <w:tab/>
        <w:t>43,7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SCHL DIST-RETIREE INS</w:t>
        <w:tab/>
        <w:t>52,751,957</w:t>
        <w:tab/>
        <w:t>52,751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NATIONAL BD CERTIFICATION</w:t>
        <w:tab/>
        <w:t>36,803,080</w:t>
        <w:tab/>
        <w:t>36,803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DUCE CLASS SIZE</w:t>
        <w:tab/>
        <w:t>35,491,067</w:t>
        <w:tab/>
        <w:t>35,491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REDITS HIGH SCHL DIPLOMA</w:t>
        <w:tab/>
        <w:t>23,931,950</w:t>
        <w:tab/>
        <w:t>23,931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CHOOL SAFETY</w:t>
        <w:tab/>
        <w:t>6,894,032</w:t>
        <w:tab/>
        <w:t>6,894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MIDDLE SCHOOL INITIATIVE</w:t>
        <w:tab/>
        <w:t>5,000,000</w:t>
        <w:tab/>
        <w:t>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MODERNIZE VOC EQUIPMENT</w:t>
        <w:tab/>
        <w:t>4,848,022</w:t>
        <w:tab/>
        <w:t>4,848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HILDREN'S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NDOWMENT FUND</w:t>
        <w:tab/>
        <w:t>19,61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1,976,836,884</w:t>
        <w:tab/>
        <w:t>1,520,087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UBDIVISIONS</w:t>
        <w:tab/>
        <w:t>1,976,836,884</w:t>
        <w:tab/>
        <w:t>1,520,087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 GOVERNOR'S WORKFO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NITIA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SCHOOL DISTRICTS</w:t>
        <w:tab/>
        <w:t>182,305</w:t>
        <w:tab/>
        <w:t>182,3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182,305</w:t>
        <w:tab/>
        <w:t>182,3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GOV'S WORKFO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NITIATIVE</w:t>
        <w:tab/>
        <w:t>182,305</w:t>
        <w:tab/>
        <w:t>182,3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. SPECIAL ALLOC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C COUNCIL ON HOLOCAUST</w:t>
        <w:tab/>
        <w:t>45,074</w:t>
        <w:tab/>
        <w:t>45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YMCA - YOUTH IN GOVMNT</w:t>
        <w:tab/>
        <w:t>18,867</w:t>
        <w:tab/>
        <w:t>18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RCHIBALD RUTLED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CHOLARSHIPS</w:t>
        <w:tab/>
        <w:t>16,328</w:t>
        <w:tab/>
        <w:t>16,3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ANDICAPPED - PROFOUND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MENTALLY</w:t>
        <w:tab/>
        <w:t>132,902</w:t>
        <w:tab/>
        <w:t>132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C STATE - FELTON LAB</w:t>
        <w:tab/>
        <w:t>169,451</w:t>
        <w:tab/>
        <w:t>169,4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ECHNOLOGY INITIATIVE</w:t>
        <w:tab/>
        <w:t>16,312,614</w:t>
        <w:tab/>
        <w:t>16,312,6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TUDENT LOAN CORP-CARE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HANGERS</w:t>
        <w:tab/>
        <w:t>1,659,800</w:t>
        <w:tab/>
        <w:t>1,659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OCATIONAL EQUIPMENT (H71)</w:t>
        <w:tab/>
        <w:t>62,298</w:t>
        <w:tab/>
        <w:t>62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RCHIVES AND HISTORY (H79)</w:t>
        <w:tab/>
        <w:t>35,717</w:t>
        <w:tab/>
        <w:t>35,7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TATUS OFFENDER (L12)</w:t>
        <w:tab/>
        <w:t>539,915</w:t>
        <w:tab/>
        <w:t>539,9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COHOL &amp; DRUG ABUSE (J20)</w:t>
        <w:tab/>
        <w:t>959,322</w:t>
        <w:tab/>
        <w:t>959,3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19,952,288</w:t>
        <w:tab/>
        <w:t>19,952,2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ALLOCATION</w:t>
        <w:tab/>
        <w:t>19,952,288</w:t>
        <w:tab/>
        <w:t>19,952,2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R AID - SCHL DIST</w:t>
        <w:tab/>
        <w:t>1,996,971,477</w:t>
        <w:tab/>
        <w:t>1,540,222,5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XIV. GOV. SCHL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RTS/HUMAN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187,273</w:t>
        <w:tab/>
        <w:t>1,098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0.17)</w:t>
        <w:tab/>
        <w:t>(38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,989,919</w:t>
        <w:tab/>
        <w:t>1,920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8.82)</w:t>
        <w:tab/>
        <w:t>(37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743,271</w:t>
        <w:tab/>
        <w:t>4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,920,463</w:t>
        <w:tab/>
        <w:t>3,444,6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8.99)</w:t>
        <w:tab/>
        <w:t>(75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,261,152</w:t>
        <w:tab/>
        <w:t>1,811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771,843</w:t>
        <w:tab/>
        <w:t>692,8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771,843</w:t>
        <w:tab/>
        <w:t>692,8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GOV'S SCHOOL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HE ARTS AND HUMA</w:t>
        <w:tab/>
        <w:t>6,953,458</w:t>
        <w:tab/>
        <w:t>5,948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8.99)</w:t>
        <w:tab/>
        <w:t>(75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XV. ED ACCOUNTABILITY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47,702</w:t>
        <w:tab/>
        <w:t>647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47,702</w:t>
        <w:tab/>
        <w:t>647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65,174</w:t>
        <w:tab/>
        <w:t>565,1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TERNATIVE SCHOOLS</w:t>
        <w:tab/>
        <w:t>10,976,277</w:t>
        <w:tab/>
        <w:t>10,976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ESSMENT</w:t>
        <w:tab/>
        <w:t>13,524,562</w:t>
        <w:tab/>
        <w:t>13,524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INCIPALS &amp; TEACHERS 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ITE</w:t>
        <w:tab/>
        <w:t>5,314,831</w:t>
        <w:tab/>
        <w:t>5,314,8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UMMER SCHOOLS</w:t>
        <w:tab/>
        <w:t>21,000,000</w:t>
        <w:tab/>
        <w:t>2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INCIPAL MENTORS</w:t>
        <w:tab/>
        <w:t>58,722</w:t>
        <w:tab/>
        <w:t>58,7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50,874,392</w:t>
        <w:tab/>
        <w:t>50,874,3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DUCATION ACCT ACT</w:t>
        <w:tab/>
        <w:t>52,087,268</w:t>
        <w:tab/>
        <w:t>52,087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XVI. 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ADI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98,900</w:t>
        <w:tab/>
        <w:t>298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67,200</w:t>
        <w:tab/>
        <w:t>67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66,100</w:t>
        <w:tab/>
        <w:t>366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.C. FIRST STEPS</w:t>
        <w:tab/>
        <w:t>21,831,325</w:t>
        <w:tab/>
        <w:t>18,174,3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21,831,325</w:t>
        <w:tab/>
        <w:t>18,174,3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 xml:space="preserve">TOTAL FIRST STEPS TO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CHOOL READINESS</w:t>
        <w:tab/>
        <w:t>22,197,425</w:t>
        <w:tab/>
        <w:t>18,540,4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XV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8,687,007</w:t>
        <w:tab/>
        <w:t>6,705,4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8,687,007</w:t>
        <w:tab/>
        <w:t>6,705,4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8,687,007</w:t>
        <w:tab/>
        <w:t>6,705,4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EDERAL RELF MONEY - EFA</w:t>
        <w:tab/>
        <w:t>20,642,4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NON-RECURRING APPRO.</w:t>
        <w:tab/>
        <w:t>20,642,4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NON-RECURRING</w:t>
        <w:tab/>
        <w:t>20,642,4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PT OF EDUC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CURRING BASE</w:t>
        <w:tab/>
        <w:t>2,793,404,569</w:t>
        <w:tab/>
        <w:t>1,756,955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2,814,047,055</w:t>
        <w:tab/>
        <w:t>1,756,955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1,128.93)</w:t>
        <w:tab/>
        <w:t>(871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1A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66-LOTTERY EXPENDITURE ACCOU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 LOTTERY EXPENDITURE AC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OTTERY EXPENDITURE AC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NR)</w:t>
        <w:tab/>
        <w:t>207,003,6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IMED PRIZES (NR)</w:t>
        <w:tab/>
        <w:t>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215,003,6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MM ON HIG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DUCATION</w:t>
        <w:tab/>
        <w:t>215,003,6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OTTERY EXPEND ACCOU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215,003,6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71-WIL LOU GRAY OPPORTUNITY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UPERINTENDENT</w:t>
        <w:tab/>
        <w:t>65,663</w:t>
        <w:tab/>
        <w:t>65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11,058</w:t>
        <w:tab/>
        <w:t>311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0,085</w:t>
        <w:tab/>
        <w:t>10,0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86,806</w:t>
        <w:tab/>
        <w:t>386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00)</w:t>
        <w:tab/>
        <w:t>(1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6,574</w:t>
        <w:tab/>
        <w:t>16,57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403,380</w:t>
        <w:tab/>
        <w:t>403,3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EDUCATION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ACADEMIC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32,182</w:t>
        <w:tab/>
        <w:t>111,6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61)</w:t>
        <w:tab/>
        <w:t>(5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688,357</w:t>
        <w:tab/>
        <w:t>385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03)</w:t>
        <w:tab/>
        <w:t>(7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7,300</w:t>
        <w:tab/>
        <w:t>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827,839</w:t>
        <w:tab/>
        <w:t>504,2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8.64)</w:t>
        <w:tab/>
        <w:t>(13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3,800</w:t>
        <w:tab/>
        <w:t>18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CADEMIC PROGRAM</w:t>
        <w:tab/>
        <w:t>861,639</w:t>
        <w:tab/>
        <w:t>523,0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8.64)</w:t>
        <w:tab/>
        <w:t>(13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VOCATIONAL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04,583</w:t>
        <w:tab/>
        <w:t>36,3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23)</w:t>
        <w:tab/>
        <w:t>(2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05,083</w:t>
        <w:tab/>
        <w:t>36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23)</w:t>
        <w:tab/>
        <w:t>(2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,540</w:t>
        <w:tab/>
        <w:t>3,5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VOCATIONAL ED</w:t>
        <w:tab/>
        <w:t>108,623</w:t>
        <w:tab/>
        <w:t>40,3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23)</w:t>
        <w:tab/>
        <w:t>(2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50,063</w:t>
        <w:tab/>
        <w:t>40,0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81)</w:t>
        <w:tab/>
        <w:t>(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0,063</w:t>
        <w:tab/>
        <w:t>40,0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81)</w:t>
        <w:tab/>
        <w:t>(.6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,337</w:t>
        <w:tab/>
        <w:t>3,33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LIBRARY</w:t>
        <w:tab/>
        <w:t>53,400</w:t>
        <w:tab/>
        <w:t>43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81)</w:t>
        <w:tab/>
        <w:t>(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D PROGRAM</w:t>
        <w:tab/>
        <w:t>1,023,662</w:t>
        <w:tab/>
        <w:t>606,8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2.68)</w:t>
        <w:tab/>
        <w:t>(15.8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STUD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46,473</w:t>
        <w:tab/>
        <w:t>346,4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.50)</w:t>
        <w:tab/>
        <w:t>(2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64,381</w:t>
        <w:tab/>
        <w:t>35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91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25,854</w:t>
        <w:tab/>
        <w:t>396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.41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8,501</w:t>
        <w:tab/>
        <w:t>10,5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TUDENT SERVICES</w:t>
        <w:tab/>
        <w:t>444,355</w:t>
        <w:tab/>
        <w:t>407,2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.41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27,777</w:t>
        <w:tab/>
        <w:t>427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2.46)</w:t>
        <w:tab/>
        <w:t>(22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7,273</w:t>
        <w:tab/>
        <w:t>7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45,050</w:t>
        <w:tab/>
        <w:t>435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2.46)</w:t>
        <w:tab/>
        <w:t>(22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912,219</w:t>
        <w:tab/>
        <w:t>282,2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UPPORT SERVICES</w:t>
        <w:tab/>
        <w:t>1,357,269</w:t>
        <w:tab/>
        <w:t>717,2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2.46)</w:t>
        <w:tab/>
        <w:t>(22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U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679,760</w:t>
        <w:tab/>
        <w:t>552,8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679,760</w:t>
        <w:tab/>
        <w:t>552,8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679,760</w:t>
        <w:tab/>
        <w:t>552,86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WIL LOU GRAY OP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3,908,426</w:t>
        <w:tab/>
        <w:t>2,687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78.55)</w:t>
        <w:tab/>
        <w:t>(71.2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75-SCHOOL FOR THE DEAF AND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ESIDENT</w:t>
        <w:tab/>
        <w:t>85,264</w:t>
        <w:tab/>
        <w:t>85,2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38,487</w:t>
        <w:tab/>
        <w:t>706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9.91)</w:t>
        <w:tab/>
        <w:t>(42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43,224</w:t>
        <w:tab/>
        <w:t>100,6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86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37,971</w:t>
        <w:tab/>
        <w:t>42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304,946</w:t>
        <w:tab/>
        <w:t>934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3.77)</w:t>
        <w:tab/>
        <w:t>(45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533,197</w:t>
        <w:tab/>
        <w:t>932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C ASSOC. FOR THE DEAF</w:t>
        <w:tab/>
        <w:t>139,680</w:t>
        <w:tab/>
        <w:t>139,6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39,680</w:t>
        <w:tab/>
        <w:t>139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INCIPAL</w:t>
        <w:tab/>
        <w:t>120,394</w:t>
        <w:tab/>
        <w:t>50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NTEREST</w:t>
        <w:tab/>
        <w:t>22,606</w:t>
        <w:tab/>
        <w:t>8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EBT SERVICE</w:t>
        <w:tab/>
        <w:t>143,000</w:t>
        <w:tab/>
        <w:t>5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3,120,823</w:t>
        <w:tab/>
        <w:t>2,066,5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3.77)</w:t>
        <w:tab/>
        <w:t>(45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DEA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57,784</w:t>
        <w:tab/>
        <w:t>275,8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.68)</w:t>
        <w:tab/>
        <w:t>(12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,394,067</w:t>
        <w:tab/>
        <w:t>536,9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.43)</w:t>
        <w:tab/>
        <w:t>(14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13,000</w:t>
        <w:tab/>
        <w:t>3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964,851</w:t>
        <w:tab/>
        <w:t>850,7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3.11)</w:t>
        <w:tab/>
        <w:t>(26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34,138</w:t>
        <w:tab/>
        <w:t>19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EAF EDUCATION</w:t>
        <w:tab/>
        <w:t>2,098,989</w:t>
        <w:tab/>
        <w:t>870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3.11)</w:t>
        <w:tab/>
        <w:t>(26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BLIND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77,093</w:t>
        <w:tab/>
        <w:t>131,3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51)</w:t>
        <w:tab/>
        <w:t>(5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,012,181</w:t>
        <w:tab/>
        <w:t>295,7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8.89)</w:t>
        <w:tab/>
        <w:t>(7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9,500</w:t>
        <w:tab/>
        <w:t>2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348,774</w:t>
        <w:tab/>
        <w:t>454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8.40)</w:t>
        <w:tab/>
        <w:t>(13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01,834</w:t>
        <w:tab/>
        <w:t>2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OTHER STATE AGENCIES</w:t>
        <w:tab/>
        <w:t>53,273</w:t>
        <w:tab/>
        <w:t>53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53,273</w:t>
        <w:tab/>
        <w:t>53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BLIND EDUCATION</w:t>
        <w:tab/>
        <w:t>1,503,881</w:t>
        <w:tab/>
        <w:t>529,8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8.40)</w:t>
        <w:tab/>
        <w:t>(13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MULTIHANDICAPPED 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60,540</w:t>
        <w:tab/>
        <w:t>329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.84)</w:t>
        <w:tab/>
        <w:t>(25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,101,131</w:t>
        <w:tab/>
        <w:t>509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2.54)</w:t>
        <w:tab/>
        <w:t>(11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5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516,671</w:t>
        <w:tab/>
        <w:t>859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9.38)</w:t>
        <w:tab/>
        <w:t>(36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8,833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ULTIHANDICAPP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DUCATION</w:t>
        <w:tab/>
        <w:t>1,565,504</w:t>
        <w:tab/>
        <w:t>869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9.38)</w:t>
        <w:tab/>
        <w:t>(36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DUCATION</w:t>
        <w:tab/>
        <w:t>5,168,374</w:t>
        <w:tab/>
        <w:t>2,269,1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0.89)</w:t>
        <w:tab/>
        <w:t>(77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STUDENT SUPPORT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16,272</w:t>
        <w:tab/>
        <w:t>269,5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1.52)</w:t>
        <w:tab/>
        <w:t>(16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604,135</w:t>
        <w:tab/>
        <w:t>297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12)</w:t>
        <w:tab/>
        <w:t>(10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05,658</w:t>
        <w:tab/>
        <w:t>46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626,065</w:t>
        <w:tab/>
        <w:t>612,8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4.64)</w:t>
        <w:tab/>
        <w:t>(26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49,549</w:t>
        <w:tab/>
        <w:t>22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TUDENT SUP SVC</w:t>
        <w:tab/>
        <w:t>1,982,614</w:t>
        <w:tab/>
        <w:t>635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4.64)</w:t>
        <w:tab/>
        <w:t>(26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RESIDENTIAL 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29,773</w:t>
        <w:tab/>
        <w:t>829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2.69)</w:t>
        <w:tab/>
        <w:t>(62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14,512</w:t>
        <w:tab/>
        <w:t>59,0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23,000</w:t>
        <w:tab/>
        <w:t>12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067,285</w:t>
        <w:tab/>
        <w:t>1,011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3.16)</w:t>
        <w:tab/>
        <w:t>(62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1,200</w:t>
        <w:tab/>
        <w:t>15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SIDENTIAL LIFE</w:t>
        <w:tab/>
        <w:t>1,098,485</w:t>
        <w:tab/>
        <w:t>1,027,57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3.16)</w:t>
        <w:tab/>
        <w:t>(62.69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. OUTREAC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358,612</w:t>
        <w:tab/>
        <w:t>525,4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0.50)</w:t>
        <w:tab/>
        <w:t>(25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937,032</w:t>
        <w:tab/>
        <w:t>440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.17)</w:t>
        <w:tab/>
        <w:t>(15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83,487</w:t>
        <w:tab/>
        <w:t>69,0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479,131</w:t>
        <w:tab/>
        <w:t>1,034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1.67)</w:t>
        <w:tab/>
        <w:t>(40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15,613</w:t>
        <w:tab/>
        <w:t>46,1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ARLY INTERVENTION</w:t>
        <w:tab/>
        <w:t>728,628</w:t>
        <w:tab/>
        <w:t>528,6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728,628</w:t>
        <w:tab/>
        <w:t>528,6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OUTREACH SERVICES</w:t>
        <w:tab/>
        <w:t>3,923,372</w:t>
        <w:tab/>
        <w:t>1,609,4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1.67)</w:t>
        <w:tab/>
        <w:t>(40.3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I. PHYSICAL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27,962</w:t>
        <w:tab/>
        <w:t>627,9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2.00)</w:t>
        <w:tab/>
        <w:t>(4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80,130</w:t>
        <w:tab/>
        <w:t>42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08,092</w:t>
        <w:tab/>
        <w:t>670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2.00)</w:t>
        <w:tab/>
        <w:t>(4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466,445</w:t>
        <w:tab/>
        <w:t>897,5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HYSICAL SUPPORT</w:t>
        <w:tab/>
        <w:t>2,174,537</w:t>
        <w:tab/>
        <w:t>1,567,6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2.00)</w:t>
        <w:tab/>
        <w:t>(4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X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4,099,336</w:t>
        <w:tab/>
        <w:t>2,563,0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4,099,336</w:t>
        <w:tab/>
        <w:t>2,563,0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4,099,336</w:t>
        <w:tab/>
        <w:t>2,563,00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 xml:space="preserve">SCHOOL FOR THE DEAF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ND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21,567,541</w:t>
        <w:tab/>
        <w:t>11,738,7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406.13)</w:t>
        <w:tab/>
        <w:t>(295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12-JOHN DE LA HOWE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UPERINTENDENT</w:t>
        <w:tab/>
        <w:t>65,663</w:t>
        <w:tab/>
        <w:t>65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85,005</w:t>
        <w:tab/>
        <w:t>176,5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  <w:tab/>
        <w:t>(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</w:t>
        <w:tab/>
        <w:t>1,952</w:t>
        <w:tab/>
        <w:t>1,9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52,620</w:t>
        <w:tab/>
        <w:t>244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00)</w:t>
        <w:tab/>
        <w:t>(8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9,181</w:t>
        <w:tab/>
        <w:t>10,1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271,801</w:t>
        <w:tab/>
        <w:t>254,3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00)</w:t>
        <w:tab/>
        <w:t>(8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8,961</w:t>
        <w:tab/>
        <w:t>58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79)</w:t>
        <w:tab/>
        <w:t>(4.7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505,698</w:t>
        <w:tab/>
        <w:t>288,7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01)</w:t>
        <w:tab/>
        <w:t>(10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69,659</w:t>
        <w:tab/>
        <w:t>347,6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.80)</w:t>
        <w:tab/>
        <w:t>(15.3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5,286</w:t>
        <w:tab/>
        <w:t>15,0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DUCATION</w:t>
        <w:tab/>
        <w:t>594,945</w:t>
        <w:tab/>
        <w:t>362,77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.80)</w:t>
        <w:tab/>
        <w:t>(15.37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RESIDENTIAL &amp; TREAT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38,224</w:t>
        <w:tab/>
        <w:t>857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9.00)</w:t>
        <w:tab/>
        <w:t>(5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064</w:t>
        <w:tab/>
        <w:t>1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39,288</w:t>
        <w:tab/>
        <w:t>859,0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9.00)</w:t>
        <w:tab/>
        <w:t>(5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7,515</w:t>
        <w:tab/>
        <w:t>40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S &amp; TREA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ERVICE</w:t>
        <w:tab/>
        <w:t>1,009,803</w:t>
        <w:tab/>
        <w:t>899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9.00)</w:t>
        <w:tab/>
        <w:t>(5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WILDERNESS CA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3,721</w:t>
        <w:tab/>
        <w:t>23,7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72,252</w:t>
        <w:tab/>
        <w:t>52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62)</w:t>
        <w:tab/>
        <w:t>(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5,973</w:t>
        <w:tab/>
        <w:t>76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8.62)</w:t>
        <w:tab/>
        <w:t>(18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2,732</w:t>
        <w:tab/>
        <w:t>72,7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WILDERNESS CAMP</w:t>
        <w:tab/>
        <w:t>168,705</w:t>
        <w:tab/>
        <w:t>149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8.62)</w:t>
        <w:tab/>
        <w:t>(18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HILDREN'S SERVICES</w:t>
        <w:tab/>
        <w:t>1,178,508</w:t>
        <w:tab/>
        <w:t>1,048,8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7.62)</w:t>
        <w:tab/>
        <w:t>(74.4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75,705</w:t>
        <w:tab/>
        <w:t>475,7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75,705</w:t>
        <w:tab/>
        <w:t>475,7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8.00)</w:t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94,723</w:t>
        <w:tab/>
        <w:t>413,7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UPPORT SERVICES</w:t>
        <w:tab/>
        <w:t>1,170,428</w:t>
        <w:tab/>
        <w:t>889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809,214</w:t>
        <w:tab/>
        <w:t>728,9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809,214</w:t>
        <w:tab/>
        <w:t>728,9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809,214</w:t>
        <w:tab/>
        <w:t>728,9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JOHN DE LA HOWE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4,024,896</w:t>
        <w:tab/>
        <w:t>3,284,3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135.42)</w:t>
        <w:tab/>
        <w:t>(126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03-COMMISSION ON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XECUTIVE DIRECTOR</w:t>
        <w:tab/>
        <w:t>133,709</w:t>
        <w:tab/>
        <w:t>133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26,556</w:t>
        <w:tab/>
        <w:t>826,5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.50)</w:t>
        <w:tab/>
        <w:t>(18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278,546</w:t>
        <w:tab/>
        <w:t>278,5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0,290</w:t>
        <w:tab/>
        <w:t>10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249,101</w:t>
        <w:tab/>
        <w:t>1,249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.50)</w:t>
        <w:tab/>
        <w:t>(25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66,500</w:t>
        <w:tab/>
        <w:t>518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CAMP</w:t>
        <w:tab/>
        <w:t>323,563</w:t>
        <w:tab/>
        <w:t>323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REENVILL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LLEGE-UNIVERSITY CNT</w:t>
        <w:tab/>
        <w:t>916,671</w:t>
        <w:tab/>
        <w:t>916,6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REENVILLE HIGHER ED CTR</w:t>
        <w:tab/>
        <w:t>182,108</w:t>
        <w:tab/>
        <w:t>182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IVERSITY CNTR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RNVLLE-OPERATIONS</w:t>
        <w:tab/>
        <w:t>431,415</w:t>
        <w:tab/>
        <w:t>431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CCESS AND EQUITY</w:t>
        <w:tab/>
        <w:t>718,801</w:t>
        <w:tab/>
        <w:t>718,8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2,572,558</w:t>
        <w:tab/>
        <w:t>2,572,5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4,588,159</w:t>
        <w:tab/>
        <w:t>4,340,6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.50)</w:t>
        <w:tab/>
        <w:t>(25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SERVICE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REB CONT PRO SCHOLA</w:t>
        <w:tab/>
        <w:t>1,102,544</w:t>
        <w:tab/>
        <w:t>1,102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REB FEES AND ASSESS</w:t>
        <w:tab/>
        <w:t>331,000</w:t>
        <w:tab/>
        <w:t>33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EAR UP</w:t>
        <w:tab/>
        <w:t>1,8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C MANUFACTUR EXT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ARTNERSHIP</w:t>
        <w:tab/>
        <w:t>1,240,324</w:t>
        <w:tab/>
        <w:t>1,240,3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RTS PROGRAM</w:t>
        <w:tab/>
        <w:t>10,378</w:t>
        <w:tab/>
        <w:t>10,3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RAINING FOR SCI &amp; MA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EACHERS</w:t>
        <w:tab/>
        <w:t>888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ENTERS OF EXCELLENCE</w:t>
        <w:tab/>
        <w:t>500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EIA-TCHR RECRU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GRAM</w:t>
        <w:tab/>
        <w:t>6,113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2,046,656</w:t>
        <w:tab/>
        <w:t>2,684,2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ERVICE PROGRAMS</w:t>
        <w:tab/>
        <w:t>12,046,656</w:t>
        <w:tab/>
        <w:t>2,684,2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CUTTING ED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17,263</w:t>
        <w:tab/>
        <w:t>117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85)</w:t>
        <w:tab/>
        <w:t>(2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2,667</w:t>
        <w:tab/>
        <w:t>12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15)</w:t>
        <w:tab/>
        <w:t>(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29,930</w:t>
        <w:tab/>
        <w:t>129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FESSOR OF THE YEAR</w:t>
        <w:tab/>
        <w:t>15,000</w:t>
        <w:tab/>
        <w:t>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DUCATIONAL ENDOWMENT</w:t>
        <w:tab/>
        <w:t>24,000,000</w:t>
        <w:tab/>
        <w:t>20,306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NEED BASED GRANTS</w:t>
        <w:tab/>
        <w:t>478,497</w:t>
        <w:tab/>
        <w:t>478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ALMETTO FEL SCHOLARSHIP</w:t>
        <w:tab/>
        <w:t>259,618</w:t>
        <w:tab/>
        <w:t>259,6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24,753,115</w:t>
        <w:tab/>
        <w:t>21,059,6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UTTING EDGE</w:t>
        <w:tab/>
        <w:t>24,883,045</w:t>
        <w:tab/>
        <w:t>21,189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STATE APPROV S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63,376</w:t>
        <w:tab/>
        <w:t>72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81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49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8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21,611</w:t>
        <w:tab/>
        <w:t>72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31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8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T APPROV SECTION</w:t>
        <w:tab/>
        <w:t>389,943</w:t>
        <w:tab/>
        <w:t>72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31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I. HIGHER ED AWARE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WARENESS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.  FIP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0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IPSE</w:t>
        <w:tab/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X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374,836</w:t>
        <w:tab/>
        <w:t>341,0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374,836</w:t>
        <w:tab/>
        <w:t>341,0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374,836</w:t>
        <w:tab/>
        <w:t>341,0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XI.  SCHOLARSHIPS &amp;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FRICAN AM LOAN PROGRAM</w:t>
        <w:tab/>
        <w:t>204,923</w:t>
        <w:tab/>
        <w:t>204,9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FORMANCE FUNDING</w:t>
        <w:tab/>
        <w:t>2,488,693</w:t>
        <w:tab/>
        <w:t>2,488,6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NATIONAL GUARD TU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ANCE</w:t>
        <w:tab/>
        <w:t>130,492</w:t>
        <w:tab/>
        <w:t>130,4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CADEMIC ENDOWMENT</w:t>
        <w:tab/>
        <w:t>449,321</w:t>
        <w:tab/>
        <w:t>449,3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IFE SCHOLARSHIPS</w:t>
        <w:tab/>
        <w:t>71,520,063</w:t>
        <w:tab/>
        <w:t>71,520,0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ALMETTO FEL SCHOLARSHIPS</w:t>
        <w:tab/>
        <w:t>2,308,287</w:t>
        <w:tab/>
        <w:t>2,308,2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77,101,779</w:t>
        <w:tab/>
        <w:t>77,101,7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CHOLARSHIP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ANCE</w:t>
        <w:tab/>
        <w:t>77,101,779</w:t>
        <w:tab/>
        <w:t>77,101,7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ISSION ON HIGH 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119,469,418</w:t>
        <w:tab/>
        <w:t>105,730,0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40.00)</w:t>
        <w:tab/>
        <w:t>(30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06-HIGHER EDUCATION TUITION GRANTS COMMIS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RECTOR</w:t>
        <w:tab/>
        <w:t>60,903</w:t>
        <w:tab/>
        <w:t>60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07,898</w:t>
        <w:tab/>
        <w:t>107,8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900</w:t>
        <w:tab/>
        <w:t>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69,701</w:t>
        <w:tab/>
        <w:t>169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13,000</w:t>
        <w:tab/>
        <w:t>11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C STUDENT LEGISLATURE</w:t>
        <w:tab/>
        <w:t>17,780</w:t>
        <w:tab/>
        <w:t>17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7,780</w:t>
        <w:tab/>
        <w:t>17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300,481</w:t>
        <w:tab/>
        <w:t>300,4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 TUITION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UITION GRANTS</w:t>
        <w:tab/>
        <w:t>22,195,220</w:t>
        <w:tab/>
        <w:t>19,325,7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TUITION GRANTS</w:t>
        <w:tab/>
        <w:t>22,195,220</w:t>
        <w:tab/>
        <w:t>19,325,7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48,862</w:t>
        <w:tab/>
        <w:t>48,8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48,862</w:t>
        <w:tab/>
        <w:t>48,8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48,862</w:t>
        <w:tab/>
        <w:t>48,8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IGHER ED TU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RAN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22,544,563</w:t>
        <w:tab/>
        <w:t>19,675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sz w:val="22"/>
          <w:vertAlign w:val="superscript"/>
        </w:rPr>
      </w:pPr>
      <w:r>
        <w:rPr>
          <w:rFonts w:eastAsia="MS Mincho;Arial Unicode MS"/>
          <w:b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09-THE CITADE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ESIDENT</w:t>
        <w:tab/>
        <w:t>119,260</w:t>
        <w:tab/>
        <w:t>119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,054,404</w:t>
        <w:tab/>
        <w:t>4,627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31.15)</w:t>
        <w:tab/>
        <w:t>(207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9,990,715</w:t>
        <w:tab/>
        <w:t>5,623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8.25)</w:t>
        <w:tab/>
        <w:t>(105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,100,4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2,264,793</w:t>
        <w:tab/>
        <w:t>10,371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70.40)</w:t>
        <w:tab/>
        <w:t>(314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9,489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EDUCATION INITIATIVE</w:t>
        <w:tab/>
        <w:t>1,915,200</w:t>
        <w:tab/>
        <w:t>1,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,915,200</w:t>
        <w:tab/>
        <w:t>1,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UNRESTRICTED</w:t>
        <w:tab/>
        <w:t>33,669,267</w:t>
        <w:tab/>
        <w:t>11,481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70.40)</w:t>
        <w:tab/>
        <w:t>(314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252,9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252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2,8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STRICTED</w:t>
        <w:tab/>
        <w:t>24,117,9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D AND GENERAL</w:t>
        <w:tab/>
        <w:t>57,787,223</w:t>
        <w:tab/>
        <w:t>11,481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70.40)</w:t>
        <w:tab/>
        <w:t>(314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 AUX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336,8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8.5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,339,64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908,9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,585,4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9,395,4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X ENTERPRISES</w:t>
        <w:tab/>
        <w:t>23,980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6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7,610,762</w:t>
        <w:tab/>
        <w:t>2,689,3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7,610,762</w:t>
        <w:tab/>
        <w:t>2,689,3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7,610,762</w:t>
        <w:tab/>
        <w:t>2,689,3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HE CITAD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89,378,818</w:t>
        <w:tab/>
        <w:t>14,170,3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596.90)</w:t>
        <w:tab/>
        <w:t>(314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12-CLEMSON UNIVERSITY (EDUCATIONAL &amp; GENER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ESIDENT</w:t>
        <w:tab/>
        <w:t>172,550</w:t>
        <w:tab/>
        <w:t>172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4,025,657</w:t>
        <w:tab/>
        <w:t>44,541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,436.22)</w:t>
        <w:tab/>
        <w:t>(925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TECH MED ASSOCIATE I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ADMINISTRATIVE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SUBSTANCE ABUSE COUNSEL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WELLNESS 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STUDENT SERVICES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RESEARC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RESEARCH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65,504,563</w:t>
        <w:tab/>
        <w:t>31,042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14.24)</w:t>
        <w:tab/>
        <w:t>(393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8,135,0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27,837,773</w:t>
        <w:tab/>
        <w:t>75,757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,175.46)</w:t>
        <w:tab/>
        <w:t>(1,320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2,005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DVANCED ENGINRG FIB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&amp; FILM</w:t>
        <w:tab/>
        <w:t>814,749</w:t>
        <w:tab/>
        <w:t>814,7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MUNICIPAL SERVICES</w:t>
        <w:tab/>
        <w:t>931,747</w:t>
        <w:tab/>
        <w:t>931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CHOLARSHIPS</w:t>
        <w:tab/>
        <w:t>20,821,7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22,568,219</w:t>
        <w:tab/>
        <w:t>1,746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UNRESTRICTED</w:t>
        <w:tab/>
        <w:t>202,411,237</w:t>
        <w:tab/>
        <w:t>77,503,7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,175.46)</w:t>
        <w:tab/>
        <w:t>(1,320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 RESTRICTE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0,178,10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1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23,036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3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2,677,8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5,892,3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15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9,204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CHOLARSHIPS</w:t>
        <w:tab/>
        <w:t>37,547,5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37,547,5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STRICTED</w:t>
        <w:tab/>
        <w:t>122,644,4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15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D &amp; GENERAL</w:t>
        <w:tab/>
        <w:t>325,055,658</w:t>
        <w:tab/>
        <w:t>77,503,7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,591.03)</w:t>
        <w:tab/>
        <w:t>(1,320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 AUX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1,624,8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83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7,760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6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,221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1,607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93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6,062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BT SERVICE</w:t>
        <w:tab/>
        <w:t>3,692,3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EBT SERVICE</w:t>
        <w:tab/>
        <w:t>3,692,3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UNRESTRICTED</w:t>
        <w:tab/>
        <w:t>71,362,1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93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73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605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2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83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062,4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.2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720,4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STRICTED</w:t>
        <w:tab/>
        <w:t>2,782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.2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X ENTERPRISES</w:t>
        <w:tab/>
        <w:t>74,144,9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13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43,009,676</w:t>
        <w:tab/>
        <w:t>9,303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43,009,676</w:t>
        <w:tab/>
        <w:t>9,303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43,009,676</w:t>
        <w:tab/>
        <w:t>9,303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EMSON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(EDUCATIONAL &amp; GENER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442,210,330</w:t>
        <w:tab/>
        <w:t>86,806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3,004.18)</w:t>
        <w:tab/>
        <w:t>(1,320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15-UNIVERSITY OF CHARLEST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ESIDENT</w:t>
        <w:tab/>
        <w:t>140,000</w:t>
        <w:tab/>
        <w:t>1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5,827,311</w:t>
        <w:tab/>
        <w:t>7,514,8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65.94)</w:t>
        <w:tab/>
        <w:t>(255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PROGRAM 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STUDENT SERVICES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25,573,382</w:t>
        <w:tab/>
        <w:t>14,720,8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47.30)</w:t>
        <w:tab/>
        <w:t>(227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ASSOCIATE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INSTRU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1,930,3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3,471,091</w:t>
        <w:tab/>
        <w:t>22,375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,042.99)</w:t>
        <w:tab/>
        <w:t>(483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9,099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 xml:space="preserve">GOVERNOR'S SCHOOL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IFTED &amp; TALENTED</w:t>
        <w:tab/>
        <w:t>288,017</w:t>
        <w:tab/>
        <w:t>288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VERY INSTITUTE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588,017</w:t>
        <w:tab/>
        <w:t>588,0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D &amp; GENERAL</w:t>
        <w:tab/>
        <w:t>103,158,393</w:t>
        <w:tab/>
        <w:t>22,963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,042.99)</w:t>
        <w:tab/>
        <w:t>(483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496,3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,088,1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638,8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,223,2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1,824,5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XILIARY SERVICES</w:t>
        <w:tab/>
        <w:t>26,047,8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13,877,776</w:t>
        <w:tab/>
        <w:t>3,434,6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13,877,776</w:t>
        <w:tab/>
        <w:t>3,434,6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13,877,776</w:t>
        <w:tab/>
        <w:t>3,434,6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IV OF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143,083,991</w:t>
        <w:tab/>
        <w:t>26,398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1,146.74)</w:t>
        <w:tab/>
        <w:t>(483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17-COASTAL CAROLINA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ESIDENT</w:t>
        <w:tab/>
        <w:t>125,167</w:t>
        <w:tab/>
        <w:t>125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0,577,391</w:t>
        <w:tab/>
        <w:t>2,237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27.90)</w:t>
        <w:tab/>
        <w:t>(56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CUSTODI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GROUNDS KEEP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ADMINISTRATIVE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MEDIA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ASSOCIATE ENGINE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ENGINE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SOFTWARE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LIBRARY TECHNICAL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LAW ENFORCEMENT OFFIC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3,806,356</w:t>
        <w:tab/>
        <w:t>6,660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32.06)</w:t>
        <w:tab/>
        <w:t>(130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STUDENT SERVICES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ASSISTANT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,429,6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8,938,559</w:t>
        <w:tab/>
        <w:t>9,022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03.96)</w:t>
        <w:tab/>
        <w:t>(188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0,680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CHOLARSHIPS</w:t>
        <w:tab/>
        <w:t>6,463,1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6,463,1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UNRESTRICTED</w:t>
        <w:tab/>
        <w:t>46,081,991</w:t>
        <w:tab/>
        <w:t>9,022,63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03.96)</w:t>
        <w:tab/>
        <w:t>(188.74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04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216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916,2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237,8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946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CHOLARSHIPS</w:t>
        <w:tab/>
        <w:t>6,108,4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6,108,4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STRICTED</w:t>
        <w:tab/>
        <w:t>9,292,7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D &amp; GENERAL</w:t>
        <w:tab/>
        <w:t>55,374,781</w:t>
        <w:tab/>
        <w:t>9,022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15.08)</w:t>
        <w:tab/>
        <w:t>(188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200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32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632,4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,225,3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X ENTERPRISES</w:t>
        <w:tab/>
        <w:t>6,857,8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6,723,823</w:t>
        <w:tab/>
        <w:t>2,304,4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6,723,823</w:t>
        <w:tab/>
        <w:t>2,304,4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6,723,823</w:t>
        <w:tab/>
        <w:t>2,304,4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ASTAL CAROLINA UN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68,956,425</w:t>
        <w:tab/>
        <w:t>11,327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637.08)</w:t>
        <w:tab/>
        <w:t>(188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18-FRANCIS MARION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ESIDENT</w:t>
        <w:tab/>
        <w:t>136,003</w:t>
        <w:tab/>
        <w:t>136,0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,354,841</w:t>
        <w:tab/>
        <w:t>3,667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40.18)</w:t>
        <w:tab/>
        <w:t>(172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8,813,032</w:t>
        <w:tab/>
        <w:t>6,354,7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1.43)</w:t>
        <w:tab/>
        <w:t>(127.7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845,2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6,149,172</w:t>
        <w:tab/>
        <w:t>10,158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12.61)</w:t>
        <w:tab/>
        <w:t>(301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,285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MEGA PROJECT</w:t>
        <w:tab/>
        <w:t>56,147</w:t>
        <w:tab/>
        <w:t>56,1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56,147</w:t>
        <w:tab/>
        <w:t>56,1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 &amp; G - UNRESTRICTED</w:t>
        <w:tab/>
        <w:t>20,491,207</w:t>
        <w:tab/>
        <w:t>10,214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12.61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72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8,2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10,7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,726,6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 &amp; G - RESTRICTED</w:t>
        <w:tab/>
        <w:t>6,937,3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D &amp; GENERAL</w:t>
        <w:tab/>
        <w:t>27,428,567</w:t>
        <w:tab/>
        <w:t>10,214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16.36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AUXILIARY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32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11,4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43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323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BT SERVICE</w:t>
        <w:tab/>
        <w:t>511,3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EBT SERVICE</w:t>
        <w:tab/>
        <w:t>511,3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XILIARY SERVICES</w:t>
        <w:tab/>
        <w:t>2,378,3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4,278,982</w:t>
        <w:tab/>
        <w:t>2,546,0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4,278,982</w:t>
        <w:tab/>
        <w:t>2,546,0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4,278,982</w:t>
        <w:tab/>
        <w:t>2,546,0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RANCIS MARION UN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34,085,878</w:t>
        <w:tab/>
        <w:t>12,760,5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428.36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21-LANDER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ESIDENT</w:t>
        <w:tab/>
        <w:t>111,650</w:t>
        <w:tab/>
        <w:t>111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,722,989</w:t>
        <w:tab/>
        <w:t>2,279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4.37)</w:t>
        <w:tab/>
        <w:t>(82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6,515,041</w:t>
        <w:tab/>
        <w:t>4,406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4.68)</w:t>
        <w:tab/>
        <w:t>(89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,030,3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3,380,038</w:t>
        <w:tab/>
        <w:t>6,797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0.05)</w:t>
        <w:tab/>
        <w:t>(172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,097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CADEMIC INITIATIVE</w:t>
        <w:tab/>
        <w:t>575,000</w:t>
        <w:tab/>
        <w:t>5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575,000</w:t>
        <w:tab/>
        <w:t>5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D &amp; GENERAL</w:t>
        <w:tab/>
        <w:t>19,052,777</w:t>
        <w:tab/>
        <w:t>7,372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0.05)</w:t>
        <w:tab/>
        <w:t>(172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72,6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13,8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86,5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,295,8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X ENTERPRISES</w:t>
        <w:tab/>
        <w:t>4,882,3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3,734,787</w:t>
        <w:tab/>
        <w:t>1,795,7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3,734,787</w:t>
        <w:tab/>
        <w:t>1,795,7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3,734,787</w:t>
        <w:tab/>
        <w:t>1,795,729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ANDER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27,669,944</w:t>
        <w:tab/>
        <w:t>9,168,1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300.91)</w:t>
        <w:tab/>
        <w:t>(172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24-SOUTH CAROLINA STATE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ESIDENT</w:t>
        <w:tab/>
        <w:t>127,256</w:t>
        <w:tab/>
        <w:t>127,2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,256,168</w:t>
        <w:tab/>
        <w:t>4,691,5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8.30)</w:t>
        <w:tab/>
        <w:t>(205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2,530,746</w:t>
        <w:tab/>
        <w:t>10,976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12.42)</w:t>
        <w:tab/>
        <w:t>(254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15,959</w:t>
        <w:tab/>
        <w:t>44,4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8,430,129</w:t>
        <w:tab/>
        <w:t>15,839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81.72)</w:t>
        <w:tab/>
        <w:t>(461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0,983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RANSPORTATION CENTER</w:t>
        <w:tab/>
        <w:t>462,1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EACHER TRAIN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VELOPMENT</w:t>
        <w:tab/>
        <w:t>535,534</w:t>
        <w:tab/>
        <w:t>535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997,675</w:t>
        <w:tab/>
        <w:t>535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UNRESTRICTED</w:t>
        <w:tab/>
        <w:t>30,411,661</w:t>
        <w:tab/>
        <w:t>16,375,2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81.72)</w:t>
        <w:tab/>
        <w:t>(461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32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,40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2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,00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4,990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IA-TEACHER RECRUITMENT</w:t>
        <w:tab/>
        <w:t>46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46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STRICTED</w:t>
        <w:tab/>
        <w:t>21,657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D &amp; GENERAL</w:t>
        <w:tab/>
        <w:t>52,069,287</w:t>
        <w:tab/>
        <w:t>16,375,2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92.24)</w:t>
        <w:tab/>
        <w:t>(461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 AUX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18,8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1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763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682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1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,881,4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X ENTERPRISES</w:t>
        <w:tab/>
        <w:t>8,563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1.3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6,413,398</w:t>
        <w:tab/>
        <w:t>3,798,0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6,413,398</w:t>
        <w:tab/>
        <w:t>3,798,0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6,413,398</w:t>
        <w:tab/>
        <w:t>3,798,0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C STATE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67,046,622</w:t>
        <w:tab/>
        <w:t>20,173,23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673.63)</w:t>
        <w:tab/>
        <w:t>(461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K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27-UNIV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UNIVERSITY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USC: UNRESTRICTED E &amp; 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ESIDENT</w:t>
        <w:tab/>
        <w:t>196,772</w:t>
        <w:tab/>
        <w:t>196,7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8,319,538</w:t>
        <w:tab/>
        <w:t>40,857,5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,036.87)</w:t>
        <w:tab/>
        <w:t>(1,390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83,031,134</w:t>
        <w:tab/>
        <w:t>67,643,5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,267.76)</w:t>
        <w:tab/>
        <w:t>(983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0,257,2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71,804,742</w:t>
        <w:tab/>
        <w:t>108,697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,305.63)</w:t>
        <w:tab/>
        <w:t>(2,375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5,414,3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AW LIBRARY</w:t>
        <w:tab/>
        <w:t>344,074</w:t>
        <w:tab/>
        <w:t>344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FRICAN AM PROFESS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GRAM</w:t>
        <w:tab/>
        <w:t>178,805</w:t>
        <w:tab/>
        <w:t>178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NST PUBLIC AFFAIRS</w:t>
        <w:tab/>
        <w:t>2,416,454</w:t>
        <w:tab/>
        <w:t>716,4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MALL BUSINESS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ENTE</w:t>
        <w:tab/>
        <w:t>686,534</w:t>
        <w:tab/>
        <w:t>686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3,625,867</w:t>
        <w:tab/>
        <w:t>1,925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USC - NON-MED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RESTRICTED</w:t>
        <w:tab/>
        <w:t>260,844,992</w:t>
        <w:tab/>
        <w:t>110,623,7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,305.63)</w:t>
        <w:tab/>
        <w:t>(2,375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USC: RESTRICTED E &amp; 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,426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36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5,701,8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9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9,869,3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2,997,4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55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7,865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IA-SCHOOL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UNCIL PROJECT</w:t>
        <w:tab/>
        <w:t>188,7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EOGRAPHIC ALLIANCE</w:t>
        <w:tab/>
        <w:t>188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IA - WRITING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NETWOR</w:t>
        <w:tab/>
        <w:t>302,1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679,5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USC - NON-MED: RESTR</w:t>
        <w:tab/>
        <w:t>131,542,7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55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USC: AUXILI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,963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3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7,069,4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,638,0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9,671,2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19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9,357,2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USC - NON-MED: AUX</w:t>
        <w:tab/>
        <w:t>59,028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19.0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USC - NON-MEDICINE</w:t>
        <w:tab/>
        <w:t>451,416,227</w:t>
        <w:tab/>
        <w:t>110,623,7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,080.22)</w:t>
        <w:tab/>
        <w:t>(2,375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USC - MEDIC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USC - MEDICINE: UNRES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,651,507</w:t>
        <w:tab/>
        <w:t>2,973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9.55)</w:t>
        <w:tab/>
        <w:t>(85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4,007,078</w:t>
        <w:tab/>
        <w:t>12,931,0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7.03)</w:t>
        <w:tab/>
        <w:t>(127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616,4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0,275,053</w:t>
        <w:tab/>
        <w:t>15,904,7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26.58)</w:t>
        <w:tab/>
        <w:t>(2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,577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USC - MEDICIN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RESTRICTED</w:t>
        <w:tab/>
        <w:t>26,853,027</w:t>
        <w:tab/>
        <w:t>15,904,7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26.58)</w:t>
        <w:tab/>
        <w:t>(2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USC - MEDICINE: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,635,2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37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6,979,8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9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,669,4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7,284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77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,507,9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USC - MED:RESTRICT</w:t>
        <w:tab/>
        <w:t>23,792,4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77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USC - MEDICINE</w:t>
        <w:tab/>
        <w:t>50,645,515</w:t>
        <w:tab/>
        <w:t>15,904,7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04.10)</w:t>
        <w:tab/>
        <w:t>(2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61,181,141</w:t>
        <w:tab/>
        <w:t>23,255,5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61,181,141</w:t>
        <w:tab/>
        <w:t>23,255,5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61,181,141</w:t>
        <w:tab/>
        <w:t>23,255,5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IV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563,242,883</w:t>
        <w:tab/>
        <w:t>149,784,0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4,784.32)</w:t>
        <w:tab/>
        <w:t>(2,588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K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29-U S C - AIKE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,210,906</w:t>
        <w:tab/>
        <w:t>1,856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3.80)</w:t>
        <w:tab/>
        <w:t>(48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7,824,808</w:t>
        <w:tab/>
        <w:t>5,949,0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2.42)</w:t>
        <w:tab/>
        <w:t>(106.8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689,0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3,724,800</w:t>
        <w:tab/>
        <w:t>7,805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6.22)</w:t>
        <w:tab/>
        <w:t>(154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,445,0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UNRESTRICTED</w:t>
        <w:tab/>
        <w:t>22,169,813</w:t>
        <w:tab/>
        <w:t>7,805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6.22)</w:t>
        <w:tab/>
        <w:t>(154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71,1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292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32,6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096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STRICTED</w:t>
        <w:tab/>
        <w:t>8,096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D &amp; GENERAL</w:t>
        <w:tab/>
        <w:t>30,265,884</w:t>
        <w:tab/>
        <w:t>7,805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0.51)</w:t>
        <w:tab/>
        <w:t>(154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9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02,5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808,9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XILIARY</w:t>
        <w:tab/>
        <w:t>2,211,4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3,754,450</w:t>
        <w:tab/>
        <w:t>1,638,8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3,754,450</w:t>
        <w:tab/>
        <w:t>1,638,8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3,754,450</w:t>
        <w:tab/>
        <w:t>1,638,8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 S C - AIKE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36,231,753</w:t>
        <w:tab/>
        <w:t>9,444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300.26)</w:t>
        <w:tab/>
        <w:t>(154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K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34-U S C - SPARTANBURG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,803,522</w:t>
        <w:tab/>
        <w:t>2,263,7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0.47)</w:t>
        <w:tab/>
        <w:t>(53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0,133,267</w:t>
        <w:tab/>
        <w:t>6,713,8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7.59)</w:t>
        <w:tab/>
        <w:t>(126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058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5,995,039</w:t>
        <w:tab/>
        <w:t>8,977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38.06)</w:t>
        <w:tab/>
        <w:t>(180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1,900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UNRESTRICTED</w:t>
        <w:tab/>
        <w:t>27,895,610</w:t>
        <w:tab/>
        <w:t>8,977,56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38.06)</w:t>
        <w:tab/>
        <w:t>(180.3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 RESTRICTE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18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398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829,3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546,2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,819,9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STRICTED</w:t>
        <w:tab/>
        <w:t>8,366,1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D &amp; GENERAL</w:t>
        <w:tab/>
        <w:t>36,261,801</w:t>
        <w:tab/>
        <w:t>8,977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51.63)</w:t>
        <w:tab/>
        <w:t>(180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14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34,1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48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,816,2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XILIARY</w:t>
        <w:tab/>
        <w:t>3,564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5,076,601</w:t>
        <w:tab/>
        <w:t>1,664,8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5,076,601</w:t>
        <w:tab/>
        <w:t>1,664,8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5,076,601</w:t>
        <w:tab/>
        <w:t>1,664,84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 S C - SPARTBURG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44,902,961</w:t>
        <w:tab/>
        <w:t>10,642,4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363.63)</w:t>
        <w:tab/>
        <w:t>(180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K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36-U S C - BEAUFORT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360,618</w:t>
        <w:tab/>
        <w:t>308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.75)</w:t>
        <w:tab/>
        <w:t>(3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2,068,284</w:t>
        <w:tab/>
        <w:t>1,195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1.09)</w:t>
        <w:tab/>
        <w:t>(1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VC</w:t>
        <w:tab/>
        <w:t>674,2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VC</w:t>
        <w:tab/>
        <w:t>4,103,135</w:t>
        <w:tab/>
        <w:t>1,504,6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0.84)</w:t>
        <w:tab/>
        <w:t>(21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,586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NN CENTER</w:t>
        <w:tab/>
        <w:t>180,240</w:t>
        <w:tab/>
        <w:t>180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80,240</w:t>
        <w:tab/>
        <w:t>180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UNRESTRICTED</w:t>
        <w:tab/>
        <w:t>6,869,734</w:t>
        <w:tab/>
        <w:t>1,684,8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0.8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8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87,6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76,4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980,1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STRICTED</w:t>
        <w:tab/>
        <w:t>1,356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D &amp; GENERAL</w:t>
        <w:tab/>
        <w:t>8,226,360</w:t>
        <w:tab/>
        <w:t>1,684,8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3.3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7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7,1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98,0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XILIARY</w:t>
        <w:tab/>
        <w:t>435,2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1,148,665</w:t>
        <w:tab/>
        <w:t>33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1,148,665</w:t>
        <w:tab/>
        <w:t>33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1,148,665</w:t>
        <w:tab/>
        <w:t>33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 S C - BEAUFORT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9,810,267</w:t>
        <w:tab/>
        <w:t>2,015,8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63.3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K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37-U S C - LANCAS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01,283</w:t>
        <w:tab/>
        <w:t>391,9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6.28)</w:t>
        <w:tab/>
        <w:t>(5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,612,008</w:t>
        <w:tab/>
        <w:t>1,429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3.25)</w:t>
        <w:tab/>
        <w:t>(21.2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79,465</w:t>
        <w:tab/>
        <w:t>40,67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892,756</w:t>
        <w:tab/>
        <w:t>1,861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9.53)</w:t>
        <w:tab/>
        <w:t>(26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331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UNRESTRICTED</w:t>
        <w:tab/>
        <w:t>4,224,566</w:t>
        <w:tab/>
        <w:t>1,861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9.5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0,6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85,8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66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282,5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STRICTED</w:t>
        <w:tab/>
        <w:t>1,749,1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D &amp; GENERAL</w:t>
        <w:tab/>
        <w:t>5,973,673</w:t>
        <w:tab/>
        <w:t>1,861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4.0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6,9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8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5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83,2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XILIARY</w:t>
        <w:tab/>
        <w:t>339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871,499</w:t>
        <w:tab/>
        <w:t>471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871,499</w:t>
        <w:tab/>
        <w:t>471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871,499</w:t>
        <w:tab/>
        <w:t>471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 S C - LANCAS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7,184,347</w:t>
        <w:tab/>
        <w:t>2,333,2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65.0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K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38-U S C - SALKEHATCHIE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93,709</w:t>
        <w:tab/>
        <w:t>160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2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,506,527</w:t>
        <w:tab/>
        <w:t>1,320,9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8.27)</w:t>
        <w:tab/>
        <w:t>(21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11,526</w:t>
        <w:tab/>
        <w:t>55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411,762</w:t>
        <w:tab/>
        <w:t>1,536,6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0.27)</w:t>
        <w:tab/>
        <w:t>(24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05,8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ALKEHATCHIE LEAD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ENTER</w:t>
        <w:tab/>
        <w:t>100,460</w:t>
        <w:tab/>
        <w:t>100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00,460</w:t>
        <w:tab/>
        <w:t>100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UNRESTRICTED</w:t>
        <w:tab/>
        <w:t>3,318,039</w:t>
        <w:tab/>
        <w:t>1,637,1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0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19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19,6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332,9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STRICTED</w:t>
        <w:tab/>
        <w:t>1,552,6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D &amp; GENERAL</w:t>
        <w:tab/>
        <w:t>4,870,656</w:t>
        <w:tab/>
        <w:t>1,637,1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0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 AUXILI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5,3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5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06,5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XILIARY</w:t>
        <w:tab/>
        <w:t>241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488,416</w:t>
        <w:tab/>
        <w:t>427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488,416</w:t>
        <w:tab/>
        <w:t>427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488,416</w:t>
        <w:tab/>
        <w:t>427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 S C - SALKEHATCHIE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5,600,933</w:t>
        <w:tab/>
        <w:t>2,064,4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50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K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39-U S C - SUM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717,488</w:t>
        <w:tab/>
        <w:t>829,4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7.24)</w:t>
        <w:tab/>
        <w:t>(27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2,678,725</w:t>
        <w:tab/>
        <w:t>2,288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8.60)</w:t>
        <w:tab/>
        <w:t>(29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71,1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,467,329</w:t>
        <w:tab/>
        <w:t>3,118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5.84)</w:t>
        <w:tab/>
        <w:t>(56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283,0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UNRESTRICTED</w:t>
        <w:tab/>
        <w:t>5,750,363</w:t>
        <w:tab/>
        <w:t>3,118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5.84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4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97,0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51,7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83,6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,316,6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STRICTED</w:t>
        <w:tab/>
        <w:t>2,700,2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D &amp; GENERAL</w:t>
        <w:tab/>
        <w:t>8,450,632</w:t>
        <w:tab/>
        <w:t>3,118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7.30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0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9,5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0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31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XILIARY</w:t>
        <w:tab/>
        <w:t>621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 STATE EMPLOYE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1,375,433</w:t>
        <w:tab/>
        <w:t>629,5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1,375,433</w:t>
        <w:tab/>
        <w:t>629,5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1,375,433</w:t>
        <w:tab/>
        <w:t>629,5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 S C - SUM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10,447,539</w:t>
        <w:tab/>
        <w:t>3,747,8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99.06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K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40-U S C - UNIO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80,483</w:t>
        <w:tab/>
        <w:t>183,5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.75)</w:t>
        <w:tab/>
        <w:t>(8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629,120</w:t>
        <w:tab/>
        <w:t>555,8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.07)</w:t>
        <w:tab/>
        <w:t>(9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6,671</w:t>
        <w:tab/>
        <w:t>3,4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66,274</w:t>
        <w:tab/>
        <w:t>742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.82)</w:t>
        <w:tab/>
        <w:t>(17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91,4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UNRESTRICTED</w:t>
        <w:tab/>
        <w:t>1,357,695</w:t>
        <w:tab/>
        <w:t>742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27,5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27,58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0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STRICTED</w:t>
        <w:tab/>
        <w:t>627,5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D &amp; GENERAL</w:t>
        <w:tab/>
        <w:t>1,985,280</w:t>
        <w:tab/>
        <w:t>742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XILIARY</w:t>
        <w:tab/>
        <w:t>1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322,796</w:t>
        <w:tab/>
        <w:t>171,4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322,796</w:t>
        <w:tab/>
        <w:t>171,4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322,796</w:t>
        <w:tab/>
        <w:t>171,4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 S C - UNIO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2,443,076</w:t>
        <w:tab/>
        <w:t>914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UNIV OF SO.CAROLINA</w:t>
        <w:tab/>
        <w:t>679,863,759</w:t>
        <w:tab/>
        <w:t>180,946,2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5,755.73)</w:t>
        <w:tab/>
        <w:t>(3,069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47-WINTHROP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ESIDENT</w:t>
        <w:tab/>
        <w:t>127,947</w:t>
        <w:tab/>
        <w:t>127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,141,953</w:t>
        <w:tab/>
        <w:t>6,353,6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13.92)</w:t>
        <w:tab/>
        <w:t>(216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CUSTODI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5,395,473</w:t>
        <w:tab/>
        <w:t>10,773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29.75)</w:t>
        <w:tab/>
        <w:t>(221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INSTRU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  <w:sz w:val="22"/>
        </w:rPr>
      </w:pPr>
      <w:r>
        <w:rPr>
          <w:rFonts w:eastAsia="MS Mincho;Arial Unicode MS"/>
          <w:i/>
          <w:sz w:val="22"/>
        </w:rPr>
        <w:t>PROPERTY MANAG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,4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0,125,373</w:t>
        <w:tab/>
        <w:t>17,254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57.92)</w:t>
        <w:tab/>
        <w:t>(439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2,919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EIA-TCHR RECRT PROG</w:t>
        <w:tab/>
        <w:t>4,507,8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4,507,8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D &amp; GENERAL</w:t>
        <w:tab/>
        <w:t>77,552,347</w:t>
        <w:tab/>
        <w:t>17,254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57.92)</w:t>
        <w:tab/>
        <w:t>(439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AUXILIARY ENTERPRIZ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69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9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267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72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688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2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XILIARY</w:t>
        <w:tab/>
        <w:t>11,188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2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7,576,606</w:t>
        <w:tab/>
        <w:t>2,481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7,576,606</w:t>
        <w:tab/>
        <w:t>2,481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7,576,606</w:t>
        <w:tab/>
        <w:t>2,481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WINTHROP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96,317,253</w:t>
        <w:tab/>
        <w:t>19,736,7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720.03)</w:t>
        <w:tab/>
        <w:t>(439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M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51-MEDICAL UNIVERSITY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 EDUCATIONAL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ESIDENT</w:t>
        <w:tab/>
        <w:t>170,520</w:t>
        <w:tab/>
        <w:t>170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8,454,870</w:t>
        <w:tab/>
        <w:t>27,328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,991.24)</w:t>
        <w:tab/>
        <w:t>(872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75,122,850</w:t>
        <w:tab/>
        <w:t>39,417,2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30.33)</w:t>
        <w:tab/>
        <w:t>(449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6,808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30,556,532</w:t>
        <w:tab/>
        <w:t>66,915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,922.57)</w:t>
        <w:tab/>
        <w:t>(1,323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01,831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ABETES CENTER</w:t>
        <w:tab/>
        <w:t>305,956</w:t>
        <w:tab/>
        <w:t>305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LL OF NURSING-FMU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ATELLITE PROG</w:t>
        <w:tab/>
        <w:t>493,409</w:t>
        <w:tab/>
        <w:t>493,40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CHOLRSHIPS &amp; FELLSHIPS</w:t>
        <w:tab/>
        <w:t>1,089,52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,888,889</w:t>
        <w:tab/>
        <w:t>799,3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UNRESTRICTED</w:t>
        <w:tab/>
        <w:t>234,277,374</w:t>
        <w:tab/>
        <w:t>67,715,2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,922.57)</w:t>
        <w:tab/>
        <w:t>(1,323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0,105,5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5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54,793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14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3,652,7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8,551,9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40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5,415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CHOLRSHIPS &amp; FELLSHIPS</w:t>
        <w:tab/>
        <w:t>1,3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,3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STRICTED</w:t>
        <w:tab/>
        <w:t>155,321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40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D &amp; GENERAL</w:t>
        <w:tab/>
        <w:t>389,598,463</w:t>
        <w:tab/>
        <w:t>67,715,2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,362.69)</w:t>
        <w:tab/>
        <w:t>(1,323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48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73,6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22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,820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X ENTERPRISES</w:t>
        <w:tab/>
        <w:t>3,243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33,441,809</w:t>
        <w:tab/>
        <w:t>14,808,4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33,441,809</w:t>
        <w:tab/>
        <w:t>14,808,4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33,441,809</w:t>
        <w:tab/>
        <w:t>14,808,4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MEDICAL UNIV OF SOU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426,283,657</w:t>
        <w:tab/>
        <w:t>82,523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3,389.49)</w:t>
        <w:tab/>
        <w:t>(1,323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M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53-CONSORTIUM OF COMM. TEACHING HOSPITA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83,342</w:t>
        <w:tab/>
        <w:t>547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13)</w:t>
        <w:tab/>
        <w:t>(2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,147,329</w:t>
        <w:tab/>
        <w:t>919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89)</w:t>
        <w:tab/>
        <w:t>(11.3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2,846</w:t>
        <w:tab/>
        <w:t>42,3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883,517</w:t>
        <w:tab/>
        <w:t>1,508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.02)</w:t>
        <w:tab/>
        <w:t>(14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,151,094</w:t>
        <w:tab/>
        <w:t>2,814,6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ALMETTO INITIATIVE</w:t>
        <w:tab/>
        <w:t>75,192</w:t>
        <w:tab/>
        <w:t>75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URAL PHYSICIANS PRGM</w:t>
        <w:tab/>
        <w:t>696,813</w:t>
        <w:tab/>
        <w:t>696,8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NURSING RECRUITMENT</w:t>
        <w:tab/>
        <w:t>38,338</w:t>
        <w:tab/>
        <w:t>38,3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810,343</w:t>
        <w:tab/>
        <w:t>810,3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NSORTIUM-GEN</w:t>
        <w:tab/>
        <w:t>6,844,954</w:t>
        <w:tab/>
        <w:t>5,133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.02)</w:t>
        <w:tab/>
        <w:t>(14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CONSORTIUM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89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22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103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NSORT-RESTRICTED</w:t>
        <w:tab/>
        <w:t>1,226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NSORTIUM</w:t>
        <w:tab/>
        <w:t>8,071,154</w:t>
        <w:tab/>
        <w:t>5,133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77)</w:t>
        <w:tab/>
        <w:t>(14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FAMILY PRAC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11,619</w:t>
        <w:tab/>
        <w:t>211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55)</w:t>
        <w:tab/>
        <w:t>(7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,493,307</w:t>
        <w:tab/>
        <w:t>1,493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719,926</w:t>
        <w:tab/>
        <w:t>1,719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55)</w:t>
        <w:tab/>
        <w:t>(9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,295,518</w:t>
        <w:tab/>
        <w:t>3,093,8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AMILY PRACTICE</w:t>
        <w:tab/>
        <w:t>5,015,444</w:t>
        <w:tab/>
        <w:t>4,813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55)</w:t>
        <w:tab/>
        <w:t>(9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 GRADUATE DO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,108,253</w:t>
        <w:tab/>
        <w:t>4,026,1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GRADUATE DR ED</w:t>
        <w:tab/>
        <w:t>4,108,253</w:t>
        <w:tab/>
        <w:t>4,026,1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777,184</w:t>
        <w:tab/>
        <w:t>749,3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777,184</w:t>
        <w:tab/>
        <w:t>749,3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777,184</w:t>
        <w:tab/>
        <w:t>749,3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 xml:space="preserve">CONSORTIUM OF COMM.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EACHING HOSPITA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17,972,035</w:t>
        <w:tab/>
        <w:t>14,723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26.32)</w:t>
        <w:tab/>
        <w:t>(23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EDICAL UNIV OF SC</w:t>
        <w:tab/>
        <w:t>444,255,692</w:t>
        <w:tab/>
        <w:t>97,246,6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3,415.81)</w:t>
        <w:tab/>
        <w:t>(1,347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59-TECHNICAL &amp; COMPREHENSIVE EDUCATION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XECUTIVE DIRECTOR</w:t>
        <w:tab/>
        <w:t>154,711</w:t>
        <w:tab/>
        <w:t>154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189,115</w:t>
        <w:tab/>
        <w:t>2,189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7.70)</w:t>
        <w:tab/>
        <w:t>(47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387,686</w:t>
        <w:tab/>
        <w:t>387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6,110</w:t>
        <w:tab/>
        <w:t>6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737,622</w:t>
        <w:tab/>
        <w:t>2,737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4.70)</w:t>
        <w:tab/>
        <w:t>(54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50,626</w:t>
        <w:tab/>
        <w:t>650,6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3,388,248</w:t>
        <w:tab/>
        <w:t>3,388,2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4.70)</w:t>
        <w:tab/>
        <w:t>(54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INSTRUCTIONAL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 TECHNICAL COLLE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2,525,337</w:t>
        <w:tab/>
        <w:t>51,234,06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,257.17)</w:t>
        <w:tab/>
        <w:t>(1,832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64,261,227</w:t>
        <w:tab/>
        <w:t>51,905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,640.48)</w:t>
        <w:tab/>
        <w:t>(1,478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9,181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65,967,699</w:t>
        <w:tab/>
        <w:t>103,139,9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,897.65)</w:t>
        <w:tab/>
        <w:t>(3,311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06,970,889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MISSING &amp; EXPLOIT CHILDREN</w:t>
        <w:tab/>
        <w:t>95,000</w:t>
        <w:tab/>
        <w:t>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bCs/>
          <w:i/>
          <w:iCs/>
          <w:sz w:val="22"/>
        </w:rPr>
        <w:footnoteReference w:customMarkFollows="1" w:id="2"/>
        <w:t>*</w:t>
      </w:r>
      <w:r>
        <w:rPr>
          <w:rFonts w:eastAsia="MS Mincho;Arial Unicode MS"/>
          <w:b/>
          <w:bCs/>
          <w:i/>
          <w:iCs/>
          <w:sz w:val="22"/>
        </w:rPr>
        <w:t>MOTORCYCLE SAFETY PRGM</w:t>
        <w:tab/>
        <w:t>118,675</w:t>
        <w:tab/>
        <w:t>118,6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LLEGE OPERATIONS</w:t>
        <w:tab/>
        <w:t>37,268,3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37,481,977</w:t>
        <w:tab/>
        <w:t>213,6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INCIPLE PAYMENTS</w:t>
        <w:tab/>
        <w:t>125,4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EBT SERVICE</w:t>
        <w:tab/>
        <w:t>125,4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TECHN COLLEGES</w:t>
        <w:tab/>
        <w:t>310,545,970</w:t>
        <w:tab/>
        <w:t>103,853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,897.65)</w:t>
        <w:tab/>
        <w:t>(3,311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 RESTRICTED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,702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49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3,036,7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2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,140,8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5,880,0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22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STRICTED OP EXPENSES</w:t>
        <w:tab/>
        <w:t>12,207,9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2,207,9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STRICTED PRGM</w:t>
        <w:tab/>
        <w:t>28,088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22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DATA PROCESSING SUPPOR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36,767</w:t>
        <w:tab/>
        <w:t>536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.50)</w:t>
        <w:tab/>
        <w:t>(1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36,767</w:t>
        <w:tab/>
        <w:t>536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.50)</w:t>
        <w:tab/>
        <w:t>(1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033,271</w:t>
        <w:tab/>
        <w:t>1,033,2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ATA PROCESS SUPPORT</w:t>
        <w:tab/>
        <w:t>1,570,038</w:t>
        <w:tab/>
        <w:t>1,570,0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.50)</w:t>
        <w:tab/>
        <w:t>(1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.  INNOVATIV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2,562</w:t>
        <w:tab/>
        <w:t>62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2,562</w:t>
        <w:tab/>
        <w:t>62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ECHNOLOGY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JECTS</w:t>
        <w:tab/>
        <w:t>481,007</w:t>
        <w:tab/>
        <w:t>481,0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481,007</w:t>
        <w:tab/>
        <w:t>481,0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 xml:space="preserve">TOTAL INNOVATIVE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ECHNICAL TRAINING</w:t>
        <w:tab/>
        <w:t>543,569</w:t>
        <w:tab/>
        <w:t>543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(INSTRUCTION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45,622,000</w:t>
        <w:tab/>
        <w:t>27,760,8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45,622,000</w:t>
        <w:tab/>
        <w:t>27,760,8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ORMULA FUNDING</w:t>
        <w:tab/>
        <w:t>45,622,000</w:t>
        <w:tab/>
        <w:t>27,760,8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INSTRUCT PROGRAMS</w:t>
        <w:tab/>
        <w:t>386,369,647</w:t>
        <w:tab/>
        <w:t>133,728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,241.19)</w:t>
        <w:tab/>
        <w:t>(3,332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CONOMIC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159,516</w:t>
        <w:tab/>
        <w:t>2,159,5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1.00)</w:t>
        <w:tab/>
        <w:t>(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10,555</w:t>
        <w:tab/>
        <w:t>110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2,350</w:t>
        <w:tab/>
        <w:t>12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282,421</w:t>
        <w:tab/>
        <w:t>2,282,4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3.00)</w:t>
        <w:tab/>
        <w:t>(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26,510</w:t>
        <w:tab/>
        <w:t>726,5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3,008,931</w:t>
        <w:tab/>
        <w:t>3,008,9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3.00)</w:t>
        <w:tab/>
        <w:t>(5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 SPECIAL SCHOOLS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55,916</w:t>
        <w:tab/>
        <w:t>355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948,229</w:t>
        <w:tab/>
        <w:t>948,2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304,145</w:t>
        <w:tab/>
        <w:t>1,304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DIRECT TRAINING COSTS</w:t>
        <w:tab/>
        <w:t>1,822,001</w:t>
        <w:tab/>
        <w:t>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,822,001</w:t>
        <w:tab/>
        <w:t>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SCHL TRAINING</w:t>
        <w:tab/>
        <w:t>3,126,146</w:t>
        <w:tab/>
        <w:t>1,304,1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CONOMIC DEV</w:t>
        <w:tab/>
        <w:t>6,135,077</w:t>
        <w:tab/>
        <w:t>4,313,0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5.00)</w:t>
        <w:tab/>
        <w:t>(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1,697,294</w:t>
        <w:tab/>
        <w:t>1,697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1,697,294</w:t>
        <w:tab/>
        <w:t>1,697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1,697,294</w:t>
        <w:tab/>
        <w:t>1,697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ECHNICAL &amp; COMPREHE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DUCATION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397,590,266</w:t>
        <w:tab/>
        <w:t>143,126,6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4,360.89)</w:t>
        <w:tab/>
        <w:t>(3,452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67-EDUCATIONAL TELEVIS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INTERN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ESIDENT &amp; GENERAL MGR.</w:t>
        <w:tab/>
        <w:t>119,010</w:t>
        <w:tab/>
        <w:t>119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075,320</w:t>
        <w:tab/>
        <w:t>1,075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6.45)</w:t>
        <w:tab/>
        <w:t>(46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8,104</w:t>
        <w:tab/>
        <w:t>38,1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232,434</w:t>
        <w:tab/>
        <w:t>1,232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8.45)</w:t>
        <w:tab/>
        <w:t>(48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551,345</w:t>
        <w:tab/>
        <w:t>539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INCIPAL-IPP NOTE</w:t>
        <w:tab/>
        <w:t>961,150</w:t>
        <w:tab/>
        <w:t>961,1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NTEREST-IPP NOTE</w:t>
        <w:tab/>
        <w:t>301,909</w:t>
        <w:tab/>
        <w:t>301,9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EBT SERVICE</w:t>
        <w:tab/>
        <w:t>1,263,059</w:t>
        <w:tab/>
        <w:t>1,263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INTERNAL ADMIN</w:t>
        <w:tab/>
        <w:t>4,046,838</w:t>
        <w:tab/>
        <w:t>3,034,9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8.45)</w:t>
        <w:tab/>
        <w:t>(48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PROGRAM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PUBLIC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EARLY CHILDHOO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92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.75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51,87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8,5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83,3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.65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81,901</w:t>
        <w:tab/>
        <w:t>2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ARLY CHILDHOOD</w:t>
        <w:tab/>
        <w:t>565,239</w:t>
        <w:tab/>
        <w:t>2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.65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SCHOO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09,537</w:t>
        <w:tab/>
        <w:t>209,5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5,426</w:t>
        <w:tab/>
        <w:t>15,4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24,963</w:t>
        <w:tab/>
        <w:t>224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60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CHOOL SERVICES</w:t>
        <w:tab/>
        <w:t>385,802</w:t>
        <w:tab/>
        <w:t>224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3.GENERAL SUPPORT &amp;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,327,396</w:t>
        <w:tab/>
        <w:t>3,119,3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6.00)</w:t>
        <w:tab/>
        <w:t>(7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61,803</w:t>
        <w:tab/>
        <w:t>48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,889,199</w:t>
        <w:tab/>
        <w:t>3,167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6.00)</w:t>
        <w:tab/>
        <w:t>(7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,836,896</w:t>
        <w:tab/>
        <w:t>625,0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ERVICES</w:t>
        <w:tab/>
        <w:t>9,726,095</w:t>
        <w:tab/>
        <w:t>3,792,6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6.00)</w:t>
        <w:tab/>
        <w:t>(7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UBLIC EDUCATION</w:t>
        <w:tab/>
        <w:t>10,677,136</w:t>
        <w:tab/>
        <w:t>4,044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8.65)</w:t>
        <w:tab/>
        <w:t>(7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23,681</w:t>
        <w:tab/>
        <w:t>415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.6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23,681</w:t>
        <w:tab/>
        <w:t>415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.6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89,313</w:t>
        <w:tab/>
        <w:t>689,3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HIGHER EDUCATION</w:t>
        <w:tab/>
        <w:t>1,112,994</w:t>
        <w:tab/>
        <w:t>1,104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.6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AGENC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LOCAL GOVT. &amp; BUS.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96,938</w:t>
        <w:tab/>
        <w:t>134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96,938</w:t>
        <w:tab/>
        <w:t>134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3,097</w:t>
        <w:tab/>
        <w:t>11,3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LOCAL GOVERN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USINESS SERVICES</w:t>
        <w:tab/>
        <w:t>320,035</w:t>
        <w:tab/>
        <w:t>145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88,099</w:t>
        <w:tab/>
        <w:t>602,5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8.00)</w:t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6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04,899</w:t>
        <w:tab/>
        <w:t>602,5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8.00)</w:t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90,694</w:t>
        <w:tab/>
        <w:t>123,8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ERVICES</w:t>
        <w:tab/>
        <w:t>1,195,593</w:t>
        <w:tab/>
        <w:t>726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8.00)</w:t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GENCY SERVICES</w:t>
        <w:tab/>
        <w:t>1,515,628</w:t>
        <w:tab/>
        <w:t>872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5.00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. COMMUNITY EDUC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888,520</w:t>
        <w:tab/>
        <w:t>1,187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0.50)</w:t>
        <w:tab/>
        <w:t>(6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07,065</w:t>
        <w:tab/>
        <w:t>30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995,585</w:t>
        <w:tab/>
        <w:t>1,217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0.50)</w:t>
        <w:tab/>
        <w:t>(6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,349,568</w:t>
        <w:tab/>
        <w:t>365,4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MMUNITY ED</w:t>
        <w:tab/>
        <w:t>4,345,153</w:t>
        <w:tab/>
        <w:t>1,582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0.50)</w:t>
        <w:tab/>
        <w:t>(6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. PUBLIC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082,127</w:t>
        <w:tab/>
        <w:t>854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3.00)</w:t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082,127</w:t>
        <w:tab/>
        <w:t>854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3.00)</w:t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94,578</w:t>
        <w:tab/>
        <w:t>149,3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UBLIC AFFAIRS</w:t>
        <w:tab/>
        <w:t>1,676,705</w:t>
        <w:tab/>
        <w:t>1,003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3.00)</w:t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. CULTURAL &amp; PERFORM A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95,104</w:t>
        <w:tab/>
        <w:t>202,4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95,104</w:t>
        <w:tab/>
        <w:t>202,4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22,833</w:t>
        <w:tab/>
        <w:t>65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ULTURAL &amp; PERFOR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RTS</w:t>
        <w:tab/>
        <w:t>817,937</w:t>
        <w:tab/>
        <w:t>267,4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OGRAM AND SERVICES</w:t>
        <w:tab/>
        <w:t>20,145,553</w:t>
        <w:tab/>
        <w:t>8,874,9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0.75)</w:t>
        <w:tab/>
        <w:t>(23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3,200,305</w:t>
        <w:tab/>
        <w:t>2,487,3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3,200,305</w:t>
        <w:tab/>
        <w:t>2,487,3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3,200,305</w:t>
        <w:tab/>
        <w:t>2,487,3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DUCATIONAL TELE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27,392,696</w:t>
        <w:tab/>
        <w:t>14,397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339.20)</w:t>
        <w:tab/>
        <w:t>(280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73-VOCATIONAL 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ISSIONER/S</w:t>
        <w:tab/>
        <w:t>112,376</w:t>
        <w:tab/>
        <w:t>112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,281,777</w:t>
        <w:tab/>
        <w:t>1,300,7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9.00)</w:t>
        <w:tab/>
        <w:t>(26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42,000</w:t>
        <w:tab/>
        <w:t>7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39,000</w:t>
        <w:tab/>
        <w:t>15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,975,153</w:t>
        <w:tab/>
        <w:t>1,641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3.00)</w:t>
        <w:tab/>
        <w:t>(28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9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4,965,153</w:t>
        <w:tab/>
        <w:t>1,641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3.00)</w:t>
        <w:tab/>
        <w:t>(28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VOC REHAB.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BASIC SERVICE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1,119,122</w:t>
        <w:tab/>
        <w:t>7,770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05.21)</w:t>
        <w:tab/>
        <w:t>(280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2,444,122</w:t>
        <w:tab/>
        <w:t>7,770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14.91)</w:t>
        <w:tab/>
        <w:t>(280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,291,0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BASIC SVC PROGRAM</w:t>
        <w:tab/>
        <w:t>40,735,173</w:t>
        <w:tab/>
        <w:t>7,770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14.91)</w:t>
        <w:tab/>
        <w:t>(280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SPECIAL 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47,187</w:t>
        <w:tab/>
        <w:t>80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0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12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075,187</w:t>
        <w:tab/>
        <w:t>80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0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975,8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389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389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PROJECTS</w:t>
        <w:tab/>
        <w:t>4,440,017</w:t>
        <w:tab/>
        <w:t>105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0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WORKSHOP PRO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WORKSHOP PROD</w:t>
        <w:tab/>
        <w:t>1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VOC REHAB PGM</w:t>
        <w:tab/>
        <w:t>62,175,190</w:t>
        <w:tab/>
        <w:t>7,876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54.91)</w:t>
        <w:tab/>
        <w:t>(283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DISABILITY DETERM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0,8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12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9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1,7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12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,37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8,7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8,7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 xml:space="preserve">TOTAL DISABILITY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TERMINATION DIV</w:t>
        <w:tab/>
        <w:t>25,90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12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11,355,674</w:t>
        <w:tab/>
        <w:t>2,995,7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11,355,674</w:t>
        <w:tab/>
        <w:t>2,995,7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11,355,674</w:t>
        <w:tab/>
        <w:t>2,995,7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OCATIONAL 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104,404,017</w:t>
        <w:tab/>
        <w:t>12,514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1,240.27)</w:t>
        <w:tab/>
        <w:t>(312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J02-DEPT OF HEALTH AND HUMA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XECUTIVE DIRECTOR</w:t>
        <w:tab/>
        <w:t>116,199</w:t>
        <w:tab/>
        <w:t>50,5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,162,521</w:t>
        <w:tab/>
        <w:t>2,500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3.00)</w:t>
        <w:tab/>
        <w:t>(62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451,258</w:t>
        <w:tab/>
        <w:t>180,9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2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,729,978</w:t>
        <w:tab/>
        <w:t>2,731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0.00)</w:t>
        <w:tab/>
        <w:t>(64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,260,172</w:t>
        <w:tab/>
        <w:t>3,102,9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14,990,150</w:t>
        <w:tab/>
        <w:t>5,834,5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0.00)</w:t>
        <w:tab/>
        <w:t>(64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PROGRAM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HEALT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HEALTH SERVICES MN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 MEDIC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6,882,066</w:t>
        <w:tab/>
        <w:t>6,001,4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81.26)</w:t>
        <w:tab/>
        <w:t>(165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105,872</w:t>
        <w:tab/>
        <w:t>384,1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7,987,938</w:t>
        <w:tab/>
        <w:t>6,385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81.26)</w:t>
        <w:tab/>
        <w:t>(165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,827,564</w:t>
        <w:tab/>
        <w:t>1,803,4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HEALT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MANAGEMENT</w:t>
        <w:tab/>
        <w:t>22,815,502</w:t>
        <w:tab/>
        <w:t>8,189,0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81.26)</w:t>
        <w:tab/>
        <w:t>(165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MEDICAL CONTRA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VIDER SUPPORT</w:t>
        <w:tab/>
        <w:t>42,251,070</w:t>
        <w:tab/>
        <w:t>953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NURSING HOME CONTRACTS</w:t>
        <w:tab/>
        <w:t>6,368,302</w:t>
        <w:tab/>
        <w:t>1,168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PSDT</w:t>
        <w:tab/>
        <w:t>3,612,452</w:t>
        <w:tab/>
        <w:t>1,072,4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TC CONTRACTS</w:t>
        <w:tab/>
        <w:t>3,216,449</w:t>
        <w:tab/>
        <w:t>741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MMIS</w:t>
        <w:tab/>
        <w:t>31,329,243</w:t>
        <w:tab/>
        <w:t>7,229,2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EDICAL CONTRACTS</w:t>
        <w:tab/>
        <w:t>86,777,516</w:t>
        <w:tab/>
        <w:t>11,165,1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3.</w:t>
        <w:tab/>
        <w:t>MEDICAL ASSISTANCE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</w:t>
        <w:tab/>
        <w:t>HOSPITAL SERVICES</w:t>
        <w:tab/>
        <w:t>513,809,779</w:t>
        <w:tab/>
        <w:t>128,066,443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</w:t>
        <w:tab/>
        <w:t>NURSING HOME SERVICES</w:t>
        <w:tab/>
        <w:t>308,910,744</w:t>
        <w:tab/>
        <w:t>88,211,354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</w:t>
        <w:tab/>
        <w:t>DISPROPORTIONATE SHARE</w:t>
        <w:tab/>
        <w:t>397,400,371</w:t>
        <w:tab/>
        <w:t>14,000,00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.</w:t>
        <w:tab/>
        <w:t>PHARMACEUTICAL SVCS</w:t>
        <w:tab/>
        <w:t>377,549,304</w:t>
        <w:tab/>
        <w:t>74,019,292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.</w:t>
        <w:tab/>
        <w:t>PHYSICIAN SERVICES</w:t>
        <w:tab/>
        <w:t>185,516,507</w:t>
        <w:tab/>
        <w:t>50,470,187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.</w:t>
        <w:tab/>
        <w:t>DENTAL SERVICES</w:t>
        <w:tab/>
        <w:t>39,049,330</w:t>
        <w:tab/>
        <w:t>12,761,599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.</w:t>
        <w:tab/>
        <w:t>COMMUNITY LONG TERM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CARE</w:t>
        <w:tab/>
        <w:t>77,946,527</w:t>
        <w:tab/>
        <w:t>22,238,784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.</w:t>
        <w:tab/>
        <w:t>OTHER MEDICAID SRVCS</w:t>
        <w:tab/>
        <w:t>66,143,783</w:t>
        <w:tab/>
        <w:t>16,829,197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</w:t>
        <w:tab/>
        <w:t>FAMILY PLANNING</w:t>
        <w:tab/>
        <w:t>15,939,759</w:t>
        <w:tab/>
        <w:t>1,616,173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J.</w:t>
        <w:tab/>
        <w:t>SMI-REG-MEDICARE</w:t>
        <w:tab/>
        <w:t>77,988,646</w:t>
        <w:tab/>
        <w:t>21,017,683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K.</w:t>
        <w:tab/>
        <w:t>SMI-MAO-MEDICARE</w:t>
        <w:tab/>
        <w:t>5,607,360</w:t>
        <w:tab/>
        <w:t>5,521,046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.</w:t>
        <w:tab/>
        <w:t>HOSPICE CARE PROGRAM</w:t>
        <w:tab/>
        <w:t>3,374,992</w:t>
        <w:tab/>
        <w:t>943,51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M.</w:t>
        <w:tab/>
        <w:t>RESIDENTIAL CARE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FACILITIES</w:t>
        <w:tab/>
        <w:t>16,083,989</w:t>
        <w:tab/>
        <w:t>15,401,462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N.</w:t>
        <w:tab/>
        <w:t>CLINICAL SERVICES</w:t>
        <w:tab/>
        <w:t>63,833,946</w:t>
        <w:tab/>
        <w:t>15,981,01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.</w:t>
        <w:tab/>
        <w:t>DURABLE MEDICAL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EQUIPMENT</w:t>
        <w:tab/>
        <w:t>43,719,818</w:t>
        <w:tab/>
        <w:t>11,617,257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.</w:t>
        <w:tab/>
        <w:t>MANAGED CARE (HMO)</w:t>
        <w:tab/>
        <w:t>36,575,948</w:t>
        <w:tab/>
        <w:t>10,314,9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2,229,450,803</w:t>
        <w:tab/>
        <w:t>489,009,9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EDICAL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AYMENT</w:t>
        <w:tab/>
        <w:t>2,229,450,803</w:t>
        <w:tab/>
        <w:t>489,009,9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4.</w:t>
        <w:tab/>
        <w:t>ASSISTANCE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PAYMENTS-STATE AGENCIES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</w:t>
        <w:tab/>
        <w:t>MENTAL HEALTH</w:t>
        <w:tab/>
        <w:t>202,000,00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</w:t>
        <w:tab/>
        <w:t>DISAB. &amp; SPEC. NEED</w:t>
        <w:tab/>
        <w:t>553,000,00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</w:t>
        <w:tab/>
        <w:t>DHEC</w:t>
        <w:tab/>
        <w:t>37,000,00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.</w:t>
        <w:tab/>
        <w:t>MUSC</w:t>
        <w:tab/>
        <w:t>20,000,00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.</w:t>
        <w:tab/>
        <w:t>USC</w:t>
        <w:tab/>
        <w:t>3,000,00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.</w:t>
        <w:tab/>
        <w:t>DAODAS</w:t>
        <w:tab/>
        <w:t>25,000,00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.</w:t>
        <w:tab/>
        <w:t>CONTINUUM OF CARE</w:t>
        <w:tab/>
        <w:t>12,000,00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.</w:t>
        <w:tab/>
        <w:t>SCHL FOR DEAF &amp; BLIND</w:t>
        <w:tab/>
        <w:t>2,000,00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</w:t>
        <w:tab/>
        <w:t>SOCIAL SERVICES</w:t>
        <w:tab/>
        <w:t>63,000,00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j.</w:t>
        <w:tab/>
        <w:t>JUVENILE JUSTICE</w:t>
        <w:tab/>
        <w:t>21,000,00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K.</w:t>
        <w:tab/>
        <w:t>EDUCATION</w:t>
        <w:tab/>
        <w:t>21,000,00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.</w:t>
        <w:tab/>
        <w:t>COMMISSION FOR THE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BLIND</w:t>
        <w:tab/>
        <w:t>3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959,03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SSIST PAYMENT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TATE AGENCIES</w:t>
        <w:tab/>
        <w:t>959,03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5. EMOTIONALLY DISTURB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51,990,7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51,990,7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OTION DISTURB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HILDREN</w:t>
        <w:tab/>
        <w:t>51,990,7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6. OTHER ENTITIES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ALMETTO SENIOR CARE</w:t>
        <w:tab/>
        <w:t>1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MUSC - MAXILLOFA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STHODONTICS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ILVER CARD</w:t>
        <w:tab/>
        <w:t>77,230,360</w:t>
        <w:tab/>
        <w:t>23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ENTITIES FUNDS</w:t>
        <w:tab/>
        <w:t>72,292,776</w:t>
        <w:tab/>
        <w:t>7,292,7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61,773,136</w:t>
        <w:tab/>
        <w:t>30,742,7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OTHER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 PAYMENTS</w:t>
        <w:tab/>
        <w:t>161,773,136</w:t>
        <w:tab/>
        <w:t>30,742,7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8. MEDICAID ELIGIB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1,990,836</w:t>
        <w:tab/>
        <w:t>4,485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06.00)</w:t>
        <w:tab/>
        <w:t>(193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,578,298</w:t>
        <w:tab/>
        <w:t>282,2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4,569,134</w:t>
        <w:tab/>
        <w:t>4,767,6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06.00)</w:t>
        <w:tab/>
        <w:t>(193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4,562,700</w:t>
        <w:tab/>
        <w:t>1,821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EDICAID ELIGIBILITY</w:t>
        <w:tab/>
        <w:t>29,131,834</w:t>
        <w:tab/>
        <w:t>6,589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06.00)</w:t>
        <w:tab/>
        <w:t>(193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HEALTH SERVICES</w:t>
        <w:tab/>
        <w:t>3,540,975,577</w:t>
        <w:tab/>
        <w:t>545,696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87.26)</w:t>
        <w:tab/>
        <w:t>(358.5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 CHILD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CHILD CARE ADM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107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0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</w:t>
        <w:tab/>
        <w:t>285,6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393,01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0.43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07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HILD CARE ADMIN</w:t>
        <w:tab/>
        <w:t>3,463,0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0.4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CHILD CAR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CHILD CARE CONTRA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0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CHILD CAR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RVC/PUB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 PAYMENTS</w:t>
        <w:tab/>
        <w:t>59,520,563</w:t>
        <w:tab/>
        <w:t>4,407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59,520,563</w:t>
        <w:tab/>
        <w:t>4,407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U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-PRIVATE SECTOR</w:t>
        <w:tab/>
        <w:t>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HILD CARE PYMTS</w:t>
        <w:tab/>
        <w:t>72,520,563</w:t>
        <w:tab/>
        <w:t>4,407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HILD CARE</w:t>
        <w:tab/>
        <w:t>75,983,576</w:t>
        <w:tab/>
        <w:t>4,407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0.4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DMINISTRATI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81,0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65,4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46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94,8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DMINISTRATION</w:t>
        <w:tab/>
        <w:t>1,141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SOCIAL SERVI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SOCIAL SVC CONTRA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5,163,789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SOCIAL SERVICE PA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U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MUN-RESTRICTED</w:t>
        <w:tab/>
        <w:t>1,0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4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5,0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 CHILD'S HAVE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OWERS-ROGERS HOME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HILLIS WHEATLE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UNITY CENTER</w:t>
        <w:tab/>
        <w:t>150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250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AYMENT</w:t>
        <w:tab/>
        <w:t>30,463,789</w:t>
        <w:tab/>
        <w:t>2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OCIAL SERVICES</w:t>
        <w:tab/>
        <w:t>31,605,122</w:t>
        <w:tab/>
        <w:t>2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.  OFFICE ON A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SENI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24,445</w:t>
        <w:tab/>
        <w:t>387,9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.48)</w:t>
        <w:tab/>
        <w:t>(8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71,435</w:t>
        <w:tab/>
        <w:t>22,7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195,880</w:t>
        <w:tab/>
        <w:t>410,6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.48)</w:t>
        <w:tab/>
        <w:t>(8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56,964</w:t>
        <w:tab/>
        <w:t>211,9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ENIOR SERVICES</w:t>
        <w:tab/>
        <w:t>1,652,844</w:t>
        <w:tab/>
        <w:t>622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.48)</w:t>
        <w:tab/>
        <w:t>(8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OFFICE ON AGING SPECI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MCCORMIC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NTERGENERATIONAL</w:t>
        <w:tab/>
        <w:t>8,841</w:t>
        <w:tab/>
        <w:t>8,8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LOCAL PROVIDER SAL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UPP</w:t>
        <w:tab/>
        <w:t>729,411</w:t>
        <w:tab/>
        <w:t>729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ALZHEIMERS</w:t>
        <w:tab/>
        <w:t>30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,038,252</w:t>
        <w:tab/>
        <w:t>888,2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OFFICE OF A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  <w:tab/>
        <w:t>1,038,252</w:t>
        <w:tab/>
        <w:t>888,2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3. OFFICE ON A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23,834,707</w:t>
        <w:tab/>
        <w:t>1,034,7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23,834,707</w:t>
        <w:tab/>
        <w:t>1,034,7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OFFICE ON A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ANCE</w:t>
        <w:tab/>
        <w:t>23,834,707</w:t>
        <w:tab/>
        <w:t>1,034,7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OFFICE ON AGING</w:t>
        <w:tab/>
        <w:t>26,525,803</w:t>
        <w:tab/>
        <w:t>2,545,6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.48)</w:t>
        <w:tab/>
        <w:t>(8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OGRAM &amp; SVC</w:t>
        <w:tab/>
        <w:t>3,675,090,078</w:t>
        <w:tab/>
        <w:t>552,874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,083.00)</w:t>
        <w:tab/>
        <w:t>(367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12,074,271</w:t>
        <w:tab/>
        <w:t>4,002,7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12,074,271</w:t>
        <w:tab/>
        <w:t>4,002,7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12,074,271</w:t>
        <w:tab/>
        <w:t>4,002,7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ED RELIEF MONEY - MEDICAID</w:t>
        <w:tab/>
        <w:t>127,437,0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NON-RECURRING APPRO.</w:t>
        <w:tab/>
        <w:t>127,437,0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NON-RECURRING</w:t>
        <w:tab/>
        <w:t>127,437,0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PT OF HEALTH AND HUM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CURRING BASE</w:t>
        <w:tab/>
        <w:t>3,702,154,499</w:t>
        <w:tab/>
        <w:t>562,712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3,829,591,525</w:t>
        <w:tab/>
        <w:t>562,712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1,243.00)</w:t>
        <w:tab/>
        <w:t>(432.0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pacing w:val="-10"/>
          <w:sz w:val="22"/>
        </w:rPr>
      </w:pPr>
      <w:r>
        <w:rPr>
          <w:rFonts w:eastAsia="MS Mincho;Arial Unicode MS"/>
          <w:spacing w:val="-10"/>
          <w:sz w:val="22"/>
        </w:rPr>
        <w:t>J04-DEPARTMENT OF HEALTH &amp; ENVIRONMENTAL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pacing w:val="-10"/>
          <w:sz w:val="22"/>
        </w:rPr>
      </w:pPr>
      <w:r>
        <w:rPr>
          <w:rFonts w:eastAsia="MS Mincho;Arial Unicode MS"/>
          <w:spacing w:val="-10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ISSIONER/S</w:t>
        <w:tab/>
        <w:t>132,000</w:t>
        <w:tab/>
        <w:t>13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0,091,708</w:t>
        <w:tab/>
        <w:t>6,446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18.98)</w:t>
        <w:tab/>
        <w:t>(199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356,510</w:t>
        <w:tab/>
        <w:t>274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26,903</w:t>
        <w:tab/>
        <w:t>13,9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0,707,121</w:t>
        <w:tab/>
        <w:t>6,866,6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23.98)</w:t>
        <w:tab/>
        <w:t>(203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2,405,702</w:t>
        <w:tab/>
        <w:t>2,738,7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23,112,823</w:t>
        <w:tab/>
        <w:t>9,605,4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23.98)</w:t>
        <w:tab/>
        <w:t>(203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WATER QUAL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UNDRGRND STORAGE TANK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759,6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9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760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9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753,1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UNDERGROUND TANKS</w:t>
        <w:tab/>
        <w:t>3,513,30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9.18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WATER QUALITY IMPRO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3. WATER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3,725,096</w:t>
        <w:tab/>
        <w:t>6,713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59.52)</w:t>
        <w:tab/>
        <w:t>(206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22,557</w:t>
        <w:tab/>
        <w:t>122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06,397</w:t>
        <w:tab/>
        <w:t>100,7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4,254,050</w:t>
        <w:tab/>
        <w:t>6,936,6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60.52)</w:t>
        <w:tab/>
        <w:t>(207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2,473,144</w:t>
        <w:tab/>
        <w:t>2,954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-MUN-RESTRICTED</w:t>
        <w:tab/>
        <w:t>115,0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-UNRESTRICTED</w:t>
        <w:tab/>
        <w:t>1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-RESTRICTED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STATE AGENCIES</w:t>
        <w:tab/>
        <w:t>1,815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367,7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-PRIVATE SECTOR</w:t>
        <w:tab/>
        <w:t>646,8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PLANNING DIST</w:t>
        <w:tab/>
        <w:t>671,2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SCHOOL DIST</w:t>
        <w:tab/>
        <w:t>261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MUN-RESTRICTED</w:t>
        <w:tab/>
        <w:t>1,000,000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5,129,305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WATER MANAGEMENT</w:t>
        <w:tab/>
        <w:t>31,856,499</w:t>
        <w:tab/>
        <w:t>10,890,7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60.52)</w:t>
        <w:tab/>
        <w:t>(207.7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WAT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MPROVEMENT</w:t>
        <w:tab/>
        <w:t>35,369,803</w:t>
        <w:tab/>
        <w:t>10,890,7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29.70)</w:t>
        <w:tab/>
        <w:t>(207.7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COASTAL RES IMPRO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925,093</w:t>
        <w:tab/>
        <w:t>400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9.56)</w:t>
        <w:tab/>
        <w:t>(13.67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88,775</w:t>
        <w:tab/>
        <w:t>88,77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76,036</w:t>
        <w:tab/>
        <w:t>57,0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189,904</w:t>
        <w:tab/>
        <w:t>546,2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0.56)</w:t>
        <w:tab/>
        <w:t>(14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,514,611</w:t>
        <w:tab/>
        <w:t>279,8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NATIONAL ESTUARY RESERVE</w:t>
        <w:tab/>
        <w:t>13,760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HARLESTON HARBOR S.A.M.P.</w:t>
        <w:tab/>
        <w:t>82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ASTAL ZONE EDUCATION</w:t>
        <w:tab/>
        <w:t>69,639</w:t>
        <w:tab/>
        <w:t>69,6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3,912,059</w:t>
        <w:tab/>
        <w:t>69,6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ASTAL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MPRVMNT</w:t>
        <w:tab/>
        <w:t>19,616,574</w:t>
        <w:tab/>
        <w:t>895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0.56)</w:t>
        <w:tab/>
        <w:t>(14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AIR QUALITY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,733,692</w:t>
        <w:tab/>
        <w:t>679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3.46)</w:t>
        <w:tab/>
        <w:t>(23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34,1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,867,829</w:t>
        <w:tab/>
        <w:t>679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3.46)</w:t>
        <w:tab/>
        <w:t>(23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,680,030</w:t>
        <w:tab/>
        <w:t>242,8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15,3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15,3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IR QUALITY IMPRVMNT</w:t>
        <w:tab/>
        <w:t>11,563,162</w:t>
        <w:tab/>
        <w:t>922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3.46)</w:t>
        <w:tab/>
        <w:t>(23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. LAND &amp; WASTE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,873,853</w:t>
        <w:tab/>
        <w:t>2,731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55.06)</w:t>
        <w:tab/>
        <w:t>(88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13,464</w:t>
        <w:tab/>
        <w:t>18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8,987,317</w:t>
        <w:tab/>
        <w:t>2,749,7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55.06)</w:t>
        <w:tab/>
        <w:t>(88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0,976,461</w:t>
        <w:tab/>
        <w:t>785,2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AVANNAH RIVER PLANT</w:t>
        <w:tab/>
        <w:t>89,461</w:t>
        <w:tab/>
        <w:t>89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AZARD.WASTE CONTIN.FUND</w:t>
        <w:tab/>
        <w:t>104,173</w:t>
        <w:tab/>
        <w:t>104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93,634</w:t>
        <w:tab/>
        <w:t>193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MUN-RESTRICTED</w:t>
        <w:tab/>
        <w:t>1,891,3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-RESTRICTED</w:t>
        <w:tab/>
        <w:t>1,750,1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SCHOOL DIST</w:t>
        <w:tab/>
        <w:t>172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302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-PRIVATE SECTOR</w:t>
        <w:tab/>
        <w:t>308,8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4,425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LAND AND WAS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MANAGEMENT</w:t>
        <w:tab/>
        <w:t>24,582,723</w:t>
        <w:tab/>
        <w:t>3,728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55.06)</w:t>
        <w:tab/>
        <w:t>(88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1,253,327</w:t>
        <w:tab/>
        <w:t>5,727,3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60.82)</w:t>
        <w:tab/>
        <w:t>(166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78,395</w:t>
        <w:tab/>
        <w:t>27,5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1,831,722</w:t>
        <w:tab/>
        <w:t>5,754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60.82)</w:t>
        <w:tab/>
        <w:t>(166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3,696,353</w:t>
        <w:tab/>
        <w:t>7,346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ALMETTO AIDS LIFE SUPPORT</w:t>
        <w:tab/>
        <w:t>19,895</w:t>
        <w:tab/>
        <w:t>19,8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9,895</w:t>
        <w:tab/>
        <w:t>19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,166,885</w:t>
        <w:tab/>
        <w:t>670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,166,885</w:t>
        <w:tab/>
        <w:t>670,7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EVENTION</w:t>
        <w:tab/>
        <w:t>46,714,855</w:t>
        <w:tab/>
        <w:t>13,792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60.82)</w:t>
        <w:tab/>
        <w:t>(166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INFECTIOUS DISEAS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EVENTION</w:t>
        <w:tab/>
        <w:t>46,714,855</w:t>
        <w:tab/>
        <w:t>13,792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60.82)</w:t>
        <w:tab/>
        <w:t>(166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MATERNAL/INFANT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8,878,624</w:t>
        <w:tab/>
        <w:t>3,405,6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36.10)</w:t>
        <w:tab/>
        <w:t>(126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754,212</w:t>
        <w:tab/>
        <w:t>168,6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0,632,836</w:t>
        <w:tab/>
        <w:t>3,574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36.10)</w:t>
        <w:tab/>
        <w:t>(126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0,628,714</w:t>
        <w:tab/>
        <w:t>377,0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KIDS COUNT</w:t>
        <w:tab/>
        <w:t>46,080</w:t>
        <w:tab/>
        <w:t>46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NEWBORN HEAR SCREENINGS</w:t>
        <w:tab/>
        <w:t>900,000</w:t>
        <w:tab/>
        <w:t>9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946,080</w:t>
        <w:tab/>
        <w:t>946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71,935,226</w:t>
        <w:tab/>
        <w:t>1,567,1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71,935,226</w:t>
        <w:tab/>
        <w:t>1,567,1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AT/INFANT HEALTH</w:t>
        <w:tab/>
        <w:t>114,142,856</w:t>
        <w:tab/>
        <w:t>6,464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36.10)</w:t>
        <w:tab/>
        <w:t>(126.9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AT/INFANT HEALTH</w:t>
        <w:tab/>
        <w:t>114,142,856</w:t>
        <w:tab/>
        <w:t>6,464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36.10)</w:t>
        <w:tab/>
        <w:t>(126.9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4. CHRONIC DISEASE PR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360,043</w:t>
        <w:tab/>
        <w:t>707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4.69)</w:t>
        <w:tab/>
        <w:t>(23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73,954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433,997</w:t>
        <w:tab/>
        <w:t>727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4.69)</w:t>
        <w:tab/>
        <w:t>(23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571,396</w:t>
        <w:tab/>
        <w:t>893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2,068,4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2,068,4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HRONIC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EVENTION</w:t>
        <w:tab/>
        <w:t>5,073,849</w:t>
        <w:tab/>
        <w:t>1,621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4.69)</w:t>
        <w:tab/>
        <w:t>(23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HRONIC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EVENTION</w:t>
        <w:tab/>
        <w:t>5,073,849</w:t>
        <w:tab/>
        <w:t>1,621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4.69)</w:t>
        <w:tab/>
        <w:t>(23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5. ACCESS TO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3,435,417</w:t>
        <w:tab/>
        <w:t>19,390,2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,366.08)</w:t>
        <w:tab/>
        <w:t>(819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38,073</w:t>
        <w:tab/>
        <w:t>138,0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,572,059</w:t>
        <w:tab/>
        <w:t>56,9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7,145,549</w:t>
        <w:tab/>
        <w:t>19,585,2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,367.08)</w:t>
        <w:tab/>
        <w:t>(820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4,083,675</w:t>
        <w:tab/>
        <w:t>6,198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AMILY HEALTH CENTERS</w:t>
        <w:tab/>
        <w:t>550,444</w:t>
        <w:tab/>
        <w:t>550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 xml:space="preserve">LANCASTER KERSHAW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EALTH CENTER</w:t>
        <w:tab/>
        <w:t>192,000</w:t>
        <w:tab/>
        <w:t>19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IOTECHNOLOGY CENTER</w:t>
        <w:tab/>
        <w:t>600,000</w:t>
        <w:tab/>
        <w:t>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,342,444</w:t>
        <w:tab/>
        <w:t>1,342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919,790</w:t>
        <w:tab/>
        <w:t>13,2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919,790</w:t>
        <w:tab/>
        <w:t>13,2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CCESS TO CARE</w:t>
        <w:tab/>
        <w:t>83,491,458</w:t>
        <w:tab/>
        <w:t>27,139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,367.08)</w:t>
        <w:tab/>
        <w:t>(820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UBLIC HEALTH</w:t>
        <w:tab/>
        <w:t>83,491,458</w:t>
        <w:tab/>
        <w:t>27,139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,367.08)</w:t>
        <w:tab/>
        <w:t>(820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6. DRUG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064,81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5,6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080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28,0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RUG CONTROL</w:t>
        <w:tab/>
        <w:t>1,608,4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RUG CONTROL</w:t>
        <w:tab/>
        <w:t>1,608,4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7. RAPE VIO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,542,533</w:t>
        <w:tab/>
        <w:t>922,4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,542,533</w:t>
        <w:tab/>
        <w:t>922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OTHER ENTITIES</w:t>
        <w:tab/>
        <w:t>18,091</w:t>
        <w:tab/>
        <w:t>18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18,091</w:t>
        <w:tab/>
        <w:t>18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APE VIOL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EVENTION</w:t>
        <w:tab/>
        <w:t>1,560,624</w:t>
        <w:tab/>
        <w:t>940,5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8. INDEPENDENT LIV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0,659,130</w:t>
        <w:tab/>
        <w:t>2,104,7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,047.84)</w:t>
        <w:tab/>
        <w:t>(77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6,597,9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7,257,114</w:t>
        <w:tab/>
        <w:t>2,104,7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,047.84)</w:t>
        <w:tab/>
        <w:t>(77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9,211,657</w:t>
        <w:tab/>
        <w:t>1,802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MP BURNT GIN</w:t>
        <w:tab/>
        <w:t>180,457</w:t>
        <w:tab/>
        <w:t>180,4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80,457</w:t>
        <w:tab/>
        <w:t>180,45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AN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7,234,931</w:t>
        <w:tab/>
        <w:t>4,020,2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7,234,931</w:t>
        <w:tab/>
        <w:t>4,020,2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INDEPENDENT LIVING</w:t>
        <w:tab/>
        <w:t>53,884,159</w:t>
        <w:tab/>
        <w:t>8,108,2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,047.84)</w:t>
        <w:tab/>
        <w:t>(77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INDEPENDENT LIVING</w:t>
        <w:tab/>
        <w:t>53,884,159</w:t>
        <w:tab/>
        <w:t>8,108,2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,047.84)</w:t>
        <w:tab/>
        <w:t>(77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AMILY HEALTH</w:t>
        <w:tab/>
        <w:t>306,476,293</w:t>
        <w:tab/>
        <w:t>58,066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,784.39)</w:t>
        <w:tab/>
        <w:t>(1,21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RADIOLOGAL MONITO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87,553</w:t>
        <w:tab/>
        <w:t>707,0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.16)</w:t>
        <w:tab/>
        <w:t>(23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8,408</w:t>
        <w:tab/>
        <w:t>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95,961</w:t>
        <w:tab/>
        <w:t>707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.16)</w:t>
        <w:tab/>
        <w:t>(23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40,476</w:t>
        <w:tab/>
        <w:t>101,7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ADIO MONITORING</w:t>
        <w:tab/>
        <w:t>1,336,437</w:t>
        <w:tab/>
        <w:t>809,3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.16)</w:t>
        <w:tab/>
        <w:t>(23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3.  FACIL/SVC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01,695</w:t>
        <w:tab/>
        <w:t>494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79)</w:t>
        <w:tab/>
        <w:t>(16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87,294</w:t>
        <w:tab/>
        <w:t>87,2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500</w:t>
        <w:tab/>
        <w:t>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90,489</w:t>
        <w:tab/>
        <w:t>583,4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.79)</w:t>
        <w:tab/>
        <w:t>(17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58,481</w:t>
        <w:tab/>
        <w:t>202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ACILITY &amp; SRVC DEVEL</w:t>
        <w:tab/>
        <w:t>1,148,970</w:t>
        <w:tab/>
        <w:t>785,62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.79)</w:t>
        <w:tab/>
        <w:t>(17.53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. HLTH CARE STND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4.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440,300</w:t>
        <w:tab/>
        <w:t>1,173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5.58)</w:t>
        <w:tab/>
        <w:t>(36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,0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443,320</w:t>
        <w:tab/>
        <w:t>1,173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5.58)</w:t>
        <w:tab/>
        <w:t>(36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55,148</w:t>
        <w:tab/>
        <w:t>99,7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ACILITY LICENSING</w:t>
        <w:tab/>
        <w:t>1,798,468</w:t>
        <w:tab/>
        <w:t>1,272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5.58)</w:t>
        <w:tab/>
        <w:t>(36.0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5. INSPECTION OF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754,2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7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0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764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7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427,0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INSPECTION OF CARE</w:t>
        <w:tab/>
        <w:t>4,191,2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7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6.  EMERGENCY MED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10,967</w:t>
        <w:tab/>
        <w:t>500,2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.14)</w:t>
        <w:tab/>
        <w:t>(14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1,3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22,331</w:t>
        <w:tab/>
        <w:t>500,2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.14)</w:t>
        <w:tab/>
        <w:t>(14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64,297</w:t>
        <w:tab/>
        <w:t>68,68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-RESTRICTED</w:t>
        <w:tab/>
        <w:t>49,2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CNTY-RESTRICTED</w:t>
        <w:tab/>
        <w:t>1,308,796</w:t>
        <w:tab/>
        <w:t>1,308,7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EMS-REGIONAL COUNCILS</w:t>
        <w:tab/>
        <w:t>424,279</w:t>
        <w:tab/>
        <w:t>424,2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1,782,347</w:t>
        <w:tab/>
        <w:t>1,733,0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.M.S.</w:t>
        <w:tab/>
        <w:t>2,868,975</w:t>
        <w:tab/>
        <w:t>2,302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.14)</w:t>
        <w:tab/>
        <w:t>(14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HEALTH CARE STAND</w:t>
        <w:tab/>
        <w:t>11,344,098</w:t>
        <w:tab/>
        <w:t>5,169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20.66)</w:t>
        <w:tab/>
        <w:t>(92.0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. HEA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HEALTH LA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,071,511</w:t>
        <w:tab/>
        <w:t>46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HEALTH LAB</w:t>
        <w:tab/>
        <w:t>5,071,511</w:t>
        <w:tab/>
        <w:t>46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. HEA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VITAL RECO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168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0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925,9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,093,9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0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640,1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VITAL RECORDS</w:t>
        <w:tab/>
        <w:t>4,734,1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0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HEALTH SURVE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UPPORT</w:t>
        <w:tab/>
        <w:t>9,805,681</w:t>
        <w:tab/>
        <w:t>46,4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0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OGRAMS &amp; SVC</w:t>
        <w:tab/>
        <w:t>418,758,334</w:t>
        <w:tab/>
        <w:t>79,720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,274.35)</w:t>
        <w:tab/>
        <w:t>(1,641.4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51,769,804</w:t>
        <w:tab/>
        <w:t>17,642,7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51,769,804</w:t>
        <w:tab/>
        <w:t>17,642,7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51,769,804</w:t>
        <w:tab/>
        <w:t>17,642,7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PARTMENT OF HEALT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NVIRONMENTAL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493,640,961</w:t>
        <w:tab/>
        <w:t>106,968,5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5,598.33)</w:t>
        <w:tab/>
        <w:t>(1,845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J12-DEPARTMENT OF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GENER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ISSIONER/S</w:t>
        <w:tab/>
        <w:t>140,000</w:t>
        <w:tab/>
        <w:t>1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953,747</w:t>
        <w:tab/>
        <w:t>2,861,2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8.00)</w:t>
        <w:tab/>
        <w:t>(7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278,000</w:t>
        <w:tab/>
        <w:t>27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0,850</w:t>
        <w:tab/>
        <w:t>20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,402,597</w:t>
        <w:tab/>
        <w:t>3,299,5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1.00)</w:t>
        <w:tab/>
        <w:t>(7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50,709</w:t>
        <w:tab/>
        <w:t>628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GENERAL ADMIN</w:t>
        <w:tab/>
        <w:t>4,153,906</w:t>
        <w:tab/>
        <w:t>3,927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1.00)</w:t>
        <w:tab/>
        <w:t>(7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PROGRAMS AND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COMMUNITY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MENTAL HEALTH CENT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9,409,649</w:t>
        <w:tab/>
        <w:t>31,661,8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,715.17)</w:t>
        <w:tab/>
        <w:t>(1,066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1,064,924</w:t>
        <w:tab/>
        <w:t>5,217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6.00)</w:t>
        <w:tab/>
        <w:t>(7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,901,099</w:t>
        <w:tab/>
        <w:t>801,7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83,375,672</w:t>
        <w:tab/>
        <w:t>37,681,0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,851.17)</w:t>
        <w:tab/>
        <w:t>(1,138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4,503,549</w:t>
        <w:tab/>
        <w:t>1,929,1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6,297,287</w:t>
        <w:tab/>
        <w:t>231,7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6,297,287</w:t>
        <w:tab/>
        <w:t>231,7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ENTAL HLTH CTRS</w:t>
        <w:tab/>
        <w:t>124,176,508</w:t>
        <w:tab/>
        <w:t>39,841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,851.17)</w:t>
        <w:tab/>
        <w:t>(1,138.0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PROJECTS AND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682,817</w:t>
        <w:tab/>
        <w:t>1,419,4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2.42)</w:t>
        <w:tab/>
        <w:t>(14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45,020</w:t>
        <w:tab/>
        <w:t>45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85,951</w:t>
        <w:tab/>
        <w:t>33,6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813,788</w:t>
        <w:tab/>
        <w:t>1,498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3.42)</w:t>
        <w:tab/>
        <w:t>(145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,785,786</w:t>
        <w:tab/>
        <w:t>3,388,4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9,087,763</w:t>
        <w:tab/>
        <w:t>7,973,7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9,087,763</w:t>
        <w:tab/>
        <w:t>7,973,7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ATEWAY HOUSE</w:t>
        <w:tab/>
        <w:t>144,192</w:t>
        <w:tab/>
        <w:t>144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ALMETTO PATHWAY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NEW DAY CLUBHOUSE</w:t>
        <w:tab/>
        <w:t>98,000</w:t>
        <w:tab/>
        <w:t>4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.C. SHARE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IANCE FOR THE MENT ILL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592,192</w:t>
        <w:tab/>
        <w:t>192,19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OJECTS &amp; GRANTS</w:t>
        <w:tab/>
        <w:t>16,279,529</w:t>
        <w:tab/>
        <w:t>13,052,4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3.42)</w:t>
        <w:tab/>
        <w:t>(145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MM MENTAL HEALTH</w:t>
        <w:tab/>
        <w:t>140,456,037</w:t>
        <w:tab/>
        <w:t>52,894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,004.59)</w:t>
        <w:tab/>
        <w:t>(1,283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INPATIENT BEHAV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,640,449</w:t>
        <w:tab/>
        <w:t>9,140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56.00)</w:t>
        <w:tab/>
        <w:t>(3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941,046</w:t>
        <w:tab/>
        <w:t>554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828,882</w:t>
        <w:tab/>
        <w:t>638,6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1,410,377</w:t>
        <w:tab/>
        <w:t>10,333,1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81.00)</w:t>
        <w:tab/>
        <w:t>(35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,990,370</w:t>
        <w:tab/>
        <w:t>863,8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300,81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300,81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HABILITATION</w:t>
        <w:tab/>
        <w:t>14,701,557</w:t>
        <w:tab/>
        <w:t>11,272,0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81.00)</w:t>
        <w:tab/>
        <w:t>(35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BRYAN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OSPIT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2,803,850</w:t>
        <w:tab/>
        <w:t>8,229,5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00.00)</w:t>
        <w:tab/>
        <w:t>(49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2,100,111</w:t>
        <w:tab/>
        <w:t>135,9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967,186</w:t>
        <w:tab/>
        <w:t>760,7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5,871,147</w:t>
        <w:tab/>
        <w:t>9,126,3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03.00)</w:t>
        <w:tab/>
        <w:t>(49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,528,433</w:t>
        <w:tab/>
        <w:t>25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BRYAN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OSPITAL</w:t>
        <w:tab/>
        <w:t>20,499,580</w:t>
        <w:tab/>
        <w:t>9,152,1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03.00)</w:t>
        <w:tab/>
        <w:t>(49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3. HALL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NSTITU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,880,029</w:t>
        <w:tab/>
        <w:t>5,902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85.00)</w:t>
        <w:tab/>
        <w:t>(29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2,742,202</w:t>
        <w:tab/>
        <w:t>1,103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9.35)</w:t>
        <w:tab/>
        <w:t>(20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414,315</w:t>
        <w:tab/>
        <w:t>1,088,3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4,036,546</w:t>
        <w:tab/>
        <w:t>8,094,2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24.35)</w:t>
        <w:tab/>
        <w:t>(314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1,547,151</w:t>
        <w:tab/>
        <w:t>2,058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244,9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244,9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HALL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NSTITUTE</w:t>
        <w:tab/>
        <w:t>25,828,654</w:t>
        <w:tab/>
        <w:t>10,152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24.35)</w:t>
        <w:tab/>
        <w:t>(314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4. MORRIS VILLA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,703,876</w:t>
        <w:tab/>
        <w:t>4,846,3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7.52)</w:t>
        <w:tab/>
        <w:t>(166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43,304</w:t>
        <w:tab/>
        <w:t>143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58,397</w:t>
        <w:tab/>
        <w:t>346,8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,205,577</w:t>
        <w:tab/>
        <w:t>5,336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0.52)</w:t>
        <w:tab/>
        <w:t>(169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63,428</w:t>
        <w:tab/>
        <w:t>4,48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08,444</w:t>
        <w:tab/>
        <w:t>64,25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08,444</w:t>
        <w:tab/>
        <w:t>64,2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ORRIS VILLAGE</w:t>
        <w:tab/>
        <w:t>7,177,449</w:t>
        <w:tab/>
        <w:t>5,405,3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0.52)</w:t>
        <w:tab/>
        <w:t>(169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5. HARRIS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OSPIT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,742,936</w:t>
        <w:tab/>
        <w:t>4,904,7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25.00)</w:t>
        <w:tab/>
        <w:t>(2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,274,288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855,008</w:t>
        <w:tab/>
        <w:t>630,0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,872,232</w:t>
        <w:tab/>
        <w:t>5,634,7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34.00)</w:t>
        <w:tab/>
        <w:t>(2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,108,324</w:t>
        <w:tab/>
        <w:t>2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272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272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HARRIS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OSPITAL</w:t>
        <w:tab/>
        <w:t>13,252,896</w:t>
        <w:tab/>
        <w:t>5,839,7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34.00)</w:t>
        <w:tab/>
        <w:t>(2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INPATIENT BEHA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EALTH</w:t>
        <w:tab/>
        <w:t>81,460,136</w:t>
        <w:tab/>
        <w:t>41,822,2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,042.87)</w:t>
        <w:tab/>
        <w:t>(1,576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. TUCKER/DOWDY-GARD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NUR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3,779,561</w:t>
        <w:tab/>
        <w:t>7,643,1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64.00)</w:t>
        <w:tab/>
        <w:t>(30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82,446</w:t>
        <w:tab/>
        <w:t>182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731,925</w:t>
        <w:tab/>
        <w:t>184,9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4,693,932</w:t>
        <w:tab/>
        <w:t>8,010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65.00)</w:t>
        <w:tab/>
        <w:t>(30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,091,056</w:t>
        <w:tab/>
        <w:t>1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91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91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TUCKER/DOW-GAD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NURSING</w:t>
        <w:tab/>
        <w:t>18,876,188</w:t>
        <w:tab/>
        <w:t>8,010,6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65.00)</w:t>
        <w:tab/>
        <w:t>(30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 ADMINISTRA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1,515,242</w:t>
        <w:tab/>
        <w:t>11,360,3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35.00)</w:t>
        <w:tab/>
        <w:t>(4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356,681</w:t>
        <w:tab/>
        <w:t>356,6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47,580</w:t>
        <w:tab/>
        <w:t>417,5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2,319,503</w:t>
        <w:tab/>
        <w:t>12,134,5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39.00)</w:t>
        <w:tab/>
        <w:t>(4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0,846,689</w:t>
        <w:tab/>
        <w:t>7,970,8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 SERVICES</w:t>
        <w:tab/>
        <w:t>23,166,192</w:t>
        <w:tab/>
        <w:t>20,105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39.00)</w:t>
        <w:tab/>
        <w:t>(4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PUBLIC SAFETY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374,996</w:t>
        <w:tab/>
        <w:t>2,374,9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8.00)</w:t>
        <w:tab/>
        <w:t>(10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7,148</w:t>
        <w:tab/>
        <w:t>57,1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432,144</w:t>
        <w:tab/>
        <w:t>2,432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8.00)</w:t>
        <w:tab/>
        <w:t>(10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26,005</w:t>
        <w:tab/>
        <w:t>6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UBLIC SAFETY DIVISION</w:t>
        <w:tab/>
        <w:t>2,558,149</w:t>
        <w:tab/>
        <w:t>2,493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8.00)</w:t>
        <w:tab/>
        <w:t>(10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UPPORT SERVICES</w:t>
        <w:tab/>
        <w:t>25,724,341</w:t>
        <w:tab/>
        <w:t>22,598,5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47.00)</w:t>
        <w:tab/>
        <w:t>(5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. VETERAN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STONE PAVIL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637,757</w:t>
        <w:tab/>
        <w:t>948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8.0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31,442</w:t>
        <w:tab/>
        <w:t>52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9,775</w:t>
        <w:tab/>
        <w:t>59,7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828,974</w:t>
        <w:tab/>
        <w:t>1,061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0.00)</w:t>
        <w:tab/>
        <w:t>(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716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TONE PAVILION</w:t>
        <w:tab/>
        <w:t>3,595,574</w:t>
        <w:tab/>
        <w:t>1,061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0.00)</w:t>
        <w:tab/>
        <w:t>(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CAMPBELL VETERANS HOM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8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0,058,906</w:t>
        <w:tab/>
        <w:t>4,285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MPBELL NURS HOME</w:t>
        <w:tab/>
        <w:t>10,183,406</w:t>
        <w:tab/>
        <w:t>4,285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VETERANS SERVICES</w:t>
        <w:tab/>
        <w:t>13,778,980</w:t>
        <w:tab/>
        <w:t>5,346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2.00)</w:t>
        <w:tab/>
        <w:t>(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. SEXUAL PRED TREATMEN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56,105</w:t>
        <w:tab/>
        <w:t>956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5.00)</w:t>
        <w:tab/>
        <w:t>(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7,650</w:t>
        <w:tab/>
        <w:t>7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0,151</w:t>
        <w:tab/>
        <w:t>20,1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83,906</w:t>
        <w:tab/>
        <w:t>983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5.00)</w:t>
        <w:tab/>
        <w:t>(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46,024</w:t>
        <w:tab/>
        <w:t>128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EXUAL PRED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REATMENT PROGRAM</w:t>
        <w:tab/>
        <w:t>1,229,930</w:t>
        <w:tab/>
        <w:t>1,212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5.00)</w:t>
        <w:tab/>
        <w:t>(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54,810,848</w:t>
        <w:tab/>
        <w:t>33,625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54,810,848</w:t>
        <w:tab/>
        <w:t>33,625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336,336,460</w:t>
        <w:tab/>
        <w:t>165,510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,296.46)</w:t>
        <w:tab/>
        <w:t>(3,807.3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PT OF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340,490,366</w:t>
        <w:tab/>
        <w:t>169,438,2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6,377.46)</w:t>
        <w:tab/>
        <w:t>(3,886.3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J16-DEPT OF DISABILITIES AND SPECIAL NEE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ISSIONER/S</w:t>
        <w:tab/>
        <w:t>138,396</w:t>
        <w:tab/>
        <w:t>138,39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,638,979</w:t>
        <w:tab/>
        <w:t>3,302,6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9.00)</w:t>
        <w:tab/>
        <w:t>(8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260,656</w:t>
        <w:tab/>
        <w:t>260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2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,070,668</w:t>
        <w:tab/>
        <w:t>3,701,6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3.00)</w:t>
        <w:tab/>
        <w:t>(9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,245,1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6,315,789</w:t>
        <w:tab/>
        <w:t>3,701,6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3.00)</w:t>
        <w:tab/>
        <w:t>(9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PROGRAM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5,000</w:t>
        <w:tab/>
        <w:t>15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5,000</w:t>
        <w:tab/>
        <w:t>15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,029,318</w:t>
        <w:tab/>
        <w:t>1,579,8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REENWOOD GENETIC CENTER</w:t>
        <w:tab/>
        <w:t>1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EVENTION PROGRAM</w:t>
        <w:tab/>
        <w:t>5,200,318</w:t>
        <w:tab/>
        <w:t>1,595,3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MENTAL RETARDA FAMI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UPPORT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02,229</w:t>
        <w:tab/>
        <w:t>52,2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02,229</w:t>
        <w:tab/>
        <w:t>52,2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1,185,120</w:t>
        <w:tab/>
        <w:t>3,129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,348,8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,348,8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UTION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STATE AGENCIES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-PRIVATE SECTOR</w:t>
        <w:tab/>
        <w:t>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OLYMPICS</w:t>
        <w:tab/>
        <w:t>24,175</w:t>
        <w:tab/>
        <w:t>24,1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24,175</w:t>
        <w:tab/>
        <w:t>24,1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HILDREN'S SERVICES</w:t>
        <w:tab/>
        <w:t>12,810,407</w:t>
        <w:tab/>
        <w:t>3,205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IN-HOME FAMILY SUPPO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7,757,870</w:t>
        <w:tab/>
        <w:t>10,965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IN-HOME FAM SUP</w:t>
        <w:tab/>
        <w:t>37,935,870</w:t>
        <w:tab/>
        <w:t>10,965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3.  ADULT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7,451,158</w:t>
        <w:tab/>
        <w:t>11,214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63,8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63,8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ULT DEV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UPPORTED EMPL</w:t>
        <w:tab/>
        <w:t>47,615,001</w:t>
        <w:tab/>
        <w:t>11,214,8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4. SERVICE COORD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07,727</w:t>
        <w:tab/>
        <w:t>159,61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  <w:tab/>
        <w:t>(4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07,727</w:t>
        <w:tab/>
        <w:t>159,6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4,187,868</w:t>
        <w:tab/>
        <w:t>2,994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68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68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ERVICE COORD</w:t>
        <w:tab/>
        <w:t>15,081,595</w:t>
        <w:tab/>
        <w:t>3,154,2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ENTAL RETARD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AMILY SUPPORT PRO</w:t>
        <w:tab/>
        <w:t>113,442,873</w:t>
        <w:tab/>
        <w:t>28,540,4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AUTISM FAMILY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26,470</w:t>
        <w:tab/>
        <w:t>326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26,470</w:t>
        <w:tab/>
        <w:t>326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,198,153</w:t>
        <w:tab/>
        <w:t>197,3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281,1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281,1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ISM FAM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GRAM</w:t>
        <w:tab/>
        <w:t>5,805,795</w:t>
        <w:tab/>
        <w:t>523,8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. HEAD &amp; SPINAL CORD IN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AMILY SUP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11,870</w:t>
        <w:tab/>
        <w:t>2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11,870</w:t>
        <w:tab/>
        <w:t>2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,957,265</w:t>
        <w:tab/>
        <w:t>3,191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249,111</w:t>
        <w:tab/>
        <w:t>49,1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249,111</w:t>
        <w:tab/>
        <w:t>49,1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HEAD &amp; SPINAL C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NJURY FAMILY SUPP</w:t>
        <w:tab/>
        <w:t>9,418,246</w:t>
        <w:tab/>
        <w:t>3,262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.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892,755</w:t>
        <w:tab/>
        <w:t>2,374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1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79,000</w:t>
        <w:tab/>
        <w:t>17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15,000</w:t>
        <w:tab/>
        <w:t>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,186,755</w:t>
        <w:tab/>
        <w:t>2,618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3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57,779,940</w:t>
        <w:tab/>
        <w:t>43,292,7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6,040,698</w:t>
        <w:tab/>
        <w:t>878,1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6,040,698</w:t>
        <w:tab/>
        <w:t>878,1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ENTAL RETARD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UNITY RESIDENT</w:t>
        <w:tab/>
        <w:t>167,007,393</w:t>
        <w:tab/>
        <w:t>46,788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3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. AUTISM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232,676</w:t>
        <w:tab/>
        <w:t>1,023,6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5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38,290</w:t>
        <w:tab/>
        <w:t>204,9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570,966</w:t>
        <w:tab/>
        <w:t>1,228,5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5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,793,483</w:t>
        <w:tab/>
        <w:t>516,1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43,039</w:t>
        <w:tab/>
        <w:t>9,9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43,039</w:t>
        <w:tab/>
        <w:t>9,9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ISM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SIDENTIAL PROGRAM</w:t>
        <w:tab/>
        <w:t>7,407,488</w:t>
        <w:tab/>
        <w:t>1,754,6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5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. HEAD &amp; SPINAL CD INJU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UNITY RES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293,181</w:t>
        <w:tab/>
        <w:t>376,7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HEAD &amp; SPINAL C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NJURY COMMUNITY R</w:t>
        <w:tab/>
        <w:t>1,293,181</w:t>
        <w:tab/>
        <w:t>376,7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. REGIONAL CENT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7,879,837</w:t>
        <w:tab/>
        <w:t>36,204,6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,717.34)</w:t>
        <w:tab/>
        <w:t>(1,714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,321,211</w:t>
        <w:tab/>
        <w:t>762,7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1,201,048</w:t>
        <w:tab/>
        <w:t>36,967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,717.34)</w:t>
        <w:tab/>
        <w:t>(1,714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1,587,644</w:t>
        <w:tab/>
        <w:t>98,8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674,470</w:t>
        <w:tab/>
        <w:t>294,4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674,470</w:t>
        <w:tab/>
        <w:t>294,4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GIONAL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SIDENTIAL PROGRAM</w:t>
        <w:tab/>
        <w:t>83,463,162</w:t>
        <w:tab/>
        <w:t>37,360,5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,717.34)</w:t>
        <w:tab/>
        <w:t>(1,714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OGRAM &amp; SVCS</w:t>
        <w:tab/>
        <w:t>393,038,456</w:t>
        <w:tab/>
        <w:t>120,203,2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,861.34)</w:t>
        <w:tab/>
        <w:t>(1,821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25,169,007</w:t>
        <w:tab/>
        <w:t>16,722,4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25,169,007</w:t>
        <w:tab/>
        <w:t>16,722,4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25,169,007</w:t>
        <w:tab/>
        <w:t>16,722,44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PT OF DISABILITI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NEE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424,523,252</w:t>
        <w:tab/>
        <w:t>140,627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2,964.34)</w:t>
        <w:tab/>
        <w:t>(1,912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J20-DEPT OF ALCOHOL &amp; OTHER DRUG ABU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RECTOR</w:t>
        <w:tab/>
        <w:t>101,185</w:t>
        <w:tab/>
        <w:t>101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22,165</w:t>
        <w:tab/>
        <w:t>259,8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01)</w:t>
        <w:tab/>
        <w:t>(8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89,4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12,804</w:t>
        <w:tab/>
        <w:t>361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01)</w:t>
        <w:tab/>
        <w:t>(9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90,723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703,527</w:t>
        <w:tab/>
        <w:t>391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01)</w:t>
        <w:tab/>
        <w:t>(9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FINANCE &amp;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31,130</w:t>
        <w:tab/>
        <w:t>51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00)</w:t>
        <w:tab/>
        <w:t>(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01,8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32,971</w:t>
        <w:tab/>
        <w:t>51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00)</w:t>
        <w:tab/>
        <w:t>(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85,889</w:t>
        <w:tab/>
        <w:t>55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STATE AG</w:t>
        <w:tab/>
        <w:t>1,286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COHOL AND DRUG TRMT</w:t>
        <w:tab/>
        <w:t>22,645,5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COHOL &amp; DRUG MATCH FDS</w:t>
        <w:tab/>
        <w:t>528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COHOL &amp; DRUG PREVENTION</w:t>
        <w:tab/>
        <w:t>6,975,2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-PRIVATE SECTOR</w:t>
        <w:tab/>
        <w:t>4,9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OTHER STATE AGENCIES</w:t>
        <w:tab/>
        <w:t>550,614</w:t>
        <w:tab/>
        <w:t>550,6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COHOL &amp; DRUG TREATMENT</w:t>
        <w:tab/>
        <w:t>1,003,285</w:t>
        <w:tab/>
        <w:t>1,003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ENT-ALCOHOL &amp; DRU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MATCH FUNDS</w:t>
        <w:tab/>
        <w:t>607,698</w:t>
        <w:tab/>
        <w:t>607,6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33,601,964</w:t>
        <w:tab/>
        <w:t>2,161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TATE BLOCK GRANT</w:t>
        <w:tab/>
        <w:t>664,486</w:t>
        <w:tab/>
        <w:t>664,4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OCAL SALARY SUPPLEMENT</w:t>
        <w:tab/>
        <w:t>3,492,219</w:t>
        <w:tab/>
        <w:t>3,492,2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4,156,705</w:t>
        <w:tab/>
        <w:t>4,156,7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INANCE &amp; OPS</w:t>
        <w:tab/>
        <w:t>38,577,529</w:t>
        <w:tab/>
        <w:t>6,425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00)</w:t>
        <w:tab/>
        <w:t>(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MANAGEMENT INFO &amp; R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83,301</w:t>
        <w:tab/>
        <w:t>330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00)</w:t>
        <w:tab/>
        <w:t>(10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20,301</w:t>
        <w:tab/>
        <w:t>330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00)</w:t>
        <w:tab/>
        <w:t>(10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58,336</w:t>
        <w:tab/>
        <w:t>79,7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NGMT INFO &amp; RES</w:t>
        <w:tab/>
        <w:t>1,078,637</w:t>
        <w:tab/>
        <w:t>409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00)</w:t>
        <w:tab/>
        <w:t>(10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88,541</w:t>
        <w:tab/>
        <w:t>147,7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8.50)</w:t>
        <w:tab/>
        <w:t>(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336,661</w:t>
        <w:tab/>
        <w:t>9,4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925,202</w:t>
        <w:tab/>
        <w:t>157,1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8.50)</w:t>
        <w:tab/>
        <w:t>(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394,889</w:t>
        <w:tab/>
        <w:t>88,1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OGRAMS &amp; SVC</w:t>
        <w:tab/>
        <w:t>3,320,091</w:t>
        <w:tab/>
        <w:t>245,35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8.50)</w:t>
        <w:tab/>
        <w:t>(8.25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. COMMUNICATIONS &amp; EX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09,169</w:t>
        <w:tab/>
        <w:t>192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85,647</w:t>
        <w:tab/>
        <w:t>7,6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94,816</w:t>
        <w:tab/>
        <w:t>199,8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90,406</w:t>
        <w:tab/>
        <w:t>66,3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MMUNICATIONS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XTERNAL AFFAIRS</w:t>
        <w:tab/>
        <w:t>685,222</w:t>
        <w:tab/>
        <w:t>266,2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925,054</w:t>
        <w:tab/>
        <w:t>292,5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925,054</w:t>
        <w:tab/>
        <w:t>292,5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925,054</w:t>
        <w:tab/>
        <w:t>292,5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 xml:space="preserve">DEPT OF ALCOHOL &amp; OTHER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RUG ABU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45,290,060</w:t>
        <w:tab/>
        <w:t>8,030,9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69.51)</w:t>
        <w:tab/>
        <w:t>(45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04-DEPARTMENT OF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STATE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AGENCY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ISSIONER/S</w:t>
        <w:tab/>
        <w:t>129,484</w:t>
        <w:tab/>
        <w:t>129,4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,103,960</w:t>
        <w:tab/>
        <w:t>1,869,7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47.39)</w:t>
        <w:tab/>
        <w:t>(279.0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383,677</w:t>
        <w:tab/>
        <w:t>132,5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1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54,427</w:t>
        <w:tab/>
        <w:t>17,4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8,771,548</w:t>
        <w:tab/>
        <w:t>2,149,3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52.39)</w:t>
        <w:tab/>
        <w:t>(281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,900,866</w:t>
        <w:tab/>
        <w:t>734,9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GENCY ADMIN</w:t>
        <w:tab/>
        <w:t>17,672,414</w:t>
        <w:tab/>
        <w:t>2,884,2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52.39)</w:t>
        <w:tab/>
        <w:t>(281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INFORMATION RES MG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,789,621</w:t>
        <w:tab/>
        <w:t>756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3.00)</w:t>
        <w:tab/>
        <w:t>(25.2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,789,621</w:t>
        <w:tab/>
        <w:t>756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3.00)</w:t>
        <w:tab/>
        <w:t>(25.2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1,545,029</w:t>
        <w:tab/>
        <w:t>373,3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INFORMATION R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MANAGEMENT</w:t>
        <w:tab/>
        <w:t>26,334,650</w:t>
        <w:tab/>
        <w:t>1,130,2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3.00)</w:t>
        <w:tab/>
        <w:t>(25.2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COUNTY OFFICE ADM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4,889,846</w:t>
        <w:tab/>
        <w:t>4,424,1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48.76)</w:t>
        <w:tab/>
        <w:t>(266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05,326</w:t>
        <w:tab/>
        <w:t>37,9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86,382</w:t>
        <w:tab/>
        <w:t>77,1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5,181,554</w:t>
        <w:tab/>
        <w:t>4,539,2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49.76)</w:t>
        <w:tab/>
        <w:t>(266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,174,753</w:t>
        <w:tab/>
        <w:t>344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VCS./PUB. ASSIST.</w:t>
        <w:tab/>
        <w:t>58,800</w:t>
        <w:tab/>
        <w:t>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58,800</w:t>
        <w:tab/>
        <w:t>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UNTY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DMINISTRATION</w:t>
        <w:tab/>
        <w:t>19,415,107</w:t>
        <w:tab/>
        <w:t>4,900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49.76)</w:t>
        <w:tab/>
        <w:t>(266.8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. COUNTY SUP OF LOCAL D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56,1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56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87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-UNRESTRICTED</w:t>
        <w:tab/>
        <w:t>6,837,3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6,837,3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UNTY SUP OF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SS</w:t>
        <w:tab/>
        <w:t>7,481,2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. PROGRAM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380,741</w:t>
        <w:tab/>
        <w:t>628,1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3.98)</w:t>
        <w:tab/>
        <w:t>(16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703,845</w:t>
        <w:tab/>
        <w:t>34,1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,084,586</w:t>
        <w:tab/>
        <w:t>662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3.98)</w:t>
        <w:tab/>
        <w:t>(16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5,702,936</w:t>
        <w:tab/>
        <w:t>219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ANCE</w:t>
        <w:tab/>
        <w:t>275,026</w:t>
        <w:tab/>
        <w:t>4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275,026</w:t>
        <w:tab/>
        <w:t>4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HILDREN'S SERVICES</w:t>
        <w:tab/>
        <w:t>19,062,548</w:t>
        <w:tab/>
        <w:t>886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3.98)</w:t>
        <w:tab/>
        <w:t>(16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ADUL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85,729</w:t>
        <w:tab/>
        <w:t>77,14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  <w:tab/>
        <w:t>(2.3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85,729</w:t>
        <w:tab/>
        <w:t>77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  <w:tab/>
        <w:t>(2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5,915</w:t>
        <w:tab/>
        <w:t>4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OTHER ENTITIES</w:t>
        <w:tab/>
        <w:t>45,000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45,000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ULT SERVICES</w:t>
        <w:tab/>
        <w:t>396,644</w:t>
        <w:tab/>
        <w:t>126,8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  <w:tab/>
        <w:t>(2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3. FAMILY INDEPEND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205,390</w:t>
        <w:tab/>
        <w:t>316,1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.00)</w:t>
        <w:tab/>
        <w:t>(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205,390</w:t>
        <w:tab/>
        <w:t>316,1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.00)</w:t>
        <w:tab/>
        <w:t>(7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8,032,237</w:t>
        <w:tab/>
        <w:t>27,6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8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8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AMILY INDEPEND</w:t>
        <w:tab/>
        <w:t>20,117,627</w:t>
        <w:tab/>
        <w:t>343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.00)</w:t>
        <w:tab/>
        <w:t>(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4. ECONOMIC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,103,578</w:t>
        <w:tab/>
        <w:t>533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7.50)</w:t>
        <w:tab/>
        <w:t>(14.2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78,6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,482,208</w:t>
        <w:tab/>
        <w:t>533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7.50)</w:t>
        <w:tab/>
        <w:t>(14.2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,127,505</w:t>
        <w:tab/>
        <w:t>829,1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CONOMIC SERVICES</w:t>
        <w:tab/>
        <w:t>11,609,713</w:t>
        <w:tab/>
        <w:t>1,362,6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7.50)</w:t>
        <w:tab/>
        <w:t>(14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OGRAM MNGMNT</w:t>
        <w:tab/>
        <w:t>51,186,532</w:t>
        <w:tab/>
        <w:t>2,720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6.48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CHILD PROTECTIVE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7,489,101</w:t>
        <w:tab/>
        <w:t>3,923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13.74)</w:t>
        <w:tab/>
        <w:t>(168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91,785</w:t>
        <w:tab/>
        <w:t>136,4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8,080,886</w:t>
        <w:tab/>
        <w:t>4,060,0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13.74)</w:t>
        <w:tab/>
        <w:t>(168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495,113</w:t>
        <w:tab/>
        <w:t>185,4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VCS./PUB. ASSISTANCE</w:t>
        <w:tab/>
        <w:t>45,391</w:t>
        <w:tab/>
        <w:t>9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45,391</w:t>
        <w:tab/>
        <w:t>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EXINGTON CTY 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HELTER</w:t>
        <w:tab/>
        <w:t>9,194</w:t>
        <w:tab/>
        <w:t>9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MP HAPPY DAYS</w:t>
        <w:tab/>
        <w:t>70,000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NDLETON PLACE</w:t>
        <w:tab/>
        <w:t>9,194</w:t>
        <w:tab/>
        <w:t>9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ROLINA YOUTH</w:t>
        <w:tab/>
        <w:t>89,899</w:t>
        <w:tab/>
        <w:t>89,8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78,287</w:t>
        <w:tab/>
        <w:t>178,2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MANAGEMENT</w:t>
        <w:tab/>
        <w:t>19,799,677</w:t>
        <w:tab/>
        <w:t>4,424,6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13.74)</w:t>
        <w:tab/>
        <w:t>(168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LEGAL REPRESEN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784,483</w:t>
        <w:tab/>
        <w:t>678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1.00)</w:t>
        <w:tab/>
        <w:t>(19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4,2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828,713</w:t>
        <w:tab/>
        <w:t>678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1.00)</w:t>
        <w:tab/>
        <w:t>(19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437,649</w:t>
        <w:tab/>
        <w:t>1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LEGAL REPRESENT</w:t>
        <w:tab/>
        <w:t>3,266,362</w:t>
        <w:tab/>
        <w:t>832,00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1.00)</w:t>
        <w:tab/>
        <w:t>(19.38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3. CPS 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CPS TREATMENT SERVICES</w:t>
        <w:tab/>
        <w:t>295,400</w:t>
        <w:tab/>
        <w:t>295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295,400</w:t>
        <w:tab/>
        <w:t>295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PS CASE SERVICES</w:t>
        <w:tab/>
        <w:t>295,400</w:t>
        <w:tab/>
        <w:t>295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HILD PROTECT SVC</w:t>
        <w:tab/>
        <w:t>23,361,439</w:t>
        <w:tab/>
        <w:t>5,552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64.74)</w:t>
        <w:tab/>
        <w:t>(18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FOSTER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,485,944</w:t>
        <w:tab/>
        <w:t>2,342,2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33.00)</w:t>
        <w:tab/>
        <w:t>(90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58,567</w:t>
        <w:tab/>
        <w:t>42,8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,644,511</w:t>
        <w:tab/>
        <w:t>2,385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33.00)</w:t>
        <w:tab/>
        <w:t>(90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76,133</w:t>
        <w:tab/>
        <w:t>130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VCS. / PUB. ASSISTANCE</w:t>
        <w:tab/>
        <w:t>1,158</w:t>
        <w:tab/>
        <w:t>8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,158</w:t>
        <w:tab/>
        <w:t>8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MANAGEMENT</w:t>
        <w:tab/>
        <w:t>10,421,802</w:t>
        <w:tab/>
        <w:t>2,516,8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33.00)</w:t>
        <w:tab/>
        <w:t>(90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FOSTER CARE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Y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 PAYMENTS</w:t>
        <w:tab/>
        <w:t>26,689,385</w:t>
        <w:tab/>
        <w:t>5,899,5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26,689,385</w:t>
        <w:tab/>
        <w:t>5,899,5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1,960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1,960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OSTER CARE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AYMENTS</w:t>
        <w:tab/>
        <w:t>28,649,386</w:t>
        <w:tab/>
        <w:t>5,899,5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3. EMOT. DISTURB 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 PAYMENTS</w:t>
        <w:tab/>
        <w:t>19,297,886</w:t>
        <w:tab/>
        <w:t>11,588,4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9,297,886</w:t>
        <w:tab/>
        <w:t>11,588,4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OTION DISTURB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HILDREN</w:t>
        <w:tab/>
        <w:t>19,297,886</w:t>
        <w:tab/>
        <w:t>11,588,4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4. CONTINUUM OF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,783,882</w:t>
        <w:tab/>
        <w:t>3,189,8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08.24)</w:t>
        <w:tab/>
        <w:t>(113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69,911</w:t>
        <w:tab/>
        <w:t>69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844,328</w:t>
        <w:tab/>
        <w:t>5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1,698,121</w:t>
        <w:tab/>
        <w:t>3,265,0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09.24)</w:t>
        <w:tab/>
        <w:t>(114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,508,937</w:t>
        <w:tab/>
        <w:t>451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3,804,740</w:t>
        <w:tab/>
        <w:t>2,285,4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3,804,740</w:t>
        <w:tab/>
        <w:t>2,285,4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OTHER STATE AGENCIE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NTINUUM OF CARE</w:t>
        <w:tab/>
        <w:t>18,036,798</w:t>
        <w:tab/>
        <w:t>6,026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09.24)</w:t>
        <w:tab/>
        <w:t>(114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OSTER CARE</w:t>
        <w:tab/>
        <w:t>76,405,872</w:t>
        <w:tab/>
        <w:t>26,031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42.24)</w:t>
        <w:tab/>
        <w:t>(204.8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ADOP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,996,075</w:t>
        <w:tab/>
        <w:t>1,278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4.01)</w:t>
        <w:tab/>
        <w:t>(46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2,542</w:t>
        <w:tab/>
        <w:t>7,2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,018,617</w:t>
        <w:tab/>
        <w:t>1,285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4.01)</w:t>
        <w:tab/>
        <w:t>(46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84,167</w:t>
        <w:tab/>
        <w:t>224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CVS. / PUB. ASSISTANCE</w:t>
        <w:tab/>
        <w:t>7,009</w:t>
        <w:tab/>
        <w:t>2,9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7,009</w:t>
        <w:tab/>
        <w:t>2,9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MANAGEMENT</w:t>
        <w:tab/>
        <w:t>4,909,793</w:t>
        <w:tab/>
        <w:t>1,513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4.01)</w:t>
        <w:tab/>
        <w:t>(46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ADOPTIONS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 PAYMENTS</w:t>
        <w:tab/>
        <w:t>19,588,575</w:t>
        <w:tab/>
        <w:t>8,041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9,588,575</w:t>
        <w:tab/>
        <w:t>8,041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OPTIONS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AYMENTS</w:t>
        <w:tab/>
        <w:t>19,588,575</w:t>
        <w:tab/>
        <w:t>8,041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OPTIONS</w:t>
        <w:tab/>
        <w:t>24,498,368</w:t>
        <w:tab/>
        <w:t>9,555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4.01)</w:t>
        <w:tab/>
        <w:t>(46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. ADULT  PROTECTIVE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,209,982</w:t>
        <w:tab/>
        <w:t>866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4.00)</w:t>
        <w:tab/>
        <w:t>(30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78,075</w:t>
        <w:tab/>
        <w:t>21,0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,288,057</w:t>
        <w:tab/>
        <w:t>887,7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4.00)</w:t>
        <w:tab/>
        <w:t>(30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45,618</w:t>
        <w:tab/>
        <w:t>63,5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MANAGEMENT</w:t>
        <w:tab/>
        <w:t>3,533,675</w:t>
        <w:tab/>
        <w:t>951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4.00)</w:t>
        <w:tab/>
        <w:t>(30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ADULT PROT. SERVICES C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 PAYMENTS</w:t>
        <w:tab/>
        <w:t>414,215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414,215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ULT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ERVICES CASE SERVICE</w:t>
        <w:tab/>
        <w:t>414,215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ULT PROTECT SVC</w:t>
        <w:tab/>
        <w:t>3,947,890</w:t>
        <w:tab/>
        <w:t>1,092,2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4.00)</w:t>
        <w:tab/>
        <w:t>(30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. EMPL AND TRAINING SERV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9,050,519</w:t>
        <w:tab/>
        <w:t>3,321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81.93)</w:t>
        <w:tab/>
        <w:t>(303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66,390</w:t>
        <w:tab/>
        <w:t>46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9,416,909</w:t>
        <w:tab/>
        <w:t>3,368,4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81.93)</w:t>
        <w:tab/>
        <w:t>(303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609,950</w:t>
        <w:tab/>
        <w:t>598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REENVILLE URBAN LEAGUE</w:t>
        <w:tab/>
        <w:t>18,389</w:t>
        <w:tab/>
        <w:t>18,3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8,389</w:t>
        <w:tab/>
        <w:t>18,3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AN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MANAGEMENT</w:t>
        <w:tab/>
        <w:t>21,045,248</w:t>
        <w:tab/>
        <w:t>3,984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81.93)</w:t>
        <w:tab/>
        <w:t>(303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EMPL. AND TRAIN. C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8,660,903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8,660,903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RAINING CASE SERVICES</w:t>
        <w:tab/>
        <w:t>8,660,903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3. TANF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ANF ASSIST PAYMENTS</w:t>
        <w:tab/>
        <w:t>42,422,434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42,422,434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TANF ASSIST PAYMENTS</w:t>
        <w:tab/>
        <w:t>42,422,434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 &amp;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ERVICES</w:t>
        <w:tab/>
        <w:t>72,128,585</w:t>
        <w:tab/>
        <w:t>14,505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81.93)</w:t>
        <w:tab/>
        <w:t>(303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. CHILD SUP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,626,830</w:t>
        <w:tab/>
        <w:t>2,031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5.50)</w:t>
        <w:tab/>
        <w:t>(77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780,1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0,406,935</w:t>
        <w:tab/>
        <w:t>2,031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5.50)</w:t>
        <w:tab/>
        <w:t>(77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3,593,550</w:t>
        <w:tab/>
        <w:t>1,639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MANENT IMPROVEME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HILD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NFORCEMENT</w:t>
        <w:tab/>
        <w:t>34,000,485</w:t>
        <w:tab/>
        <w:t>3,671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5.50)</w:t>
        <w:tab/>
        <w:t>(77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. FOOD STAMP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ELIGIB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,902,728</w:t>
        <w:tab/>
        <w:t>2,662,7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09.00)</w:t>
        <w:tab/>
        <w:t>(110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61,101</w:t>
        <w:tab/>
        <w:t>10,1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,963,829</w:t>
        <w:tab/>
        <w:t>2,672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09.00)</w:t>
        <w:tab/>
        <w:t>(110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37,905</w:t>
        <w:tab/>
        <w:t>61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LECTRONIC BENEFIT TRANSFR</w:t>
        <w:tab/>
        <w:t>367,766</w:t>
        <w:tab/>
        <w:t>183,8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367,766</w:t>
        <w:tab/>
        <w:t>183,8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LIGIBILITY</w:t>
        <w:tab/>
        <w:t>11,169,500</w:t>
        <w:tab/>
        <w:t>2,917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09.00)</w:t>
        <w:tab/>
        <w:t>(110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FOOD STAMP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A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. S. ASSIST PAYMENTS</w:t>
        <w:tab/>
        <w:t>400,007,4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400,007,4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OOD STAMP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AYMENTS</w:t>
        <w:tab/>
        <w:t>400,007,4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OOD STAMPS PGRM</w:t>
        <w:tab/>
        <w:t>411,176,941</w:t>
        <w:tab/>
        <w:t>2,917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09.00)</w:t>
        <w:tab/>
        <w:t>(110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FAMILY PRE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727,998</w:t>
        <w:tab/>
        <w:t>27,6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27,998</w:t>
        <w:tab/>
        <w:t>27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,378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VCS./PUB. ASSISTANCE</w:t>
        <w:tab/>
        <w:t>1,509,708</w:t>
        <w:tab/>
        <w:t>16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,509,708</w:t>
        <w:tab/>
        <w:t>16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AMILY PRESERV</w:t>
        <w:tab/>
        <w:t>5,615,909</w:t>
        <w:tab/>
        <w:t>191,0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J. HOMEMAK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765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56,0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122,02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22,2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HOMEMAKER</w:t>
        <w:tab/>
        <w:t>2,444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K. BATTERED SPOU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7,9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9,6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7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1,6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3,261,0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OTHER ENTITIES</w:t>
        <w:tab/>
        <w:t>1,648,333</w:t>
        <w:tab/>
        <w:t>1,64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4,909,418</w:t>
        <w:tab/>
        <w:t>1,64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BATTERED SPOUSE</w:t>
        <w:tab/>
        <w:t>5,008,707</w:t>
        <w:tab/>
        <w:t>1,648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. PREGNANCY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56,074</w:t>
        <w:tab/>
        <w:t>87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.99)</w:t>
        <w:tab/>
        <w:t>(2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36,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092,331</w:t>
        <w:tab/>
        <w:t>87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.99)</w:t>
        <w:tab/>
        <w:t>(2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,102,982</w:t>
        <w:tab/>
        <w:t>29,2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MPAIGN TO PREVENT TE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EGNANCY</w:t>
        <w:tab/>
        <w:t>460,000</w:t>
        <w:tab/>
        <w:t>4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ERITAGE PREGNAN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EVENTION</w:t>
        <w:tab/>
        <w:t>140,000</w:t>
        <w:tab/>
        <w:t>1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600,000</w:t>
        <w:tab/>
        <w:t>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EGNANCY PREV</w:t>
        <w:tab/>
        <w:t>4,795,313</w:t>
        <w:tab/>
        <w:t>716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.99)</w:t>
        <w:tab/>
        <w:t>(2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M. FOOD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81,2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ANCE</w:t>
        <w:tab/>
        <w:t>29,594,6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29,594,6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OOD SERVICE</w:t>
        <w:tab/>
        <w:t>29,975,9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N. DAY CARE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26,818</w:t>
        <w:tab/>
        <w:t>38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00)</w:t>
        <w:tab/>
        <w:t>(1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429,439</w:t>
        <w:tab/>
        <w:t>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856,257</w:t>
        <w:tab/>
        <w:t>38,4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00)</w:t>
        <w:tab/>
        <w:t>(1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02,361</w:t>
        <w:tab/>
        <w:t>16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AY CARE LICENSING</w:t>
        <w:tab/>
        <w:t>2,458,618</w:t>
        <w:tab/>
        <w:t>55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00)</w:t>
        <w:tab/>
        <w:t>(1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. CHILD CARE DIR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98,1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86,7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84,8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05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HILD CARE DIR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PERATIONS</w:t>
        <w:tab/>
        <w:t>590,5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OGRAMS AND SVCS</w:t>
        <w:tab/>
        <w:t>818,498,831</w:t>
        <w:tab/>
        <w:t>77,572,97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,632.54)</w:t>
        <w:tab/>
        <w:t>(1,579.04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STATE EMP CONTRIB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38,837,017</w:t>
        <w:tab/>
        <w:t>11,266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38,837,017</w:t>
        <w:tab/>
        <w:t>11,266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38,837,017</w:t>
        <w:tab/>
        <w:t>11,266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PART OF SOCIAL S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857,335,848</w:t>
        <w:tab/>
        <w:t>88,839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4,632.54)</w:t>
        <w:tab/>
        <w:t>(1,579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24-COMMISSION FOR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ISSIONERS</w:t>
        <w:tab/>
        <w:t>85,260</w:t>
        <w:tab/>
        <w:t>85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93,457</w:t>
        <w:tab/>
        <w:t>693,4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8.86)</w:t>
        <w:tab/>
        <w:t>(28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7,536</w:t>
        <w:tab/>
        <w:t>7,5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86,253</w:t>
        <w:tab/>
        <w:t>786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.86)</w:t>
        <w:tab/>
        <w:t>(29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83,607</w:t>
        <w:tab/>
        <w:t>33,6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1,169,860</w:t>
        <w:tab/>
        <w:t>819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.86)</w:t>
        <w:tab/>
        <w:t>(29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REHABILITATION S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610,162</w:t>
        <w:tab/>
        <w:t>487,5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1.86)</w:t>
        <w:tab/>
        <w:t>(20.6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70,422</w:t>
        <w:tab/>
        <w:t>20,42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980,584</w:t>
        <w:tab/>
        <w:t>507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1.86)</w:t>
        <w:tab/>
        <w:t>(20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287,736</w:t>
        <w:tab/>
        <w:t>137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  <w:tab/>
        <w:t>1,951,685</w:t>
        <w:tab/>
        <w:t>86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,951,685</w:t>
        <w:tab/>
        <w:t>86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HABILITATION SVCS</w:t>
        <w:tab/>
        <w:t>6,220,005</w:t>
        <w:tab/>
        <w:t>731,9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1.86)</w:t>
        <w:tab/>
        <w:t>(20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PREVENTION OF BLIND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15,285</w:t>
        <w:tab/>
        <w:t>185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.37)</w:t>
        <w:tab/>
        <w:t>(9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21,285</w:t>
        <w:tab/>
        <w:t>185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.37)</w:t>
        <w:tab/>
        <w:t>(9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36,005</w:t>
        <w:tab/>
        <w:t>66,0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NDEPENDENT LIV-ELDERLY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20,000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  <w:tab/>
        <w:t>550,838</w:t>
        <w:tab/>
        <w:t>406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550,838</w:t>
        <w:tab/>
        <w:t>406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EVENT OF BLINDNESS</w:t>
        <w:tab/>
        <w:t>1,028,128</w:t>
        <w:tab/>
        <w:t>678,1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.37)</w:t>
        <w:tab/>
        <w:t>(9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COMMUNITY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51,070</w:t>
        <w:tab/>
        <w:t>151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41)</w:t>
        <w:tab/>
        <w:t>(8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51,070</w:t>
        <w:tab/>
        <w:t>151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41)</w:t>
        <w:tab/>
        <w:t>(8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9,399</w:t>
        <w:tab/>
        <w:t>89,3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  <w:tab/>
        <w:t>76,066</w:t>
        <w:tab/>
        <w:t>51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76,066</w:t>
        <w:tab/>
        <w:t>51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MMUNITY SERVICE</w:t>
        <w:tab/>
        <w:t>316,535</w:t>
        <w:tab/>
        <w:t>291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41)</w:t>
        <w:tab/>
        <w:t>(8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1,348,799</w:t>
        <w:tab/>
        <w:t>492,7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1,348,799</w:t>
        <w:tab/>
        <w:t>492,7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1,348,799</w:t>
        <w:tab/>
        <w:t>492,7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ISSION FOR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10,083,327</w:t>
        <w:tab/>
        <w:t>3,014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155.50)</w:t>
        <w:tab/>
        <w:t>(67.9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79-DEPARTMENT OF ARCHIVES AND HIS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 &amp; PLAN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RECTOR</w:t>
        <w:tab/>
        <w:t>67,666</w:t>
        <w:tab/>
        <w:t>67,6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81,005</w:t>
        <w:tab/>
        <w:t>218,0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.75)</w:t>
        <w:tab/>
        <w:t>(1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77,500</w:t>
        <w:tab/>
        <w:t>4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26,171</w:t>
        <w:tab/>
        <w:t>327,1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.75)</w:t>
        <w:tab/>
        <w:t>(12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121,947</w:t>
        <w:tab/>
        <w:t>1,052,0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 &amp; PLAN</w:t>
        <w:tab/>
        <w:t>1,548,118</w:t>
        <w:tab/>
        <w:t>1,379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.75)</w:t>
        <w:tab/>
        <w:t>(12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PUBLIC PROGRA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8,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8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05,4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UBLIC PROGRAMS</w:t>
        <w:tab/>
        <w:t>274,0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ARCHIVES &amp; REC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094,394</w:t>
        <w:tab/>
        <w:t>1,078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4.75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119,394</w:t>
        <w:tab/>
        <w:t>1,078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4.75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86,794</w:t>
        <w:tab/>
        <w:t>33,2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-PRIVATE SECTOR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RCHIVES &amp; RECO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MANAGEMENT</w:t>
        <w:tab/>
        <w:t>1,409,188</w:t>
        <w:tab/>
        <w:t>1,111,6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4.75)</w:t>
        <w:tab/>
        <w:t>(5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HISTORIC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08,626</w:t>
        <w:tab/>
        <w:t>327,7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25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,800</w:t>
        <w:tab/>
        <w:t>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14,426</w:t>
        <w:tab/>
        <w:t>328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25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MUN-RESTRICTED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-RESTRICTED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-PRIVATE SECTOR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3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TATE HISTORIC GRANT</w:t>
        <w:tab/>
        <w:t>4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4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HISTORICAL SERVICES</w:t>
        <w:tab/>
        <w:t>1,679,426</w:t>
        <w:tab/>
        <w:t>328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25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928,697</w:t>
        <w:tab/>
        <w:t>720,8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928,697</w:t>
        <w:tab/>
        <w:t>720,8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928,697</w:t>
        <w:tab/>
        <w:t>720,8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PARTMENT OF ARCHIVES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IS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5,839,444</w:t>
        <w:tab/>
        <w:t>3,540,2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86.75)</w:t>
        <w:tab/>
        <w:t>(7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87-STATE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RECTOR</w:t>
        <w:tab/>
        <w:t>79,403</w:t>
        <w:tab/>
        <w:t>79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06,504</w:t>
        <w:tab/>
        <w:t>206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470</w:t>
        <w:tab/>
        <w:t>1,4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87,377</w:t>
        <w:tab/>
        <w:t>287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105,500</w:t>
        <w:tab/>
        <w:t>95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1,392,877</w:t>
        <w:tab/>
        <w:t>1,244,37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6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TALKING BOOK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02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02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3,000</w:t>
        <w:tab/>
        <w:t>1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TALKING BOOK SVC</w:t>
        <w:tab/>
        <w:t>165,940</w:t>
        <w:tab/>
        <w:t>1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LIBR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41,264</w:t>
        <w:tab/>
        <w:t>537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46,264</w:t>
        <w:tab/>
        <w:t>537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44,729</w:t>
        <w:tab/>
        <w:t>61,7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-PRIVATE SECTOR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LIBRARY SERVICES</w:t>
        <w:tab/>
        <w:t>1,700,993</w:t>
        <w:tab/>
        <w:t>598,9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LIBRARY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87,447</w:t>
        <w:tab/>
        <w:t>234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87,447</w:t>
        <w:tab/>
        <w:t>234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17,846</w:t>
        <w:tab/>
        <w:t>6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UTION TO SUBDIV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 LIBRARIES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-PRIVATE SECTOR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CNTY-LIBRARIES</w:t>
        <w:tab/>
        <w:t>4,361,879</w:t>
        <w:tab/>
        <w:t>4,361,8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6,411,879</w:t>
        <w:tab/>
        <w:t>4,361,8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LIBRARY DEV</w:t>
        <w:tab/>
        <w:t>6,917,172</w:t>
        <w:tab/>
        <w:t>4,602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419,652</w:t>
        <w:tab/>
        <w:t>310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419,652</w:t>
        <w:tab/>
        <w:t>310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419,652</w:t>
        <w:tab/>
        <w:t>310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TATE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10,596,634</w:t>
        <w:tab/>
        <w:t>6,767,4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50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91-AR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RECTOR</w:t>
        <w:tab/>
        <w:t>79,634</w:t>
        <w:tab/>
        <w:t>79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72,112</w:t>
        <w:tab/>
        <w:t>358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31)</w:t>
        <w:tab/>
        <w:t>(9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7,450</w:t>
        <w:tab/>
        <w:t>6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59,196</w:t>
        <w:tab/>
        <w:t>444,6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31)</w:t>
        <w:tab/>
        <w:t>(10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86,913</w:t>
        <w:tab/>
        <w:t>486,9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946,109</w:t>
        <w:tab/>
        <w:t>931,57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31)</w:t>
        <w:tab/>
        <w:t>(10.6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STATEWIDE ARTS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37,080</w:t>
        <w:tab/>
        <w:t>835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.25)</w:t>
        <w:tab/>
        <w:t>(23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83,327</w:t>
        <w:tab/>
        <w:t>17,3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020,407</w:t>
        <w:tab/>
        <w:t>852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.25)</w:t>
        <w:tab/>
        <w:t>(23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12,187</w:t>
        <w:tab/>
        <w:t>247,1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OLETO FESTIVAL</w:t>
        <w:tab/>
        <w:t>122,386</w:t>
        <w:tab/>
        <w:t>122,3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NN COMMUNITY CENTER</w:t>
        <w:tab/>
        <w:t>112,197</w:t>
        <w:tab/>
        <w:t>112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RTS EDUCATION OUTREACH</w:t>
        <w:tab/>
        <w:t>142,380</w:t>
        <w:tab/>
        <w:t>142,3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376,963</w:t>
        <w:tab/>
        <w:t>376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MUN-RESTRICTED</w:t>
        <w:tab/>
        <w:t>3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-RESTRICTED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SCHOOL DIST</w:t>
        <w:tab/>
        <w:t>29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STATE AGENCIES</w:t>
        <w:tab/>
        <w:t>144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-PRIVATE SECTOR</w:t>
        <w:tab/>
        <w:t>1,164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- PRIVATE SECTOR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MUN-RESTRICTED</w:t>
        <w:tab/>
        <w:t>44,096</w:t>
        <w:tab/>
        <w:t>44,0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CNTY-RESTRICTED</w:t>
        <w:tab/>
        <w:t>42,525</w:t>
        <w:tab/>
        <w:t>42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SCHOOL DISTRICTS</w:t>
        <w:tab/>
        <w:t>142,619</w:t>
        <w:tab/>
        <w:t>142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OTHER STATE AGENCIES</w:t>
        <w:tab/>
        <w:t>57,268</w:t>
        <w:tab/>
        <w:t>57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PRIVATE SECTOR</w:t>
        <w:tab/>
        <w:t>307,369</w:t>
        <w:tab/>
        <w:t>307,3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IGH SCHOOLS THAT WORK</w:t>
        <w:tab/>
        <w:t>76,000</w:t>
        <w:tab/>
        <w:t>7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2,096,876</w:t>
        <w:tab/>
        <w:t>669,8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TATEWIDE ARTS SVC</w:t>
        <w:tab/>
        <w:t>4,006,433</w:t>
        <w:tab/>
        <w:t>2,146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.25)</w:t>
        <w:tab/>
        <w:t>(23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378,238</w:t>
        <w:tab/>
        <w:t>340,6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378,238</w:t>
        <w:tab/>
        <w:t>340,6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378,238</w:t>
        <w:tab/>
        <w:t>340,6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R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5,330,780</w:t>
        <w:tab/>
        <w:t>3,419,1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38.56)</w:t>
        <w:tab/>
        <w:t>(33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95-MUSEUM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RECTOR</w:t>
        <w:tab/>
        <w:t>84,941</w:t>
        <w:tab/>
        <w:t>84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19,793</w:t>
        <w:tab/>
        <w:t>319,7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8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19,000</w:t>
        <w:tab/>
        <w:t>10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23,734</w:t>
        <w:tab/>
        <w:t>513,7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,048,203</w:t>
        <w:tab/>
        <w:t>2,813,6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3,571,937</w:t>
        <w:tab/>
        <w:t>3,327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. GUES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1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6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43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94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GUEST SERVICES</w:t>
        <w:tab/>
        <w:t>638,02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4,209,961</w:t>
        <w:tab/>
        <w:t>3,327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2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COLL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24,855</w:t>
        <w:tab/>
        <w:t>224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24,855</w:t>
        <w:tab/>
        <w:t>224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3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LLECTIONS</w:t>
        <w:tab/>
        <w:t>248,605</w:t>
        <w:tab/>
        <w:t>224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EXHIB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69,163</w:t>
        <w:tab/>
        <w:t>369,1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5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84,163</w:t>
        <w:tab/>
        <w:t>370,1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XHIBITS</w:t>
        <w:tab/>
        <w:t>457,163</w:t>
        <w:tab/>
        <w:t>370,1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34,910</w:t>
        <w:tab/>
        <w:t>134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71,000</w:t>
        <w:tab/>
        <w:t>7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05,910</w:t>
        <w:tab/>
        <w:t>205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6,5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DUCATION</w:t>
        <w:tab/>
        <w:t>242,440</w:t>
        <w:tab/>
        <w:t>205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.  PROGRAMS AND EV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2,736</w:t>
        <w:tab/>
        <w:t>92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2,000</w:t>
        <w:tab/>
        <w:t>2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14,736</w:t>
        <w:tab/>
        <w:t>114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OGRAMS AND EVENTS</w:t>
        <w:tab/>
        <w:t>146,236</w:t>
        <w:tab/>
        <w:t>114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. PUBLIC INFO &amp; MARKE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5,736</w:t>
        <w:tab/>
        <w:t>45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5,736</w:t>
        <w:tab/>
        <w:t>45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UBLIC INFO &amp; MKT</w:t>
        <w:tab/>
        <w:t>116,736</w:t>
        <w:tab/>
        <w:t>45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OGRAMS</w:t>
        <w:tab/>
        <w:t>1,211,180</w:t>
        <w:tab/>
        <w:t>961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5.00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390,464</w:t>
        <w:tab/>
        <w:t>354,6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390,464</w:t>
        <w:tab/>
        <w:t>354,6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390,464</w:t>
        <w:tab/>
        <w:t>354,6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MUSEUM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5,811,605</w:t>
        <w:tab/>
        <w:t>4,643,48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67.00)</w:t>
        <w:tab/>
        <w:t>(5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32-HOUSING FINANCE AND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 EXECUTIV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XECUTIVE DIRECTOR</w:t>
        <w:tab/>
        <w:t>74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20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32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87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XECUTIVE DIVISION</w:t>
        <w:tab/>
        <w:t>1,420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FINANC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05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05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INANCE DIVISION</w:t>
        <w:tab/>
        <w:t>475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COMPUT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60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60,08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80,1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MPUTER SERVICES</w:t>
        <w:tab/>
        <w:t>640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2,535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HOUSING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PROPERTY ADMIN &amp; CO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8,9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OPERTY ADMI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PLIANCE</w:t>
        <w:tab/>
        <w:t>413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RENTAL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711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711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07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  <w:tab/>
        <w:t>10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0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NTAL ASSISTANCE</w:t>
        <w:tab/>
        <w:t>102,519,0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HOUSING INITI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36,7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36,7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15,7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HOUSING INITIATIVES</w:t>
        <w:tab/>
        <w:t>8,452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. TAX CRED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60,1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60,1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4,8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TAX CREDIT</w:t>
        <w:tab/>
        <w:t>445,0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HOUSING PROGRAMS</w:t>
        <w:tab/>
        <w:t>111,830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HOMEOWNERSHIP PRGR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 MORTGAGE PURCHA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3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3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23,5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ORTGAGE PURCHAS</w:t>
        <w:tab/>
        <w:t>554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 LOAN ADMINISTR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62,6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62,6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21,3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LOAN ADMINISTRATION</w:t>
        <w:tab/>
        <w:t>683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HOMEOWNERSHIP PRGM</w:t>
        <w:tab/>
        <w:t>1,238,0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1,358,0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1,358,0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1,358,0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OUSING FINANCE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116,962,6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1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12-FORESTR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TATE FORESTER</w:t>
        <w:tab/>
        <w:t>86,929</w:t>
        <w:tab/>
        <w:t>86,9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04,191</w:t>
        <w:tab/>
        <w:t>704,1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.00)</w:t>
        <w:tab/>
        <w:t>(2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83,159</w:t>
        <w:tab/>
        <w:t>83,15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8,996</w:t>
        <w:tab/>
        <w:t>8,9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883,275</w:t>
        <w:tab/>
        <w:t>883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43,520</w:t>
        <w:tab/>
        <w:t>143,5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1,026,795</w:t>
        <w:tab/>
        <w:t>1,026,7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3.00)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FOREST LANDOWNER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,024,979</w:t>
        <w:tab/>
        <w:t>6,587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32.05)</w:t>
        <w:tab/>
        <w:t>(397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61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8,285,979</w:t>
        <w:tab/>
        <w:t>6,687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32.05)</w:t>
        <w:tab/>
        <w:t>(397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,295,636</w:t>
        <w:tab/>
        <w:t>2,840,3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OREST RENEWAL PROGRAM</w:t>
        <w:tab/>
        <w:t>1,2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,2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TO MUNI-RESTRICTED</w:t>
        <w:tab/>
        <w:t>1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-RESTRICTED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SCHOOL DIST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STATE AGENCIES</w:t>
        <w:tab/>
        <w:t>26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5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- PRIVATE SECTOR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1,75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OREST LANDOW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ISTANCE</w:t>
        <w:tab/>
        <w:t>17,535,615</w:t>
        <w:tab/>
        <w:t>9,727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32.05)</w:t>
        <w:tab/>
        <w:t>(397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STATE FORES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60,758</w:t>
        <w:tab/>
        <w:t>255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815,758</w:t>
        <w:tab/>
        <w:t>260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049,000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IELD TRIAL AREA</w:t>
        <w:tab/>
        <w:t>8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8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-RESTRICTED</w:t>
        <w:tab/>
        <w:t>4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4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TATE FORESTS</w:t>
        <w:tab/>
        <w:t>2,424,758</w:t>
        <w:tab/>
        <w:t>291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50,000</w:t>
        <w:tab/>
        <w:t>4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4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94,000</w:t>
        <w:tab/>
        <w:t>4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07,500</w:t>
        <w:tab/>
        <w:t>4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-RESTRICTED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DUCATION</w:t>
        <w:tab/>
        <w:t>631,500</w:t>
        <w:tab/>
        <w:t>50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3,897,459</w:t>
        <w:tab/>
        <w:t>3,259,3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3,897,459</w:t>
        <w:tab/>
        <w:t>3,259,3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3,897,459</w:t>
        <w:tab/>
        <w:t>3,259,3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ORESTRY COMMIS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25,516,127</w:t>
        <w:tab/>
        <w:t>14,808,1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493.05)</w:t>
        <w:tab/>
        <w:t>(441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16-DEPARTMENT OF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SNR. OF AGRICULTURE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56,684</w:t>
        <w:tab/>
        <w:t>833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4.50)</w:t>
        <w:tab/>
        <w:t>(2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3,146</w:t>
        <w:tab/>
        <w:t>23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71,837</w:t>
        <w:tab/>
        <w:t>948,8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5.50)</w:t>
        <w:tab/>
        <w:t>(2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460,168</w:t>
        <w:tab/>
        <w:t>231,0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GENERAL ADMIN</w:t>
        <w:tab/>
        <w:t>2,432,005</w:t>
        <w:tab/>
        <w:t>1,179,8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5.50)</w:t>
        <w:tab/>
        <w:t>(2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MARKET BULLET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ARKET BULLETIN</w:t>
        <w:tab/>
        <w:t>2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VE SVC</w:t>
        <w:tab/>
        <w:t>2,657,005</w:t>
        <w:tab/>
        <w:t>1,179,8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8.50)</w:t>
        <w:tab/>
        <w:t>(2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LABORATO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23,429</w:t>
        <w:tab/>
        <w:t>723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</w:t>
        <w:tab/>
        <w:t>835</w:t>
        <w:tab/>
        <w:t>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24,264</w:t>
        <w:tab/>
        <w:t>724,2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16,371</w:t>
        <w:tab/>
        <w:t>310,8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LABORATORY SERVICES</w:t>
        <w:tab/>
        <w:t>1,040,635</w:t>
        <w:tab/>
        <w:t>1,035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.00)</w:t>
        <w:tab/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CONSUM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37,784</w:t>
        <w:tab/>
        <w:t>737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3.00)</w:t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</w:t>
        <w:tab/>
        <w:t>7,486</w:t>
        <w:tab/>
        <w:t>7,4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45,270</w:t>
        <w:tab/>
        <w:t>745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3.00)</w:t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14,135</w:t>
        <w:tab/>
        <w:t>113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NSUMER SERVICES</w:t>
        <w:tab/>
        <w:t>1,059,405</w:t>
        <w:tab/>
        <w:t>858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3.00)</w:t>
        <w:tab/>
        <w:t>(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MARKETING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MARKETING &amp; PROMO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14,006</w:t>
        <w:tab/>
        <w:t>514,0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6,276</w:t>
        <w:tab/>
        <w:t>6,2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20,282</w:t>
        <w:tab/>
        <w:t>520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30,425</w:t>
        <w:tab/>
        <w:t>91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KT AND PROMOTIONS</w:t>
        <w:tab/>
        <w:t>650,707</w:t>
        <w:tab/>
        <w:t>611,4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COMMODITY BO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8,06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82,9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</w:t>
        <w:tab/>
        <w:t>23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34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391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MMODITY BOARDS</w:t>
        <w:tab/>
        <w:t>1,526,0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MARKE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45,971</w:t>
        <w:tab/>
        <w:t>251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5.00)</w:t>
        <w:tab/>
        <w:t>(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44,12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90,091</w:t>
        <w:tab/>
        <w:t>261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5.00)</w:t>
        <w:tab/>
        <w:t>(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36,838</w:t>
        <w:tab/>
        <w:t>36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ARKET SERVICES</w:t>
        <w:tab/>
        <w:t>1,626,929</w:t>
        <w:tab/>
        <w:t>298,0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5.00)</w:t>
        <w:tab/>
        <w:t>(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. INSPECTIO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62,228</w:t>
        <w:tab/>
        <w:t>7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.75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212,228</w:t>
        <w:tab/>
        <w:t>7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.75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10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INSPECTION SERVICES</w:t>
        <w:tab/>
        <w:t>1,722,928</w:t>
        <w:tab/>
        <w:t>7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.75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ARKETING SERVICES</w:t>
        <w:tab/>
        <w:t>5,526,659</w:t>
        <w:tab/>
        <w:t>983,4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6.75)</w:t>
        <w:tab/>
        <w:t>(3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1,664,264</w:t>
        <w:tab/>
        <w:t>1,144,1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1,664,264</w:t>
        <w:tab/>
        <w:t>1,144,1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1,664,264</w:t>
        <w:tab/>
        <w:t>1,144,1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PARTMENT OF AGRICU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11,947,968</w:t>
        <w:tab/>
        <w:t>5,200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177.25)</w:t>
        <w:tab/>
        <w:t>(1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20-CLEMSON UNIV (PUBLIC SERVICE</w:t>
        <w:tab/>
        <w:t xml:space="preserve">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REGULATORY &amp; PUBLIC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199,298</w:t>
        <w:tab/>
        <w:t>800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9.0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335,370</w:t>
        <w:tab/>
        <w:t>335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42)</w:t>
        <w:tab/>
        <w:t>(5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548,668</w:t>
        <w:tab/>
        <w:t>1,135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4.42)</w:t>
        <w:tab/>
        <w:t>(4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46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OLL WEEVIL PROGRAM</w:t>
        <w:tab/>
        <w:t>134,974</w:t>
        <w:tab/>
        <w:t>134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34,974</w:t>
        <w:tab/>
        <w:t>134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GENERAL</w:t>
        <w:tab/>
        <w:t>2,230,221</w:t>
        <w:tab/>
        <w:t>1,270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4.42)</w:t>
        <w:tab/>
        <w:t>(4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REGULATORY &amp; PUB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4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57,935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52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65,0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STRICTED</w:t>
        <w:tab/>
        <w:t>517,3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G &amp; PUBLIC SER</w:t>
        <w:tab/>
        <w:t>2,747,575</w:t>
        <w:tab/>
        <w:t>1,270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9.42)</w:t>
        <w:tab/>
        <w:t>(4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LIVESTOCK-POULT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501,994</w:t>
        <w:tab/>
        <w:t>1,501,9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275,126</w:t>
        <w:tab/>
        <w:t>275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83)</w:t>
        <w:tab/>
        <w:t>(3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777,120</w:t>
        <w:tab/>
        <w:t>1,777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5.83)</w:t>
        <w:tab/>
        <w:t>(55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30,460</w:t>
        <w:tab/>
        <w:t>552,8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GENERAL</w:t>
        <w:tab/>
        <w:t>2,507,580</w:t>
        <w:tab/>
        <w:t>2,329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5.83)</w:t>
        <w:tab/>
        <w:t>(55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LIVESTOCK-POULT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81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33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816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28,5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STRICTED</w:t>
        <w:tab/>
        <w:t>1,044,64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.5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LIVESTK – POULT HELTH</w:t>
        <w:tab/>
        <w:t>3,552,228</w:t>
        <w:tab/>
        <w:t>2,329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7.33)</w:t>
        <w:tab/>
        <w:t>(55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AGRICULTURAL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,005,618</w:t>
        <w:tab/>
        <w:t>5,336,4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52.43)</w:t>
        <w:tab/>
        <w:t>(2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6,447,968</w:t>
        <w:tab/>
        <w:t>5,839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1.87)</w:t>
        <w:tab/>
        <w:t>(66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78,9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2,832,530</w:t>
        <w:tab/>
        <w:t>11,176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34.30)</w:t>
        <w:tab/>
        <w:t>(291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,130,432</w:t>
        <w:tab/>
        <w:t>1,362,1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GRICULT RESEARCH</w:t>
        <w:tab/>
        <w:t>16,962,962</w:t>
        <w:tab/>
        <w:t>12,538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34.30)</w:t>
        <w:tab/>
        <w:t>(291.3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COOP EXTENSION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,252,623</w:t>
        <w:tab/>
        <w:t>4,523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8.75)</w:t>
        <w:tab/>
        <w:t>(18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1,061,259</w:t>
        <w:tab/>
        <w:t>9,788,0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28.85)</w:t>
        <w:tab/>
        <w:t>(179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67,939</w:t>
        <w:tab/>
        <w:t>13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7,781,821</w:t>
        <w:tab/>
        <w:t>14,324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07.60)</w:t>
        <w:tab/>
        <w:t>(36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,299,2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OP EXTEN SERV</w:t>
        <w:tab/>
        <w:t>24,081,114</w:t>
        <w:tab/>
        <w:t>14,324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07.60)</w:t>
        <w:tab/>
        <w:t>(36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. STATE ENERGY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7,853</w:t>
        <w:tab/>
        <w:t>27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5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28,278</w:t>
        <w:tab/>
        <w:t>28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55)</w:t>
        <w:tab/>
        <w:t>(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6,131</w:t>
        <w:tab/>
        <w:t>56,1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5)</w:t>
        <w:tab/>
        <w:t>(2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2,555</w:t>
        <w:tab/>
        <w:t>12,5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TATE ENERGY PGRM</w:t>
        <w:tab/>
        <w:t>68,686</w:t>
        <w:tab/>
        <w:t>68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5)</w:t>
        <w:tab/>
        <w:t>(2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I. BIOENGINEERING ALLI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44,675</w:t>
        <w:tab/>
        <w:t>44,6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5)</w:t>
        <w:tab/>
        <w:t>(1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4,675</w:t>
        <w:tab/>
        <w:t>44,6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5)</w:t>
        <w:tab/>
        <w:t>(1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1,221</w:t>
        <w:tab/>
        <w:t>51,2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BIOENGINEER ALLIANCE</w:t>
        <w:tab/>
        <w:t>95,896</w:t>
        <w:tab/>
        <w:t>95,8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5)</w:t>
        <w:tab/>
        <w:t>(1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II. AGROMEDIC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3,326</w:t>
        <w:tab/>
        <w:t>83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74,332</w:t>
        <w:tab/>
        <w:t>74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57,658</w:t>
        <w:tab/>
        <w:t>157,6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1,266</w:t>
        <w:tab/>
        <w:t>21,2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GROMEDICINE</w:t>
        <w:tab/>
        <w:t>178,924</w:t>
        <w:tab/>
        <w:t>178,9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10,660,068</w:t>
        <w:tab/>
        <w:t>8,067,0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10,660,068</w:t>
        <w:tab/>
        <w:t>8,067,0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10,660,068</w:t>
        <w:tab/>
        <w:t>8,067,0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EMSON UNIV (PUBLIC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CTIVITIES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58,347,453</w:t>
        <w:tab/>
        <w:t>38,874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991.75)</w:t>
        <w:tab/>
        <w:t>(759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2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21-SCSU (PUBLIC SERVICE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62,897</w:t>
        <w:tab/>
        <w:t>162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87,476</w:t>
        <w:tab/>
        <w:t>187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10,329</w:t>
        <w:tab/>
        <w:t>110,3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60,702</w:t>
        <w:tab/>
        <w:t>460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915,920</w:t>
        <w:tab/>
        <w:t>915,9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1,376,622</w:t>
        <w:tab/>
        <w:t>1,376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 RESEARCH &amp; EXT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87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,022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61,3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871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53,7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SEARCH &amp; EXTEN</w:t>
        <w:tab/>
        <w:t>2,324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589,350</w:t>
        <w:tab/>
        <w:t>159,8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589,350</w:t>
        <w:tab/>
        <w:t>159,8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589,350</w:t>
        <w:tab/>
        <w:t>159,8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CSU (PUBLIC SERVICE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4,290,951</w:t>
        <w:tab/>
        <w:t>1,536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55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24-DEPARTMENT OF NATURAL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.&amp;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XECUTIVE DIRECTOR</w:t>
        <w:tab/>
        <w:t>114,197</w:t>
        <w:tab/>
        <w:t>114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604,827</w:t>
        <w:tab/>
        <w:t>866,5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3.00)</w:t>
        <w:tab/>
        <w:t>(6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66,669</w:t>
        <w:tab/>
        <w:t>166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32,288</w:t>
        <w:tab/>
        <w:t>94,0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017,981</w:t>
        <w:tab/>
        <w:t>1,241,4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7.00)</w:t>
        <w:tab/>
        <w:t>(6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084,983</w:t>
        <w:tab/>
        <w:t>70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7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7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 &amp; SUPPORT</w:t>
        <w:tab/>
        <w:t>3,178,825</w:t>
        <w:tab/>
        <w:t>1,311,5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7.00)</w:t>
        <w:tab/>
        <w:t>(6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CONSERVATION EDUC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UNI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82,530</w:t>
        <w:tab/>
        <w:t>554,1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3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71,032</w:t>
        <w:tab/>
        <w:t>71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58,562</w:t>
        <w:tab/>
        <w:t>630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4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37,043</w:t>
        <w:tab/>
        <w:t>77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DUCATION</w:t>
        <w:tab/>
        <w:t>795,605</w:t>
        <w:tab/>
        <w:t>707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4.00)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MAGAZ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86,341</w:t>
        <w:tab/>
        <w:t>315,0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771</w:t>
        <w:tab/>
        <w:t>7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87,112</w:t>
        <w:tab/>
        <w:t>315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045,573</w:t>
        <w:tab/>
        <w:t>95,5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AGAZINE</w:t>
        <w:tab/>
        <w:t>1,432,685</w:t>
        <w:tab/>
        <w:t>411,3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NSERVATION EDU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&amp; COMMUNICATION</w:t>
        <w:tab/>
        <w:t>2,228,290</w:t>
        <w:tab/>
        <w:t>1,118,8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6.00)</w:t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BOAT TITLING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G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83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43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6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INCIPAL</w:t>
        <w:tab/>
        <w:t>15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NTEREST</w:t>
        <w:tab/>
        <w:t>45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EBT SERVICE</w:t>
        <w:tab/>
        <w:t>199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BOAT TITL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GISTRATION</w:t>
        <w:tab/>
        <w:t>1,405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 GAM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REGIONAL WILDLIFE 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467,1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8.0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79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18,9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665,9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9.0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,530,2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GIONAL WILD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JECTS</w:t>
        <w:tab/>
        <w:t>5,286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9.0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STATEWIDE WILDLIFE 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19,7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7.00)</w:t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3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853,16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7.00)</w:t>
        <w:tab/>
        <w:t>(2.5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68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TATEWIDE WILDLIF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JECTS</w:t>
        <w:tab/>
        <w:t>1,721,5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7.00)</w:t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GAME MANAGEMENT</w:t>
        <w:tab/>
        <w:t>7,007,8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6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. FRESHWATER FISHE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DISTRICT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252,465</w:t>
        <w:tab/>
        <w:t>36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4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67,9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420,384</w:t>
        <w:tab/>
        <w:t>36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4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935,8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RICT OPERATIONS</w:t>
        <w:tab/>
        <w:t>2,356,269</w:t>
        <w:tab/>
        <w:t>36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4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HATCHERY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79,738</w:t>
        <w:tab/>
        <w:t>32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3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6,9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896,646</w:t>
        <w:tab/>
        <w:t>32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3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20,7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HATCHERY OPS</w:t>
        <w:tab/>
        <w:t>1,517,379</w:t>
        <w:tab/>
        <w:t>32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3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3. REDIVER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4,680</w:t>
        <w:tab/>
        <w:t>25,7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0,515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35,195</w:t>
        <w:tab/>
        <w:t>25,7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9,4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DIVERSION</w:t>
        <w:tab/>
        <w:t>204,673</w:t>
        <w:tab/>
        <w:t>25,7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ESHWATER FISHERIES</w:t>
        <w:tab/>
        <w:t>4,078,321</w:t>
        <w:tab/>
        <w:t>94,6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.  LAW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 LAW ENFORCEMENT O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,045,558</w:t>
        <w:tab/>
        <w:t>4,357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81.41)</w:t>
        <w:tab/>
        <w:t>(17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87,682</w:t>
        <w:tab/>
        <w:t>87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17,493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8,650,733</w:t>
        <w:tab/>
        <w:t>4,460,4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82.41)</w:t>
        <w:tab/>
        <w:t>(17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,128,286</w:t>
        <w:tab/>
        <w:t>420,2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LAW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PERATIONS</w:t>
        <w:tab/>
        <w:t>10,779,019</w:t>
        <w:tab/>
        <w:t>4,880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82.41)</w:t>
        <w:tab/>
        <w:t>(17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 COUNTY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0,112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0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33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MUNICIPALITIES--RE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TO CNTIES--RE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UNTY FUNDS</w:t>
        <w:tab/>
        <w:t>1,003,6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3. HUNTER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25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9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55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88,8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HUNTER SAFETY</w:t>
        <w:tab/>
        <w:t>744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LAW ENFORCEMENT</w:t>
        <w:tab/>
        <w:t>12,527,242</w:t>
        <w:tab/>
        <w:t>4,880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1.41)</w:t>
        <w:tab/>
        <w:t>(17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. BOATING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31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6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868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027,0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.MUNI.-RESTR.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-RESTRICTED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250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800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BOATING SAFETY</w:t>
        <w:tab/>
        <w:t>2,695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. MARINE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MAR. RES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271,344</w:t>
        <w:tab/>
        <w:t>916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1.0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62,482</w:t>
        <w:tab/>
        <w:t>96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65,6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sz w:val="22"/>
          <w:vertAlign w:val="superscript"/>
        </w:rPr>
      </w:pPr>
      <w:r>
        <w:rPr>
          <w:rFonts w:eastAsia="MS Mincho;Arial Unicode MS"/>
          <w:b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599,450</w:t>
        <w:tab/>
        <w:t>1,012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4.0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051,516</w:t>
        <w:tab/>
        <w:t>415,8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O.ATL.MAR.FISH.COMM.</w:t>
        <w:tab/>
        <w:t>19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9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AR. RES. ADMIN</w:t>
        <w:tab/>
        <w:t>2,670,277</w:t>
        <w:tab/>
        <w:t>1,428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4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FISHERIES/MARINE RES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083,846</w:t>
        <w:tab/>
        <w:t>692,5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2.00)</w:t>
        <w:tab/>
        <w:t>(27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90,2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374,115</w:t>
        <w:tab/>
        <w:t>692,5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2.00)</w:t>
        <w:tab/>
        <w:t>(27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61,915</w:t>
        <w:tab/>
        <w:t>14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ISHERIES &amp; MAR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SOURCES</w:t>
        <w:tab/>
        <w:t>2,236,030</w:t>
        <w:tab/>
        <w:t>840,5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2.00)</w:t>
        <w:tab/>
        <w:t>(27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3. MARINE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18,548</w:t>
        <w:tab/>
        <w:t>411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0.49)</w:t>
        <w:tab/>
        <w:t>(20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782,242</w:t>
        <w:tab/>
        <w:t>639,7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50)</w:t>
        <w:tab/>
        <w:t>(1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347,0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947,797</w:t>
        <w:tab/>
        <w:t>1,051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3.99)</w:t>
        <w:tab/>
        <w:t>(32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449,302</w:t>
        <w:tab/>
        <w:t>157,2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ARINE RESEARCH</w:t>
        <w:tab/>
        <w:t>4,397,099</w:t>
        <w:tab/>
        <w:t>1,208,7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3.99)</w:t>
        <w:tab/>
        <w:t>(32.58)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ARINE RESOURCES</w:t>
        <w:tab/>
        <w:t>9,303,406</w:t>
        <w:tab/>
        <w:t>3,477,7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9.99)</w:t>
        <w:tab/>
        <w:t>(99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. WILDLIFE D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T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ENDANGERED SPEC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26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00)</w:t>
        <w:tab/>
        <w:t>(5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16,0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42,2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00)</w:t>
        <w:tab/>
        <w:t>(5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78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NDANGERED SPECIES</w:t>
        <w:tab/>
        <w:t>720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00)</w:t>
        <w:tab/>
        <w:t>(5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HERITAGE TRU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62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00)</w:t>
        <w:tab/>
        <w:t>(5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0,746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92,9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00)</w:t>
        <w:tab/>
        <w:t>(5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7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HERITAGE TRUST</w:t>
        <w:tab/>
        <w:t>440,1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00)</w:t>
        <w:tab/>
        <w:t>(5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WILDLIFE D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TECTION</w:t>
        <w:tab/>
        <w:t>1,160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.00)</w:t>
        <w:tab/>
        <w:t>(11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LAND, WATER &amp; CONSER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EARTH SCI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926,542</w:t>
        <w:tab/>
        <w:t>1,857,1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1.00)</w:t>
        <w:tab/>
        <w:t>(4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96,164</w:t>
        <w:tab/>
        <w:t>96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39,989</w:t>
        <w:tab/>
        <w:t>25,206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462,695</w:t>
        <w:tab/>
        <w:t>1,978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2.00)</w:t>
        <w:tab/>
        <w:t>(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367,223</w:t>
        <w:tab/>
        <w:t>612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ARTH SCIENCE</w:t>
        <w:tab/>
        <w:t>3,829,918</w:t>
        <w:tab/>
        <w:t>2,591,0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2.00)</w:t>
        <w:tab/>
        <w:t>(5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283,882</w:t>
        <w:tab/>
        <w:t>1,234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1.80)</w:t>
        <w:tab/>
        <w:t>(38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45,901</w:t>
        <w:tab/>
        <w:t>8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429,783</w:t>
        <w:tab/>
        <w:t>1,242,1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1.80)</w:t>
        <w:tab/>
        <w:t>(38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101,815</w:t>
        <w:tab/>
        <w:t>183,9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CTS</w:t>
        <w:tab/>
        <w:t>414,000</w:t>
        <w:tab/>
        <w:t>4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414,000</w:t>
        <w:tab/>
        <w:t>4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NSERVATION</w:t>
        <w:tab/>
        <w:t>2,945,598</w:t>
        <w:tab/>
        <w:t>1,840,1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1.80)</w:t>
        <w:tab/>
        <w:t>(38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LAND, WATER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NSERVATION</w:t>
        <w:tab/>
        <w:t>6,775,516</w:t>
        <w:tab/>
        <w:t>4,431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3.80)</w:t>
        <w:tab/>
        <w:t>(88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OGRAMS &amp; SERVICES</w:t>
        <w:tab/>
        <w:t>47,182,624</w:t>
        <w:tab/>
        <w:t>14,003,1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20.20)</w:t>
        <w:tab/>
        <w:t>(419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9,921,810</w:t>
        <w:tab/>
        <w:t>5,030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9,921,810</w:t>
        <w:tab/>
        <w:t>5,030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9,921,810</w:t>
        <w:tab/>
        <w:t>5,030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PARTMENT OF NAT R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60,283,259</w:t>
        <w:tab/>
        <w:t>20,345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907.20)</w:t>
        <w:tab/>
        <w:t>(487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  <w:tab/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26-SEA GRANT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RECTOR</w:t>
        <w:tab/>
        <w:t>68,113</w:t>
        <w:tab/>
        <w:t>68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84,416</w:t>
        <w:tab/>
        <w:t>184,4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00)</w:t>
        <w:tab/>
        <w:t>(6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02,529</w:t>
        <w:tab/>
        <w:t>252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.00)</w:t>
        <w:tab/>
        <w:t>(7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55,745</w:t>
        <w:tab/>
        <w:t>105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STATE AG</w:t>
        <w:tab/>
        <w:t>5,39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2,5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OTHER STATE AGENCIES</w:t>
        <w:tab/>
        <w:t>1,956</w:t>
        <w:tab/>
        <w:t>1,9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7,914,456</w:t>
        <w:tab/>
        <w:t>1,9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9,272,730</w:t>
        <w:tab/>
        <w:t>360,2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.00)</w:t>
        <w:tab/>
        <w:t>(7.4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167,775</w:t>
        <w:tab/>
        <w:t>80,2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167,775</w:t>
        <w:tab/>
        <w:t>80,2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167,775</w:t>
        <w:tab/>
        <w:t>80,2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EA GRANT CONSORTIUM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9,440,505</w:t>
        <w:tab/>
        <w:t>440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14.00)</w:t>
        <w:tab/>
        <w:t>(7.4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28-DEPT OF PARKS, RECREATION &amp; TOURIS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EXECUTIVE OFF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RECTOR</w:t>
        <w:tab/>
        <w:t>103,000</w:t>
        <w:tab/>
        <w:t>10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29,319</w:t>
        <w:tab/>
        <w:t>429,3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93,192</w:t>
        <w:tab/>
        <w:t>193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86,000</w:t>
        <w:tab/>
        <w:t>18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11,511</w:t>
        <w:tab/>
        <w:t>911,5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44,358</w:t>
        <w:tab/>
        <w:t>144,3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XECUTIVE OFFICES</w:t>
        <w:tab/>
        <w:t>1,055,869</w:t>
        <w:tab/>
        <w:t>1,055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ADMIN.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684,779</w:t>
        <w:tab/>
        <w:t>1,684,7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1.00)</w:t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54,225</w:t>
        <w:tab/>
        <w:t>154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839,004</w:t>
        <w:tab/>
        <w:t>1,839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1.00)</w:t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770,350</w:t>
        <w:tab/>
        <w:t>1,765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 SVCS</w:t>
        <w:tab/>
        <w:t>3,609,354</w:t>
        <w:tab/>
        <w:t>3,604,3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1.00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4,665,223</w:t>
        <w:tab/>
        <w:t>4,660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4.00)</w:t>
        <w:tab/>
        <w:t>(5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 TOURISM: MARKE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91,597</w:t>
        <w:tab/>
        <w:t>691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1,525</w:t>
        <w:tab/>
        <w:t>21,5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13,122</w:t>
        <w:tab/>
        <w:t>713,1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.00)</w:t>
        <w:tab/>
        <w:t>(17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83,924</w:t>
        <w:tab/>
        <w:t>183,92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NADIAN PROMOTIONS</w:t>
        <w:tab/>
        <w:t>85,000</w:t>
        <w:tab/>
        <w:t>85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GIONAL PROMOTIONS</w:t>
        <w:tab/>
        <w:t>1,375,000</w:t>
        <w:tab/>
        <w:t>1,3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NTRIBUTIONS</w:t>
        <w:tab/>
        <w:t>441,552</w:t>
        <w:tab/>
        <w:t>441,5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DVERTISING</w:t>
        <w:tab/>
        <w:t>5,485,240</w:t>
        <w:tab/>
        <w:t>4,485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7,386,792</w:t>
        <w:tab/>
        <w:t>6,386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TOURISM: MKT</w:t>
        <w:tab/>
        <w:t>8,283,838</w:t>
        <w:tab/>
        <w:t>7,283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TOURISM: SAL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547,317</w:t>
        <w:tab/>
        <w:t>1,547,3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5.00)</w:t>
        <w:tab/>
        <w:t>(5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96,825</w:t>
        <w:tab/>
        <w:t>196,8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744,142</w:t>
        <w:tab/>
        <w:t>1,744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5.00)</w:t>
        <w:tab/>
        <w:t>(5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88,728</w:t>
        <w:tab/>
        <w:t>588,7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TOURISM: SALES</w:t>
        <w:tab/>
        <w:t>2,332,870</w:t>
        <w:tab/>
        <w:t>2,332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5.00)</w:t>
        <w:tab/>
        <w:t>(5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.HERITAGE CORRID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02,145</w:t>
        <w:tab/>
        <w:t>302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52,145</w:t>
        <w:tab/>
        <w:t>302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35,279</w:t>
        <w:tab/>
        <w:t>385,2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-RESTRICTED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STATE AG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68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418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EV: HERITAGE COR</w:t>
        <w:tab/>
        <w:t>1,806,089</w:t>
        <w:tab/>
        <w:t>687,42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6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200"/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. BUSINESS/SPO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02,148</w:t>
        <w:tab/>
        <w:t>402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5,000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37,148</w:t>
        <w:tab/>
        <w:t>437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00,738</w:t>
        <w:tab/>
        <w:t>100,7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C FIRST IN GOLF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ORTS DEVELOPMENT FUND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EV: BUSINESS/SPORTS</w:t>
        <w:tab/>
        <w:t>612,886</w:t>
        <w:tab/>
        <w:t>537,8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. REC,PLANNING,ENG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90,055</w:t>
        <w:tab/>
        <w:t>790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85,250</w:t>
        <w:tab/>
        <w:t>50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875,305</w:t>
        <w:tab/>
        <w:t>840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57,634</w:t>
        <w:tab/>
        <w:t>179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CREATION LAND TRUST FUND</w:t>
        <w:tab/>
        <w:t>358,875</w:t>
        <w:tab/>
        <w:t>358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ALMETTO TRAILS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458,875</w:t>
        <w:tab/>
        <w:t>458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MUN-RESTRICTED</w:t>
        <w:tab/>
        <w:t>2,0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-RESTRICTED</w:t>
        <w:tab/>
        <w:t>31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1,247,0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3,714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C. PLANNING &amp; ENG.</w:t>
        <w:tab/>
        <w:t>5,406,364</w:t>
        <w:tab/>
        <w:t>1,479,0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. STATE PARKS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,131,128</w:t>
        <w:tab/>
        <w:t>7,250,4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93.42)</w:t>
        <w:tab/>
        <w:t>(366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0,631,128</w:t>
        <w:tab/>
        <w:t>7,250,4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93.42)</w:t>
        <w:tab/>
        <w:t>(366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2,738,147</w:t>
        <w:tab/>
        <w:t>19,0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ATION COUNTI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TATE PARKS SERVICE</w:t>
        <w:tab/>
        <w:t>23,469,275</w:t>
        <w:tab/>
        <w:t>7,269,4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93.42)</w:t>
        <w:tab/>
        <w:t>(366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OGRAMS &amp; SVC</w:t>
        <w:tab/>
        <w:t>41,911,322</w:t>
        <w:tab/>
        <w:t>19,590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92.42)</w:t>
        <w:tab/>
        <w:t>(465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5,229,923</w:t>
        <w:tab/>
        <w:t>4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5,229,923</w:t>
        <w:tab/>
        <w:t>4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5,229,923</w:t>
        <w:tab/>
        <w:t>4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PT OF PARKS, RECREATION &amp;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URISM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51,806,468</w:t>
        <w:tab/>
        <w:t>28,500,7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546.42)</w:t>
        <w:tab/>
        <w:t>(519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32-DEPARTMENT OF COMME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. &amp;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OFF.OF SECRETAR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RECTOR</w:t>
        <w:tab/>
        <w:t>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27,144</w:t>
        <w:tab/>
        <w:t>127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31,459</w:t>
        <w:tab/>
        <w:t>131,4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59,104</w:t>
        <w:tab/>
        <w:t>259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,000</w:t>
        <w:tab/>
        <w:t>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OFF. OF SECRETARY</w:t>
        <w:tab/>
        <w:t>267,104</w:t>
        <w:tab/>
        <w:t>267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FINAN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05,713</w:t>
        <w:tab/>
        <w:t>405,7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.80)</w:t>
        <w:tab/>
        <w:t>(15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00,196</w:t>
        <w:tab/>
        <w:t>100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0,430</w:t>
        <w:tab/>
        <w:t>20,4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26,339</w:t>
        <w:tab/>
        <w:t>526,3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80)</w:t>
        <w:tab/>
        <w:t>(16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308,795</w:t>
        <w:tab/>
        <w:t>1,298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INANCIAL SERVICES</w:t>
        <w:tab/>
        <w:t>1,835,134</w:t>
        <w:tab/>
        <w:t>1,825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80)</w:t>
        <w:tab/>
        <w:t>(16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 INFO.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49,468</w:t>
        <w:tab/>
        <w:t>349,4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,854</w:t>
        <w:tab/>
        <w:t>4,8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54,322</w:t>
        <w:tab/>
        <w:t>354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45,000</w:t>
        <w:tab/>
        <w:t>2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INFO TECHNOLOGY</w:t>
        <w:tab/>
        <w:t>599,322</w:t>
        <w:tab/>
        <w:t>599,32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00)</w:t>
        <w:tab/>
        <w:t>(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 &amp; SUPPORT</w:t>
        <w:tab/>
        <w:t>2,701,560</w:t>
        <w:tab/>
        <w:t>2,691,5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3.80)</w:t>
        <w:tab/>
        <w:t>(33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 EX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01,022</w:t>
        <w:tab/>
        <w:t>101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75,680</w:t>
        <w:tab/>
        <w:t>75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36,702</w:t>
        <w:tab/>
        <w:t>176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47,077</w:t>
        <w:tab/>
        <w:t>407,0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XPORT SERVICES</w:t>
        <w:tab/>
        <w:t>683,779</w:t>
        <w:tab/>
        <w:t>583,7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BUSINESS RECRUI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168,143</w:t>
        <w:tab/>
        <w:t>1,168,1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04,000</w:t>
        <w:tab/>
        <w:t>10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00</w:t>
        <w:tab/>
        <w:t>1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272,243</w:t>
        <w:tab/>
        <w:t>1,272,2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65,223</w:t>
        <w:tab/>
        <w:t>265,2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BUSINESS RECRUIT</w:t>
        <w:tab/>
        <w:t>1,537,466</w:t>
        <w:tab/>
        <w:t>1,537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2.00)</w:t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57,788</w:t>
        <w:tab/>
        <w:t>407,7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.25)</w:t>
        <w:tab/>
        <w:t>(19.2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98,815</w:t>
        <w:tab/>
        <w:t>98,81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7,980</w:t>
        <w:tab/>
        <w:t>17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74,583</w:t>
        <w:tab/>
        <w:t>524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.25)</w:t>
        <w:tab/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SEARCH</w:t>
        <w:tab/>
        <w:t>804,583</w:t>
        <w:tab/>
        <w:t>524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.25)</w:t>
        <w:tab/>
        <w:t>(20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. COMMUNIC. &amp; MKT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30,068</w:t>
        <w:tab/>
        <w:t>230,0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81,836</w:t>
        <w:tab/>
        <w:t>81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,269</w:t>
        <w:tab/>
        <w:t>2,2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14,173</w:t>
        <w:tab/>
        <w:t>314,1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27,184</w:t>
        <w:tab/>
        <w:t>827,1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OLETO</w:t>
        <w:tab/>
        <w:t>246,000</w:t>
        <w:tab/>
        <w:t>24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246,000</w:t>
        <w:tab/>
        <w:t>24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MMUNICATIONS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MARKETING</w:t>
        <w:tab/>
        <w:t>1,387,357</w:t>
        <w:tab/>
        <w:t>1,387,3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. RURAL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87,740</w:t>
        <w:tab/>
        <w:t>187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20)</w:t>
        <w:tab/>
        <w:t>(7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89,716</w:t>
        <w:tab/>
        <w:t>89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77,556</w:t>
        <w:tab/>
        <w:t>277,5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20)</w:t>
        <w:tab/>
        <w:t>(8.2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0,181</w:t>
        <w:tab/>
        <w:t>181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URAL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VELOPMENT</w:t>
        <w:tab/>
        <w:t>287,737</w:t>
        <w:tab/>
        <w:t>277,7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20)</w:t>
        <w:tab/>
        <w:t>(8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. COORD.COUNCIL ECO.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37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26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73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06,3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ATIONS TO MUNICIPAL</w:t>
        <w:tab/>
        <w:t>3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-RESTRICTED</w:t>
        <w:tab/>
        <w:t>1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1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ORD. COUNCIL ECO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VELOPMENT</w:t>
        <w:tab/>
        <w:t>18,3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. ENTERPRISE ZO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44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50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49,6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NTERPRISE ZONE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.  ADMISSION TAX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NFRASTRUCTURE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26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08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3,4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ATIONS TO MUNICIPAL</w:t>
        <w:tab/>
        <w:t>4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-RESTRICTED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9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SSION TAX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NFRASTRUCTURE GRANTS</w:t>
        <w:tab/>
        <w:t>1,11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STATE RURAL INFRASTRU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ATIONS TO MUNICIPAL</w:t>
        <w:tab/>
        <w:t>7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-RESTRICTED</w:t>
        <w:tab/>
        <w:t>7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1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URAL INFRASTRU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RANTS</w:t>
        <w:tab/>
        <w:t>1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J. COMMUNITY GRANTS-CDB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11,873</w:t>
        <w:tab/>
        <w:t>337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.92)</w:t>
        <w:tab/>
        <w:t>(4.5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53,1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77,556</w:t>
        <w:tab/>
        <w:t>337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.42)</w:t>
        <w:tab/>
        <w:t>(4.5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81,667</w:t>
        <w:tab/>
        <w:t>17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ATIONS TO MUNICIPAL</w:t>
        <w:tab/>
        <w:t>10,1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-RESTRICTED</w:t>
        <w:tab/>
        <w:t>26,6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PLANNING DIST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36,9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M GRANTS - CDBG</w:t>
        <w:tab/>
        <w:t>38,434,223</w:t>
        <w:tab/>
        <w:t>509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.42)</w:t>
        <w:tab/>
        <w:t>(4.5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K.  ARC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7,5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RC GRANTS</w:t>
        <w:tab/>
        <w:t>77,500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. TOBACCO SETTL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NFRASTRUCTURE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36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36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03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MUNICIPALITIES</w:t>
        <w:tab/>
        <w:t>10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-RESTRICTED</w:t>
        <w:tab/>
        <w:t>2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3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TOBACCO SETTLE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NFRASTRUCTURE GRAN</w:t>
        <w:tab/>
        <w:t>30,5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M.  SAVANNAH VALLEY AU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AV VALLEY AUTHORITY</w:t>
        <w:tab/>
        <w:t>1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N. AERONAUTIC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09,229</w:t>
        <w:tab/>
        <w:t>709,2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.33)</w:t>
        <w:tab/>
        <w:t>(21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78,000</w:t>
        <w:tab/>
        <w:t>7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87,229</w:t>
        <w:tab/>
        <w:t>787,2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2.33)</w:t>
        <w:tab/>
        <w:t>(22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505,703</w:t>
        <w:tab/>
        <w:t>495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TATE AVIATION FUND</w:t>
        <w:tab/>
        <w:t>2,0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2,0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ERONAUTICAL SVC</w:t>
        <w:tab/>
        <w:t>4,292,932</w:t>
        <w:tab/>
        <w:t>1,782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2.33)</w:t>
        <w:tab/>
        <w:t>(22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.  RECYCL MKT DEV.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CYCLING MKT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UNCIL</w:t>
        <w:tab/>
        <w:t>1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. FILM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48,937</w:t>
        <w:tab/>
        <w:t>148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86,562</w:t>
        <w:tab/>
        <w:t>86,56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37,499</w:t>
        <w:tab/>
        <w:t>237,4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40,426</w:t>
        <w:tab/>
        <w:t>120,4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ILM OFFICE</w:t>
        <w:tab/>
        <w:t>377,925</w:t>
        <w:tab/>
        <w:t>357,9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OGRAMS &amp; SVCS</w:t>
        <w:tab/>
        <w:t>100,120,702</w:t>
        <w:tab/>
        <w:t>7,001,0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6.20)</w:t>
        <w:tab/>
        <w:t>(105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1,695,944</w:t>
        <w:tab/>
        <w:t>1,375,6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1,695,944</w:t>
        <w:tab/>
        <w:t>1,375,6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1,695,944</w:t>
        <w:tab/>
        <w:t>1,375,6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PARTMENT OF COMME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104,518,206</w:t>
        <w:tab/>
        <w:t>11,068,2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180.00)</w:t>
        <w:tab/>
        <w:t>(139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34-JOBS-ECONOMIC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XECUTIVE DIRECTOR</w:t>
        <w:tab/>
        <w:t>101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01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42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MUN-RESTRICTED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-RESTRICTED</w:t>
        <w:tab/>
        <w:t>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7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993,7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23,5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23,5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23,5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JOBS-ECONOMIC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1,017,2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36-PATRIOTS POINT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NAVAL &amp; MARITIME MUSE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XECUTIVE DIRECTOR</w:t>
        <w:tab/>
        <w:t>76,12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399,3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22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898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,42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NAVAL &amp; MARI MUSEUM</w:t>
        <w:tab/>
        <w:t>6,327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  <w:tab/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EMPLOYEE BENEFIT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ATRIOTS POINT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7,152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8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29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40-S. C. CONSERVATION BAN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1,7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96,7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15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15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15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. C. CONSERVATION BAN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111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04-JUDICIAL DEPAR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SUPREME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THE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HIEF JUSTICE</w:t>
        <w:tab/>
        <w:t>125,485</w:t>
        <w:tab/>
        <w:t>125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OCIATE JUSTICE</w:t>
        <w:tab/>
        <w:t>478,040</w:t>
        <w:tab/>
        <w:t>478,0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AXABLE SUBSISTENCE</w:t>
        <w:tab/>
        <w:t>1,000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,840,967</w:t>
        <w:tab/>
        <w:t>1,840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3.47)</w:t>
        <w:tab/>
        <w:t>(43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1,000</w:t>
        <w:tab/>
        <w:t>1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456,492</w:t>
        <w:tab/>
        <w:t>2,456,4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8.47)</w:t>
        <w:tab/>
        <w:t>(48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281,000</w:t>
        <w:tab/>
        <w:t>3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THE COURT</w:t>
        <w:tab/>
        <w:t>3,737,492</w:t>
        <w:tab/>
        <w:t>2,487,4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8.47)</w:t>
        <w:tab/>
        <w:t>(48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BOARD OF LAW EXA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BOARD OF LAW EXAM</w:t>
        <w:tab/>
        <w:t>18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 OFFICE OF DISCIPLIN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UNS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619,484</w:t>
        <w:tab/>
        <w:t>619,48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2,710</w:t>
        <w:tab/>
        <w:t>42,7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62,194</w:t>
        <w:tab/>
        <w:t>662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OFFICE OF DISCIPL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UNSEL</w:t>
        <w:tab/>
        <w:t>713,194</w:t>
        <w:tab/>
        <w:t>663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UPREME COURT</w:t>
        <w:tab/>
        <w:t>4,630,686</w:t>
        <w:tab/>
        <w:t>3,180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2.47)</w:t>
        <w:tab/>
        <w:t>(62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COURT OF APPEAL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HIEF APPEALS COURT JUDGE</w:t>
        <w:tab/>
        <w:t>118,314</w:t>
        <w:tab/>
        <w:t>118,3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OC. APPEALS COURT JUDGE</w:t>
        <w:tab/>
        <w:t>932,168</w:t>
        <w:tab/>
        <w:t>932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AXABLE SUBSISTENCE</w:t>
        <w:tab/>
        <w:t>1,000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,740,417</w:t>
        <w:tab/>
        <w:t>1,740,4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3.00)</w:t>
        <w:tab/>
        <w:t>(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,561</w:t>
        <w:tab/>
        <w:t>2,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794,460</w:t>
        <w:tab/>
        <w:t>2,794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2.00)</w:t>
        <w:tab/>
        <w:t>(6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005,000</w:t>
        <w:tab/>
        <w:t>5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URT OF APPEALS</w:t>
        <w:tab/>
        <w:t>3,799,460</w:t>
        <w:tab/>
        <w:t>2,849,46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2.00)</w:t>
        <w:tab/>
        <w:t>(62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CIRCUIT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IRCUIT COURT JUDGE</w:t>
        <w:tab/>
        <w:t>5,222,610</w:t>
        <w:tab/>
        <w:t>5,222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6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AXABLE SUBSISTENCE</w:t>
        <w:tab/>
        <w:t>1,000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2,358,044</w:t>
        <w:tab/>
        <w:t>1,266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2.00)</w:t>
        <w:tab/>
        <w:t>(1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1,454</w:t>
        <w:tab/>
        <w:t>11,4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,593,108</w:t>
        <w:tab/>
        <w:t>6,501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8.00)</w:t>
        <w:tab/>
        <w:t>(17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077,000</w:t>
        <w:tab/>
        <w:t>27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ACTIVATED JUD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FFERENTIAL</w:t>
        <w:tab/>
        <w:t>17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7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IRCUIT COURT</w:t>
        <w:tab/>
        <w:t>8,840,108</w:t>
        <w:tab/>
        <w:t>6,828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8.00)</w:t>
        <w:tab/>
        <w:t>(17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FAMILY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AMILY COURT JUDGE</w:t>
        <w:tab/>
        <w:t>5,748,392</w:t>
        <w:tab/>
        <w:t>5,748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AXABLE SUBSISTENCE</w:t>
        <w:tab/>
        <w:t>1,000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,404,283</w:t>
        <w:tab/>
        <w:t>1,404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3.00)</w:t>
        <w:tab/>
        <w:t>(1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,153,675</w:t>
        <w:tab/>
        <w:t>7,153,6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5.00)</w:t>
        <w:tab/>
        <w:t>(1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13,000</w:t>
        <w:tab/>
        <w:t>31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AMILY COURT</w:t>
        <w:tab/>
        <w:t>7,866,675</w:t>
        <w:tab/>
        <w:t>7,466,6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5.00)</w:t>
        <w:tab/>
        <w:t>(1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COURT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886,293</w:t>
        <w:tab/>
        <w:t>886,2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3.00)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886,293</w:t>
        <w:tab/>
        <w:t>886,29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5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URT ADMIN</w:t>
        <w:tab/>
        <w:t>1,337,293</w:t>
        <w:tab/>
        <w:t>887,2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3.00)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FINANCE AND PERSONNEL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540,249</w:t>
        <w:tab/>
        <w:t>540,24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40,249</w:t>
        <w:tab/>
        <w:t>540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INANCE &amp; PERS</w:t>
        <w:tab/>
        <w:t>591,249</w:t>
        <w:tab/>
        <w:t>541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INFORMATION TECH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933,213</w:t>
        <w:tab/>
        <w:t>933,2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34,914</w:t>
        <w:tab/>
        <w:t>23,9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268,127</w:t>
        <w:tab/>
        <w:t>957,1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  <w:tab/>
        <w:t>1,000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PUTER AUTOMATION</w:t>
        <w:tab/>
        <w:t>4,942,1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4,943,107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INFORMATION TECH</w:t>
        <w:tab/>
        <w:t>6,611,234</w:t>
        <w:tab/>
        <w:t>958,1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8,539,776</w:t>
        <w:tab/>
        <w:t>2,386,6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9.00)</w:t>
        <w:tab/>
        <w:t>(5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I. JUDICIAL COMMITMENT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JUDICIAL COMMITMEN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JUDICIAL COMMI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II. INTERPRET FOR THE DEA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INTERPRET FOR THE DEAF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X.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9,897,227</w:t>
        <w:tab/>
        <w:t>9,416,4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9,897,227</w:t>
        <w:tab/>
        <w:t>9,416,4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9,897,227</w:t>
        <w:tab/>
        <w:t>9,416,4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JUDICIAL DEPAR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43,579,932</w:t>
        <w:tab/>
        <w:t>32,134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556.47)</w:t>
        <w:tab/>
        <w:t>(524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06-SENTENCING GUIDELINE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RECTOR</w:t>
        <w:tab/>
        <w:t>47,442</w:t>
        <w:tab/>
        <w:t>47,4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72,193</w:t>
        <w:tab/>
        <w:t>72,1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19,635</w:t>
        <w:tab/>
        <w:t>119,63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3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119,635</w:t>
        <w:tab/>
        <w:t>119,6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29,512</w:t>
        <w:tab/>
        <w:t>29,5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29,512</w:t>
        <w:tab/>
        <w:t>29,5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29,512</w:t>
        <w:tab/>
        <w:t>29,51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ENTENCING GUIDELINES CO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149,147</w:t>
        <w:tab/>
        <w:t>149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20-ATTORNEY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STATE LITIG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TTORNEY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,674,652</w:t>
        <w:tab/>
        <w:t>3,531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2.95)</w:t>
        <w:tab/>
        <w:t>(128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32,429</w:t>
        <w:tab/>
        <w:t>97,1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,999,088</w:t>
        <w:tab/>
        <w:t>3,720,7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3.95)</w:t>
        <w:tab/>
        <w:t>(129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,875,286</w:t>
        <w:tab/>
        <w:t>1,660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TATE LITIGATION</w:t>
        <w:tab/>
        <w:t>8,874,374</w:t>
        <w:tab/>
        <w:t>5,381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3.95)</w:t>
        <w:tab/>
        <w:t>(129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1,470,104</w:t>
        <w:tab/>
        <w:t>1,126,8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1,470,104</w:t>
        <w:tab/>
        <w:t>1,126,8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1,470,104</w:t>
        <w:tab/>
        <w:t>1,126,8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TTORNEY GENERAL'S OF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10,344,478</w:t>
        <w:tab/>
        <w:t>6,508,0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153.95)</w:t>
        <w:tab/>
        <w:t>(129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21-PROSECUTION COORDINA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XECUTIVE DIRECTOR</w:t>
        <w:tab/>
        <w:t>89,024</w:t>
        <w:tab/>
        <w:t>89,0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IRCUIT SOLICITOR</w:t>
        <w:tab/>
        <w:t>1,812,042</w:t>
        <w:tab/>
        <w:t>1,812,0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669,226</w:t>
        <w:tab/>
        <w:t>669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90,656</w:t>
        <w:tab/>
        <w:t>2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660,948</w:t>
        <w:tab/>
        <w:t>2,572,6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9.0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68,902</w:t>
        <w:tab/>
        <w:t>227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JUDICIAL CIRCUITS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UPPORT</w:t>
        <w:tab/>
        <w:t>4,072,129</w:t>
        <w:tab/>
        <w:t>4,072,1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ICHLAND CTY DRUG CTS</w:t>
        <w:tab/>
        <w:t>57,006</w:t>
        <w:tab/>
        <w:t>57,0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KERSHAW CTY DRUG CTS</w:t>
        <w:tab/>
        <w:t>53,500</w:t>
        <w:tab/>
        <w:t>5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4,182,635</w:t>
        <w:tab/>
        <w:t>4,182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7,112,485</w:t>
        <w:tab/>
        <w:t>6,983,00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9.00)</w:t>
        <w:tab/>
        <w:t>(3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1,205,441</w:t>
        <w:tab/>
        <w:t>1,185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1,205,441</w:t>
        <w:tab/>
        <w:t>1,185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1,205,441</w:t>
        <w:tab/>
        <w:t>1,185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SECUTION COORD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8,317,926</w:t>
        <w:tab/>
        <w:t>8,168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39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22-OFFICE OF APPELLATE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HIEF ATTORNEY</w:t>
        <w:tab/>
        <w:t>74,919</w:t>
        <w:tab/>
        <w:t>74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33,936</w:t>
        <w:tab/>
        <w:t>533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.01)</w:t>
        <w:tab/>
        <w:t>(19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08,855</w:t>
        <w:tab/>
        <w:t>608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.01)</w:t>
        <w:tab/>
        <w:t>(20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91,865</w:t>
        <w:tab/>
        <w:t>91,8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700,720</w:t>
        <w:tab/>
        <w:t>700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.01)</w:t>
        <w:tab/>
        <w:t>(20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184,010</w:t>
        <w:tab/>
        <w:t>184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184,010</w:t>
        <w:tab/>
        <w:t>184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184,010</w:t>
        <w:tab/>
        <w:t>184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FFICE OF APPELLATE DE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884,730</w:t>
        <w:tab/>
        <w:t>884,7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20.01)</w:t>
        <w:tab/>
        <w:t>(20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23-COMMISSION ON INDIGENT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XECUTIVE DIRECTOR</w:t>
        <w:tab/>
        <w:t>85,325</w:t>
        <w:tab/>
        <w:t>85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29,967</w:t>
        <w:tab/>
        <w:t>129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6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500</w:t>
        <w:tab/>
        <w:t>1,5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16,792</w:t>
        <w:tab/>
        <w:t>216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7,000</w:t>
        <w:tab/>
        <w:t>5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ATH PENALTY TRIAL FDS</w:t>
        <w:tab/>
        <w:t>2,7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NFLICT FUND</w:t>
        <w:tab/>
        <w:t>1,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FENSE OF INDIGENTS/P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PITA</w:t>
        <w:tab/>
        <w:t>5,247,213</w:t>
        <w:tab/>
        <w:t>3,224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EGAL AID FUNDING</w:t>
        <w:tab/>
        <w:t>1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0,797,213</w:t>
        <w:tab/>
        <w:t>3,224,1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11,071,005</w:t>
        <w:tab/>
        <w:t>3,497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53,081</w:t>
        <w:tab/>
        <w:t>53,0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53,081</w:t>
        <w:tab/>
        <w:t>53,0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53,081</w:t>
        <w:tab/>
        <w:t>53,0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 ON INDIGENT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11,124,086</w:t>
        <w:tab/>
        <w:t>3,551,0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K05-DEPARTMENT OF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RECTOR</w:t>
        <w:tab/>
        <w:t>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,455,922</w:t>
        <w:tab/>
        <w:t>4,400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23.85)</w:t>
        <w:tab/>
        <w:t>(236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262,332</w:t>
        <w:tab/>
        <w:t>244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784,276</w:t>
        <w:tab/>
        <w:t>75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8,502,531</w:t>
        <w:tab/>
        <w:t>4,719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28.85)</w:t>
        <w:tab/>
        <w:t>(241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2,662,818</w:t>
        <w:tab/>
        <w:t>1,597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MUN - RESTRICTED</w:t>
        <w:tab/>
        <w:t>5,60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-RESTRICTED</w:t>
        <w:tab/>
        <w:t>7,93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STATE AGENCIES</w:t>
        <w:tab/>
        <w:t>13,536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SCHOOL DIST</w:t>
        <w:tab/>
        <w:t>2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6,377,9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33,684,2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 SERVICES</w:t>
        <w:tab/>
        <w:t>54,849,568</w:t>
        <w:tab/>
        <w:t>6,316,8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28.85)</w:t>
        <w:tab/>
        <w:t>(241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HIGHWAY PA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7,965,519</w:t>
        <w:tab/>
        <w:t>27,879,2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,211.63)</w:t>
        <w:tab/>
        <w:t>(1,211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94,184</w:t>
        <w:tab/>
        <w:t>94,1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308,975</w:t>
        <w:tab/>
        <w:t>662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9,368,678</w:t>
        <w:tab/>
        <w:t>28,635,5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,212.63)</w:t>
        <w:tab/>
        <w:t>(1,212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0,671,110</w:t>
        <w:tab/>
        <w:t>9,251,7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HIGHWAY PATROL</w:t>
        <w:tab/>
        <w:t>50,039,788</w:t>
        <w:tab/>
        <w:t>37,887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,212.63)</w:t>
        <w:tab/>
        <w:t>(1,212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 MOTOR VEHICL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8,602,387</w:t>
        <w:tab/>
        <w:t>17,968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,068.00)</w:t>
        <w:tab/>
        <w:t>(9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93,396</w:t>
        <w:tab/>
        <w:t>93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692,528</w:t>
        <w:tab/>
        <w:t>602,52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9,388,311</w:t>
        <w:tab/>
        <w:t>18,664,8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,070.00)</w:t>
        <w:tab/>
        <w:t>(9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6,851,717</w:t>
        <w:tab/>
        <w:t>477,3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OTOR VEHICLES</w:t>
        <w:tab/>
        <w:t>46,240,028</w:t>
        <w:tab/>
        <w:t>19,142,1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,070.00)</w:t>
        <w:tab/>
        <w:t>(9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 TRANSPORT POL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,896,365</w:t>
        <w:tab/>
        <w:t>2,126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6.54)</w:t>
        <w:tab/>
        <w:t>(97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96,238</w:t>
        <w:tab/>
        <w:t>76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33,019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,225,622</w:t>
        <w:tab/>
        <w:t>2,204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7.54)</w:t>
        <w:tab/>
        <w:t>(98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,293,272</w:t>
        <w:tab/>
        <w:t>639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T TRANSPORT POLICE</w:t>
        <w:tab/>
        <w:t>10,518,894</w:t>
        <w:tab/>
        <w:t>2,844,3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7.54)</w:t>
        <w:tab/>
        <w:t>(98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.  CRIMINAL JUSTICE A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,953,9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2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69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51,5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,174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3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243,8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RIMINAL JUSTICE AC</w:t>
        <w:tab/>
        <w:t>5,418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3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.  BUREAU OF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198,704</w:t>
        <w:tab/>
        <w:t>1,158,86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7.00)</w:t>
        <w:tab/>
        <w:t>(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4,473</w:t>
        <w:tab/>
        <w:t>2,4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253,177</w:t>
        <w:tab/>
        <w:t>1,161,3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7.00)</w:t>
        <w:tab/>
        <w:t>(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23,702</w:t>
        <w:tab/>
        <w:t>204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UNLEY SECURITY</w:t>
        <w:tab/>
        <w:t>102,571</w:t>
        <w:tab/>
        <w:t>102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02,571</w:t>
        <w:tab/>
        <w:t>102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BUREAU OF PROT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ERVICES</w:t>
        <w:tab/>
        <w:t>2,979,450</w:t>
        <w:tab/>
        <w:t>1,468,4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7.00)</w:t>
        <w:tab/>
        <w:t>(5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.  HALL OF FAM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0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3,6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4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23,3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HALL OF FAME</w:t>
        <w:tab/>
        <w:t>217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OGRAMS &amp; SVC</w:t>
        <w:tab/>
        <w:t>115,414,630</w:t>
        <w:tab/>
        <w:t>61,342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,702.90)</w:t>
        <w:tab/>
        <w:t>(2,288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27,436,699</w:t>
        <w:tab/>
        <w:t>22,544,4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27,436,699</w:t>
        <w:tab/>
        <w:t>22,544,4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27,436,699</w:t>
        <w:tab/>
        <w:t>22,544,4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PT OF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197,700,897</w:t>
        <w:tab/>
        <w:t>90,203,6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3,031.75)</w:t>
        <w:tab/>
        <w:t>(2,530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N04-DEPARTMENT OF CORR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INTERNAL ADMIN &amp;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ISSIONER/S</w:t>
        <w:tab/>
        <w:t>128,598</w:t>
        <w:tab/>
        <w:t>128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,314,290</w:t>
        <w:tab/>
        <w:t>6,107,2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2.00)</w:t>
        <w:tab/>
        <w:t>(16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305,000</w:t>
        <w:tab/>
        <w:t>3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5,913</w:t>
        <w:tab/>
        <w:t>10,9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,793,801</w:t>
        <w:tab/>
        <w:t>6,551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6.00)</w:t>
        <w:tab/>
        <w:t>(17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,443,023</w:t>
        <w:tab/>
        <w:t>2,083,0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2,061</w:t>
        <w:tab/>
        <w:t>2,0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2,061</w:t>
        <w:tab/>
        <w:t>2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UTION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-RESTRICTED</w:t>
        <w:tab/>
        <w:t>10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STATE AGENCIES</w:t>
        <w:tab/>
        <w:t>1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2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INT ADMIN &amp; SUPPORT</w:t>
        <w:tab/>
        <w:t>31,238,885</w:t>
        <w:tab/>
        <w:t>8,636,8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6.00)</w:t>
        <w:tab/>
        <w:t>(17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2. CATAWBA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36,916</w:t>
        <w:tab/>
        <w:t>736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61</w:t>
        <w:tab/>
        <w:t>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37,477</w:t>
        <w:tab/>
        <w:t>737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75,112</w:t>
        <w:tab/>
        <w:t>175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TAWBA</w:t>
        <w:tab/>
        <w:t>912,689</w:t>
        <w:tab/>
        <w:t>912,6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.00)</w:t>
        <w:tab/>
        <w:t>(2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3. LIVESAY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20,199</w:t>
        <w:tab/>
        <w:t>720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670</w:t>
        <w:tab/>
        <w:t>6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20,869</w:t>
        <w:tab/>
        <w:t>720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LIVESAY</w:t>
        <w:tab/>
        <w:t>720,969</w:t>
        <w:tab/>
        <w:t>720,9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2.00)</w:t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4.  CAMPBELL - HOUS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93,956</w:t>
        <w:tab/>
        <w:t>863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1.00)</w:t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60</w:t>
        <w:tab/>
        <w:t>1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894,116</w:t>
        <w:tab/>
        <w:t>864,1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1.00)</w:t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22,036</w:t>
        <w:tab/>
        <w:t>222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MPBELL</w:t>
        <w:tab/>
        <w:t>1,116,252</w:t>
        <w:tab/>
        <w:t>1,086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1.00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5. LOWER SAVANNAH - HO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89,975</w:t>
        <w:tab/>
        <w:t>959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,003</w:t>
        <w:tab/>
        <w:t>2,0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92,978</w:t>
        <w:tab/>
        <w:t>961,9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52,209</w:t>
        <w:tab/>
        <w:t>252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LOWER SAVANNAH</w:t>
        <w:tab/>
        <w:t>1,245,287</w:t>
        <w:tab/>
        <w:t>1,214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2.00)</w:t>
        <w:tab/>
        <w:t>(5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6. COASTAL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95,196</w:t>
        <w:tab/>
        <w:t>770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0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463</w:t>
        <w:tab/>
        <w:t>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96,659</w:t>
        <w:tab/>
        <w:t>770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0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07,103</w:t>
        <w:tab/>
        <w:t>247,1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ASTAL</w:t>
        <w:tab/>
        <w:t>1,303,762</w:t>
        <w:tab/>
        <w:t>1,017,7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0.00)</w:t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7. PALMER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90,989</w:t>
        <w:tab/>
        <w:t>990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9.70)</w:t>
        <w:tab/>
        <w:t>(49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,022</w:t>
        <w:tab/>
        <w:t>2,0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93,011</w:t>
        <w:tab/>
        <w:t>993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9.70)</w:t>
        <w:tab/>
        <w:t>(49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82,224</w:t>
        <w:tab/>
        <w:t>282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ALMER</w:t>
        <w:tab/>
        <w:t>1,275,235</w:t>
        <w:tab/>
        <w:t>1,275,2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9.70)</w:t>
        <w:tab/>
        <w:t>(49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9. LEATH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,445,178</w:t>
        <w:tab/>
        <w:t>3,330,1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5.00)</w:t>
        <w:tab/>
        <w:t>(16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8,010</w:t>
        <w:tab/>
        <w:t>5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,453,188</w:t>
        <w:tab/>
        <w:t>3,335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5.00)</w:t>
        <w:tab/>
        <w:t>(16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966,093</w:t>
        <w:tab/>
        <w:t>661,0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LEATH</w:t>
        <w:tab/>
        <w:t>4,419,381</w:t>
        <w:tab/>
        <w:t>3,996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5.00)</w:t>
        <w:tab/>
        <w:t>(16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10. WOMEN'S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,314,199</w:t>
        <w:tab/>
        <w:t>3,934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8.86)</w:t>
        <w:tab/>
        <w:t>(185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8,595</w:t>
        <w:tab/>
        <w:t>7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,322,794</w:t>
        <w:tab/>
        <w:t>3,941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8.86)</w:t>
        <w:tab/>
        <w:t>(185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65,972</w:t>
        <w:tab/>
        <w:t>610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WOMEN'S</w:t>
        <w:tab/>
        <w:t>5,088,866</w:t>
        <w:tab/>
        <w:t>4,552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8.86)</w:t>
        <w:tab/>
        <w:t>(185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13. NORTHSIDE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760,834</w:t>
        <w:tab/>
        <w:t>1,760,8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4.50)</w:t>
        <w:tab/>
        <w:t>(12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257</w:t>
        <w:tab/>
        <w:t>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762,091</w:t>
        <w:tab/>
        <w:t>1,761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4.50)</w:t>
        <w:tab/>
        <w:t>(12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26,015</w:t>
        <w:tab/>
        <w:t>426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NORTHSIDE</w:t>
        <w:tab/>
        <w:t>2,188,206</w:t>
        <w:tab/>
        <w:t>2,187,2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4.50)</w:t>
        <w:tab/>
        <w:t>(12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14. TRENTON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,180,127</w:t>
        <w:tab/>
        <w:t>3,150,12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8.14)</w:t>
        <w:tab/>
        <w:t>(157.1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,267</w:t>
        <w:tab/>
        <w:t>2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,183,394</w:t>
        <w:tab/>
        <w:t>3,152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8.14)</w:t>
        <w:tab/>
        <w:t>(157.1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36,679</w:t>
        <w:tab/>
        <w:t>736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TRENTON</w:t>
        <w:tab/>
        <w:t>3,920,173</w:t>
        <w:tab/>
        <w:t>3,889,1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8.14)</w:t>
        <w:tab/>
        <w:t>(157.1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15. GOODMAN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641,838</w:t>
        <w:tab/>
        <w:t>2,576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40.29)</w:t>
        <w:tab/>
        <w:t>(239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401</w:t>
        <w:tab/>
        <w:t>4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643,239</w:t>
        <w:tab/>
        <w:t>2,577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40.29)</w:t>
        <w:tab/>
        <w:t>(239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77,239</w:t>
        <w:tab/>
        <w:t>477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GOODMAN</w:t>
        <w:tab/>
        <w:t>3,120,578</w:t>
        <w:tab/>
        <w:t>3,054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40.29)</w:t>
        <w:tab/>
        <w:t>(239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16. MANNING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,102,934</w:t>
        <w:tab/>
        <w:t>4,062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7.96)</w:t>
        <w:tab/>
        <w:t>(196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7,882</w:t>
        <w:tab/>
        <w:t>6,8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,110,816</w:t>
        <w:tab/>
        <w:t>4,069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7.96)</w:t>
        <w:tab/>
        <w:t>(196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970,555</w:t>
        <w:tab/>
        <w:t>970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ANNING</w:t>
        <w:tab/>
        <w:t>5,081,471</w:t>
        <w:tab/>
        <w:t>5,040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7.96)</w:t>
        <w:tab/>
        <w:t>(196.9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17. STEVENSON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703,333</w:t>
        <w:tab/>
        <w:t>2,128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4.50)</w:t>
        <w:tab/>
        <w:t>(11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6,031</w:t>
        <w:tab/>
        <w:t>5,0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709,364</w:t>
        <w:tab/>
        <w:t>2,133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4.50)</w:t>
        <w:tab/>
        <w:t>(11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17,078</w:t>
        <w:tab/>
        <w:t>317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TEVENSON</w:t>
        <w:tab/>
        <w:t>3,026,542</w:t>
        <w:tab/>
        <w:t>2,450,54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4.50)</w:t>
        <w:tab/>
        <w:t>(114.5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18. WALDEN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705,865</w:t>
        <w:tab/>
        <w:t>1,670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3.00)</w:t>
        <w:tab/>
        <w:t>(8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0,308</w:t>
        <w:tab/>
        <w:t>9,3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716,173</w:t>
        <w:tab/>
        <w:t>1,680,1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3.00)</w:t>
        <w:tab/>
        <w:t>(8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70,981</w:t>
        <w:tab/>
        <w:t>370,9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WALDEN</w:t>
        <w:tab/>
        <w:t>2,087,254</w:t>
        <w:tab/>
        <w:t>2,051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3.00)</w:t>
        <w:tab/>
        <w:t>(8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19. WATKINS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064,654</w:t>
        <w:tab/>
        <w:t>1,034,6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1.50)</w:t>
        <w:tab/>
        <w:t>(41.5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,227</w:t>
        <w:tab/>
        <w:t>4,22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069,881</w:t>
        <w:tab/>
        <w:t>1,038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1.50)</w:t>
        <w:tab/>
        <w:t>(4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24,301</w:t>
        <w:tab/>
        <w:t>324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WATKINS</w:t>
        <w:tab/>
        <w:t>1,395,182</w:t>
        <w:tab/>
        <w:t>1,364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1.50)</w:t>
        <w:tab/>
        <w:t>(4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20. MACDOUGALL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341,539</w:t>
        <w:tab/>
        <w:t>2,231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8.93)</w:t>
        <w:tab/>
        <w:t>(107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1,719</w:t>
        <w:tab/>
        <w:t>9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353,258</w:t>
        <w:tab/>
        <w:t>2,241,25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8.93)</w:t>
        <w:tab/>
        <w:t>(107.93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66,823</w:t>
        <w:tab/>
        <w:t>866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ACDOUGALL</w:t>
        <w:tab/>
        <w:t>3,220,181</w:t>
        <w:tab/>
        <w:t>3,108,1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8.93)</w:t>
        <w:tab/>
        <w:t>(107.9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21. WATEREE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,856,156</w:t>
        <w:tab/>
        <w:t>3,826,1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6.00)</w:t>
        <w:tab/>
        <w:t>(16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6,135</w:t>
        <w:tab/>
        <w:t>5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,862,291</w:t>
        <w:tab/>
        <w:t>3,831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6.00)</w:t>
        <w:tab/>
        <w:t>(16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019,698</w:t>
        <w:tab/>
        <w:t>1,019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WATEREE</w:t>
        <w:tab/>
        <w:t>4,882,089</w:t>
        <w:tab/>
        <w:t>4,851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6.00)</w:t>
        <w:tab/>
        <w:t>(16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23. MCCORMICK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,797,110</w:t>
        <w:tab/>
        <w:t>5,737,1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89.00)</w:t>
        <w:tab/>
        <w:t>(28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4,268</w:t>
        <w:tab/>
        <w:t>22,2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,821,378</w:t>
        <w:tab/>
        <w:t>5,759,3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89.00)</w:t>
        <w:tab/>
        <w:t>(28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756,253</w:t>
        <w:tab/>
        <w:t>1,756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CCORMICK</w:t>
        <w:tab/>
        <w:t>7,578,631</w:t>
        <w:tab/>
        <w:t>7,516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89.00)</w:t>
        <w:tab/>
        <w:t>(28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24. PERRY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,033,225</w:t>
        <w:tab/>
        <w:t>6,983,2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87.44)</w:t>
        <w:tab/>
        <w:t>(386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6,245</w:t>
        <w:tab/>
        <w:t>24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,059,470</w:t>
        <w:tab/>
        <w:t>7,007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87.44)</w:t>
        <w:tab/>
        <w:t>(386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445,473</w:t>
        <w:tab/>
        <w:t>1,445,4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RY</w:t>
        <w:tab/>
        <w:t>8,505,043</w:t>
        <w:tab/>
        <w:t>8,453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87.44)</w:t>
        <w:tab/>
        <w:t>(386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25. BROAD RIVER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,739,747</w:t>
        <w:tab/>
        <w:t>7,699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69.50)</w:t>
        <w:tab/>
        <w:t>(44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8,685</w:t>
        <w:tab/>
        <w:t>7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,748,432</w:t>
        <w:tab/>
        <w:t>7,707,43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69.50)</w:t>
        <w:tab/>
        <w:t>(44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,115,428</w:t>
        <w:tab/>
        <w:t>2,115,4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BROAD RIVER</w:t>
        <w:tab/>
        <w:t>9,864,860</w:t>
        <w:tab/>
        <w:t>9,823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69.50)</w:t>
        <w:tab/>
        <w:t>(443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26. KIRKLAND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,905,361</w:t>
        <w:tab/>
        <w:t>8,870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80.56)</w:t>
        <w:tab/>
        <w:t>(479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05,180</w:t>
        <w:tab/>
        <w:t>103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,010,541</w:t>
        <w:tab/>
        <w:t>8,973,5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80.56)</w:t>
        <w:tab/>
        <w:t>(479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930,478</w:t>
        <w:tab/>
        <w:t>1,930,4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KIRKLAND</w:t>
        <w:tab/>
        <w:t>10,941,119</w:t>
        <w:tab/>
        <w:t>10,904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80.56)</w:t>
        <w:tab/>
        <w:t>(479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27. ALLENDALE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,848,792</w:t>
        <w:tab/>
        <w:t>5,813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1.00)</w:t>
        <w:tab/>
        <w:t>(29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4,999</w:t>
        <w:tab/>
        <w:t>21,9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,873,791</w:t>
        <w:tab/>
        <w:t>5,835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1.00)</w:t>
        <w:tab/>
        <w:t>(29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501,967</w:t>
        <w:tab/>
        <w:t>1,501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LLENDALE</w:t>
        <w:tab/>
        <w:t>7,376,258</w:t>
        <w:tab/>
        <w:t>7,338,2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1.00)</w:t>
        <w:tab/>
        <w:t>(29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28. LIEBER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,251,678</w:t>
        <w:tab/>
        <w:t>7,186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87.00)</w:t>
        <w:tab/>
        <w:t>(38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5,838</w:t>
        <w:tab/>
        <w:t>22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,277,516</w:t>
        <w:tab/>
        <w:t>7,209,5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87.00)</w:t>
        <w:tab/>
        <w:t>(38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,655,724</w:t>
        <w:tab/>
        <w:t>3,655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LIEBER</w:t>
        <w:tab/>
        <w:t>10,933,740</w:t>
        <w:tab/>
        <w:t>10,865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87.00)</w:t>
        <w:tab/>
        <w:t>(38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29. RIDGELAND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,319,757</w:t>
        <w:tab/>
        <w:t>5,279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28.25)</w:t>
        <w:tab/>
        <w:t>(32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3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,332,757</w:t>
        <w:tab/>
        <w:t>5,289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28.25)</w:t>
        <w:tab/>
        <w:t>(32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,635,396</w:t>
        <w:tab/>
        <w:t>3,635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IDGELAND</w:t>
        <w:tab/>
        <w:t>8,968,653</w:t>
        <w:tab/>
        <w:t>8,925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28.25)</w:t>
        <w:tab/>
        <w:t>(32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30. EVANS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,574,872</w:t>
        <w:tab/>
        <w:t>6,514,8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41.00)</w:t>
        <w:tab/>
        <w:t>(3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81,510</w:t>
        <w:tab/>
        <w:t>278,5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,856,382</w:t>
        <w:tab/>
        <w:t>6,793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41.00)</w:t>
        <w:tab/>
        <w:t>(3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,814,978</w:t>
        <w:tab/>
        <w:t>2,814,97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VANS</w:t>
        <w:tab/>
        <w:t>9,671,460</w:t>
        <w:tab/>
        <w:t>9,608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41.00)</w:t>
        <w:tab/>
        <w:t>(3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31. LEE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,305,822</w:t>
        <w:tab/>
        <w:t>9,215,8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51.00)</w:t>
        <w:tab/>
        <w:t>(54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9,245</w:t>
        <w:tab/>
        <w:t>56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,365,067</w:t>
        <w:tab/>
        <w:t>9,272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51.00)</w:t>
        <w:tab/>
        <w:t>(54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842,777</w:t>
        <w:tab/>
        <w:t>1,842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LEE</w:t>
        <w:tab/>
        <w:t>11,208,844</w:t>
        <w:tab/>
        <w:t>11,115,84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51.00)</w:t>
        <w:tab/>
        <w:t>(54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32. TURBEVILLE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,109,381</w:t>
        <w:tab/>
        <w:t>6,964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54.00)</w:t>
        <w:tab/>
        <w:t>(3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2,224</w:t>
        <w:tab/>
        <w:t>29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,141,605</w:t>
        <w:tab/>
        <w:t>6,993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54.00)</w:t>
        <w:tab/>
        <w:t>(3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,320,761</w:t>
        <w:tab/>
        <w:t>2,690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TURBEVILLE</w:t>
        <w:tab/>
        <w:t>10,462,866</w:t>
        <w:tab/>
        <w:t>9,684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54.00)</w:t>
        <w:tab/>
        <w:t>(35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33. KERSHAW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,400,757</w:t>
        <w:tab/>
        <w:t>6,340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96.00)</w:t>
        <w:tab/>
        <w:t>(39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8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,408,757</w:t>
        <w:tab/>
        <w:t>6,345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96.00)</w:t>
        <w:tab/>
        <w:t>(39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,031,375</w:t>
        <w:tab/>
        <w:t>6,031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KERSHAW</w:t>
        <w:tab/>
        <w:t>12,440,632</w:t>
        <w:tab/>
        <w:t>12,377,6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96.00)</w:t>
        <w:tab/>
        <w:t>(39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35. TYGER RIV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,371,041</w:t>
        <w:tab/>
        <w:t>7,271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71.19)</w:t>
        <w:tab/>
        <w:t>(369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0,856</w:t>
        <w:tab/>
        <w:t>17,8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,391,897</w:t>
        <w:tab/>
        <w:t>7,288,89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71.19)</w:t>
        <w:tab/>
        <w:t>(369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227,957</w:t>
        <w:tab/>
        <w:t>1,227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700</w:t>
        <w:tab/>
        <w:t>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700</w:t>
        <w:tab/>
        <w:t>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TYGER RIVER</w:t>
        <w:tab/>
        <w:t>8,620,554</w:t>
        <w:tab/>
        <w:t>8,517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71.19)</w:t>
        <w:tab/>
        <w:t>(369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A37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3,464,042</w:t>
        <w:tab/>
        <w:t>21,278,0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1.68)</w:t>
        <w:tab/>
        <w:t>(74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257,236</w:t>
        <w:tab/>
        <w:t>1,037,2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4,721,278</w:t>
        <w:tab/>
        <w:t>22,315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1.68)</w:t>
        <w:tab/>
        <w:t>(74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0,544,761</w:t>
        <w:tab/>
        <w:t>2,744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7,635,221</w:t>
        <w:tab/>
        <w:t>7,585,22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STHETICS</w:t>
        <w:tab/>
        <w:t>50,000</w:t>
        <w:tab/>
        <w:t>5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7,685,221</w:t>
        <w:tab/>
        <w:t>7,635,2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UPPORT SERVICES</w:t>
        <w:tab/>
        <w:t>52,951,260</w:t>
        <w:tab/>
        <w:t>32,695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1.68)</w:t>
        <w:tab/>
        <w:t>(74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 xml:space="preserve">TOTAL HOUS, CARE,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ECURITY &amp; SUPERVISION</w:t>
        <w:tab/>
        <w:t>214,528,037</w:t>
        <w:tab/>
        <w:t>190,600,0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,697.00)</w:t>
        <w:tab/>
        <w:t>(6,487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B. WORK &amp;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CTIV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,310,000</w:t>
        <w:tab/>
        <w:t>8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2.28)</w:t>
        <w:tab/>
        <w:t>(44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,581,542</w:t>
        <w:tab/>
        <w:t>81,5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0,891,542</w:t>
        <w:tab/>
        <w:t>891,5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2.28)</w:t>
        <w:tab/>
        <w:t>(44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3,797,098</w:t>
        <w:tab/>
        <w:t>197,0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  <w:tab/>
        <w:t>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5,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30,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WORK AND VO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CTIVITIES</w:t>
        <w:tab/>
        <w:t>24,719,140</w:t>
        <w:tab/>
        <w:t>1,089,1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2.28)</w:t>
        <w:tab/>
        <w:t>(44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 xml:space="preserve">II C. PALMETTO UNIFIED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CHOOL DIST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03,451</w:t>
        <w:tab/>
        <w:t>469,9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1.50)</w:t>
        <w:tab/>
        <w:t>(4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8,912,360</w:t>
        <w:tab/>
        <w:t>4,615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31.87)</w:t>
        <w:tab/>
        <w:t>(154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150,836</w:t>
        <w:tab/>
        <w:t>4,0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0,666,647</w:t>
        <w:tab/>
        <w:t>5,089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83.37)</w:t>
        <w:tab/>
        <w:t>(197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,194,850</w:t>
        <w:tab/>
        <w:t>134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00,340</w:t>
        <w:tab/>
        <w:t>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00,340</w:t>
        <w:tab/>
        <w:t>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 xml:space="preserve">TOTAL PALMETTO UNIFIED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CHOOL DISTRICT #1</w:t>
        <w:tab/>
        <w:t>12,961,837</w:t>
        <w:tab/>
        <w:t>5,224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83.37)</w:t>
        <w:tab/>
        <w:t>(197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D. INDIVIDUAL GROWT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MOTI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,273,765</w:t>
        <w:tab/>
        <w:t>3,223,7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7.00)</w:t>
        <w:tab/>
        <w:t>(15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8,895</w:t>
        <w:tab/>
        <w:t>3,8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,322,660</w:t>
        <w:tab/>
        <w:t>3,227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7.00)</w:t>
        <w:tab/>
        <w:t>(15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61,586</w:t>
        <w:tab/>
        <w:t>81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53,850</w:t>
        <w:tab/>
        <w:t>3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53,850</w:t>
        <w:tab/>
        <w:t>3,85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INDIVIDUAL GROWT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MOTIVATION</w:t>
        <w:tab/>
        <w:t>3,538,096</w:t>
        <w:tab/>
        <w:t>3,313,0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7.00)</w:t>
        <w:tab/>
        <w:t>(15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 E. PENAL FACILITY INSP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70,000</w:t>
        <w:tab/>
        <w:t>1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71,000</w:t>
        <w:tab/>
        <w:t>17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NAL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NSPECTION SERVICE</w:t>
        <w:tab/>
        <w:t>186,000</w:t>
        <w:tab/>
        <w:t>18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GM &amp; SERVICES</w:t>
        <w:tab/>
        <w:t>255,933,110</w:t>
        <w:tab/>
        <w:t>200,412,86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,316.65)</w:t>
        <w:tab/>
        <w:t>(6,893.2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56,717,051</w:t>
        <w:tab/>
        <w:t>51,363,0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56,717,051</w:t>
        <w:tab/>
        <w:t>51,363,0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56,717,051</w:t>
        <w:tab/>
        <w:t>51,363,0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PARTMENT OF CORR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343,889,046</w:t>
        <w:tab/>
        <w:t>260,412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7,492.65)</w:t>
        <w:tab/>
        <w:t>(7,066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N08-DEPT OF PROBATION, PAROLE AND PARD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ISSIONER/S</w:t>
        <w:tab/>
        <w:t>93,500</w:t>
        <w:tab/>
        <w:t>9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977,943</w:t>
        <w:tab/>
        <w:t>1,991,0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4.00)</w:t>
        <w:tab/>
        <w:t>(7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232,533</w:t>
        <w:tab/>
        <w:t>232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78,419</w:t>
        <w:tab/>
        <w:t>78,4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,382,395</w:t>
        <w:tab/>
        <w:t>2,395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8.00)</w:t>
        <w:tab/>
        <w:t>(7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725,880</w:t>
        <w:tab/>
        <w:t>28,9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5,108,275</w:t>
        <w:tab/>
        <w:t>2,424,4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8.00)</w:t>
        <w:tab/>
        <w:t>(7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PROGRAMS AND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OFFENDER SUPER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9,525,909</w:t>
        <w:tab/>
        <w:t>11,059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42.00)</w:t>
        <w:tab/>
        <w:t>(5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75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8,926</w:t>
        <w:tab/>
        <w:t>28,9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9,629,835</w:t>
        <w:tab/>
        <w:t>11,163,6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43.00)</w:t>
        <w:tab/>
        <w:t>(5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,679,958</w:t>
        <w:tab/>
        <w:t>459,3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13,808</w:t>
        <w:tab/>
        <w:t>5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13,808</w:t>
        <w:tab/>
        <w:t>5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OFFENDER SUPERV</w:t>
        <w:tab/>
        <w:t>25,423,601</w:t>
        <w:tab/>
        <w:t>11,680,5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43.00)</w:t>
        <w:tab/>
        <w:t>(5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 RESIDENTIAL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SPARTANBURG REST. CN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86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43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ARTANBURG RES</w:t>
        <w:tab/>
        <w:t>858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RESIDENTI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3.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STITUTION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20,7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80,1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00,93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50,6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STITUTION CENTER</w:t>
        <w:tab/>
        <w:t>761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SIDENTIAL PRGMS</w:t>
        <w:tab/>
        <w:t>1,620,1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PAROLE BOARD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BATION, PARDON &amp; 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OARD</w:t>
        <w:tab/>
        <w:t>305,880</w:t>
        <w:tab/>
        <w:t>305,8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05,880</w:t>
        <w:tab/>
        <w:t>305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7,728</w:t>
        <w:tab/>
        <w:t>22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AROLE BOARD OPS</w:t>
        <w:tab/>
        <w:t>353,608</w:t>
        <w:tab/>
        <w:t>328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AROLE BOARD OPS</w:t>
        <w:tab/>
        <w:t>353,608</w:t>
        <w:tab/>
        <w:t>328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OGRAMS AND SVC</w:t>
        <w:tab/>
        <w:t>27,397,360</w:t>
        <w:tab/>
        <w:t>12,009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57.00)</w:t>
        <w:tab/>
        <w:t>(5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7,925,312</w:t>
        <w:tab/>
        <w:t>4,703,1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7,925,312</w:t>
        <w:tab/>
        <w:t>4,703,1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7,925,312</w:t>
        <w:tab/>
        <w:t>4,703,1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PT OF PROBATION, 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ND PARD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40,430,947</w:t>
        <w:tab/>
        <w:t>19,136,72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965.00)</w:t>
        <w:tab/>
        <w:t>(623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N12-DEPARTMENT OF JUVENILE JUS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PAROL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BATION, PARDON &amp; 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OARD</w:t>
        <w:tab/>
        <w:t>32,513</w:t>
        <w:tab/>
        <w:t>32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86,440</w:t>
        <w:tab/>
        <w:t>386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27,485</w:t>
        <w:tab/>
        <w:t>27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46,438</w:t>
        <w:tab/>
        <w:t>446,4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1,685</w:t>
        <w:tab/>
        <w:t>81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AROLE DIVISION</w:t>
        <w:tab/>
        <w:t>528,123</w:t>
        <w:tab/>
        <w:t>528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ADMINISTRATION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ISSIONER/S</w:t>
        <w:tab/>
        <w:t>99,856</w:t>
        <w:tab/>
        <w:t>99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388,052</w:t>
        <w:tab/>
        <w:t>2,236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3.00)</w:t>
        <w:tab/>
        <w:t>(7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19,023</w:t>
        <w:tab/>
        <w:t>119,0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5,988</w:t>
        <w:tab/>
        <w:t>25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632,919</w:t>
        <w:tab/>
        <w:t>2,481,8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6.00)</w:t>
        <w:tab/>
        <w:t>(7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593,668</w:t>
        <w:tab/>
        <w:t>1,192,3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4,226,587</w:t>
        <w:tab/>
        <w:t>3,674,18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6.00)</w:t>
        <w:tab/>
        <w:t>(73.5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PROGRAMS AND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COMMUNIT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,279,087</w:t>
        <w:tab/>
        <w:t>6,811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36.50)</w:t>
        <w:tab/>
        <w:t>(267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89,238</w:t>
        <w:tab/>
        <w:t>89,2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49,139</w:t>
        <w:tab/>
        <w:t>107,8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8,617,464</w:t>
        <w:tab/>
        <w:t>7,008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37.50)</w:t>
        <w:tab/>
        <w:t>(268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098,804</w:t>
        <w:tab/>
        <w:t>963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2,383,116</w:t>
        <w:tab/>
        <w:t>1,646,0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2,383,116</w:t>
        <w:tab/>
        <w:t>1,646,0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 ADVOCACY PROGRAM</w:t>
        <w:tab/>
        <w:t>175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75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MMUNITY SERVICES</w:t>
        <w:tab/>
        <w:t>12,274,384</w:t>
        <w:tab/>
        <w:t>9,793,3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37.50)</w:t>
        <w:tab/>
        <w:t>(268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LONGTERM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4,306,731</w:t>
        <w:tab/>
        <w:t>14,188,9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64.00)</w:t>
        <w:tab/>
        <w:t>(55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89,142</w:t>
        <w:tab/>
        <w:t>89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45,706</w:t>
        <w:tab/>
        <w:t>145,7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4,541,579</w:t>
        <w:tab/>
        <w:t>14,423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65.00)</w:t>
        <w:tab/>
        <w:t>(55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,476,948</w:t>
        <w:tab/>
        <w:t>2,979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332,814</w:t>
        <w:tab/>
        <w:t>332,8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332,814</w:t>
        <w:tab/>
        <w:t>332,8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LONGTERM FACILITIES</w:t>
        <w:tab/>
        <w:t>19,351,341</w:t>
        <w:tab/>
        <w:t>17,736,1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65.00)</w:t>
        <w:tab/>
        <w:t>(55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LONGTERM FACILITIES</w:t>
        <w:tab/>
        <w:t>19,351,341</w:t>
        <w:tab/>
        <w:t>17,736,1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65.00)</w:t>
        <w:tab/>
        <w:t>(55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RECEPTION AND EVAL C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660,050</w:t>
        <w:tab/>
        <w:t>2,660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4.50)</w:t>
        <w:tab/>
        <w:t>(21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75,737</w:t>
        <w:tab/>
        <w:t>75,7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735,787</w:t>
        <w:tab/>
        <w:t>2,735,7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4.50)</w:t>
        <w:tab/>
        <w:t>(21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61,244</w:t>
        <w:tab/>
        <w:t>260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/PUBLIC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47,823</w:t>
        <w:tab/>
        <w:t>147,8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47,823</w:t>
        <w:tab/>
        <w:t>147,8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CEPTION &amp; EVAL</w:t>
        <w:tab/>
        <w:t>3,144,854</w:t>
        <w:tab/>
        <w:t>3,143,7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4.50)</w:t>
        <w:tab/>
        <w:t>(21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. COUNTY SERV-DETENT C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244,4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36,3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580,81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9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54,0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/PUBLIC ASSIST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UNTY SERVICE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TENTION CENTER</w:t>
        <w:tab/>
        <w:t>2,835,8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. RESIDENTIA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GROUP HOM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386,545</w:t>
        <w:tab/>
        <w:t>1,468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2.00)</w:t>
        <w:tab/>
        <w:t>(54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04,365</w:t>
        <w:tab/>
        <w:t>300,5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790,910</w:t>
        <w:tab/>
        <w:t>1,768,7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2.00)</w:t>
        <w:tab/>
        <w:t>(54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87,526</w:t>
        <w:tab/>
        <w:t>217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3,429,071</w:t>
        <w:tab/>
        <w:t>6,619,2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3,429,071</w:t>
        <w:tab/>
        <w:t>6,619,2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GROUP HOMES</w:t>
        <w:tab/>
        <w:t>16,507,507</w:t>
        <w:tab/>
        <w:t>8,605,1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2.00)</w:t>
        <w:tab/>
        <w:t>(54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SIDENTIAL OPS</w:t>
        <w:tab/>
        <w:t>16,507,507</w:t>
        <w:tab/>
        <w:t>8,605,1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2.00)</w:t>
        <w:tab/>
        <w:t>(54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. JUVENILE HLTH &amp;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376,866</w:t>
        <w:tab/>
        <w:t>2,343,8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5.00)</w:t>
        <w:tab/>
        <w:t>(10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692,558</w:t>
        <w:tab/>
        <w:t>641,3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,069,424</w:t>
        <w:tab/>
        <w:t>2,985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5.00)</w:t>
        <w:tab/>
        <w:t>(10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27,712</w:t>
        <w:tab/>
        <w:t>554,4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ASSIST PAYMENTS</w:t>
        <w:tab/>
        <w:t>81,1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1,660,568</w:t>
        <w:tab/>
        <w:t>1,660,5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1,741,747</w:t>
        <w:tab/>
        <w:t>1,660,5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JUVENILE HEALTH</w:t>
        <w:tab/>
        <w:t>5,438,883</w:t>
        <w:tab/>
        <w:t>5,200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5.00)</w:t>
        <w:tab/>
        <w:t>(10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. PROGRAM ANALYSIS/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312,796</w:t>
        <w:tab/>
        <w:t>1,120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7.00)</w:t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312,796</w:t>
        <w:tab/>
        <w:t>1,120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7.00)</w:t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05,550</w:t>
        <w:tab/>
        <w:t>159,1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OG ANALYSIS/STA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VEL &amp; QUALITY ASS</w:t>
        <w:tab/>
        <w:t>1,518,346</w:t>
        <w:tab/>
        <w:t>1,279,4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7.00)</w:t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057,717</w:t>
        <w:tab/>
        <w:t>764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3.00)</w:t>
        <w:tab/>
        <w:t>(31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6,258,435</w:t>
        <w:tab/>
        <w:t>2,053,2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8.00)</w:t>
        <w:tab/>
        <w:t>(61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57,898</w:t>
        <w:tab/>
        <w:t>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,674,050</w:t>
        <w:tab/>
        <w:t>2,927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81.00)</w:t>
        <w:tab/>
        <w:t>(93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43,699</w:t>
        <w:tab/>
        <w:t>246,3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DUCATION</w:t>
        <w:tab/>
        <w:t>8,517,749</w:t>
        <w:tab/>
        <w:t>3,174,0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81.00)</w:t>
        <w:tab/>
        <w:t>(93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OGRAMS AND SVCS</w:t>
        <w:tab/>
        <w:t>69,588,941</w:t>
        <w:tab/>
        <w:t>48,932,2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,621.00)</w:t>
        <w:tab/>
        <w:t>(1,324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15,581,079</w:t>
        <w:tab/>
        <w:t>12,617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15,581,079</w:t>
        <w:tab/>
        <w:t>12,617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15,581,079</w:t>
        <w:tab/>
        <w:t>12,617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PT OF JUVENILE JUS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89,924,730</w:t>
        <w:tab/>
        <w:t>65,751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1,712.00)</w:t>
        <w:tab/>
        <w:t>(1,413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36-HUMAN AFFAIR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ISSIONER/S</w:t>
        <w:tab/>
        <w:t>83,366</w:t>
        <w:tab/>
        <w:t>83,3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37,374</w:t>
        <w:tab/>
        <w:t>137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,500</w:t>
        <w:tab/>
        <w:t>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24,240</w:t>
        <w:tab/>
        <w:t>224,2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13,372</w:t>
        <w:tab/>
        <w:t>113,3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337,612</w:t>
        <w:tab/>
        <w:t>337,6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CONSUL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68,011</w:t>
        <w:tab/>
        <w:t>403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50)</w:t>
        <w:tab/>
        <w:t>(1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68,011</w:t>
        <w:tab/>
        <w:t>403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50)</w:t>
        <w:tab/>
        <w:t>(1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22,630</w:t>
        <w:tab/>
        <w:t>68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NSULTIVE SVC</w:t>
        <w:tab/>
        <w:t>590,641</w:t>
        <w:tab/>
        <w:t>472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50)</w:t>
        <w:tab/>
        <w:t>(1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COMPLIANCE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60,110</w:t>
        <w:tab/>
        <w:t>527,53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0.50)</w:t>
        <w:tab/>
        <w:t>(19.5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60,110</w:t>
        <w:tab/>
        <w:t>527,5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0.50)</w:t>
        <w:tab/>
        <w:t>(1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49,597</w:t>
        <w:tab/>
        <w:t>66,1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MPLIANCE PRGRMS</w:t>
        <w:tab/>
        <w:t>1,209,707</w:t>
        <w:tab/>
        <w:t>593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0.50)</w:t>
        <w:tab/>
        <w:t>(1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504,145</w:t>
        <w:tab/>
        <w:t>361,6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504,145</w:t>
        <w:tab/>
        <w:t>361,6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504,145</w:t>
        <w:tab/>
        <w:t>361,6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UMAN AFFAIRS COM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2,642,105</w:t>
        <w:tab/>
        <w:t>1,765,0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53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46-STATE COMMISSION FOR MINORITY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RECTOR</w:t>
        <w:tab/>
        <w:t>61,675</w:t>
        <w:tab/>
        <w:t>61,6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10,460</w:t>
        <w:tab/>
        <w:t>110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,262</w:t>
        <w:tab/>
        <w:t>4,2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76,397</w:t>
        <w:tab/>
        <w:t>176,3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30,911</w:t>
        <w:tab/>
        <w:t>130,9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507,308</w:t>
        <w:tab/>
        <w:t>307,30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6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57,116</w:t>
        <w:tab/>
        <w:t>57,1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57,116</w:t>
        <w:tab/>
        <w:t>57,1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57,116</w:t>
        <w:tab/>
        <w:t>57,1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 xml:space="preserve">STATE COMMISSION FOR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MINORITY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564,424</w:t>
        <w:tab/>
        <w:t>364,4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Arial Unicode MS"/>
          <w:sz w:val="22"/>
        </w:rPr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04-PUBLIC SERVICE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XECUTIVE DIRECTOR</w:t>
        <w:tab/>
        <w:t>88,3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HAIRMAN</w:t>
        <w:tab/>
        <w:t>82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ISSIONER/S</w:t>
        <w:tab/>
        <w:t>467,0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AXABLE SUBSISTENCE</w:t>
        <w:tab/>
        <w:t>3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206,1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83,5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961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508,2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4,469,69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2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UTILITY 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104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104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,779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UTILITY REGULATIONS</w:t>
        <w:tab/>
        <w:t>3,884,3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OFF COMPLI HSLD GOO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22,7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22,7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54,2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OFFICE COMPLIANCE</w:t>
        <w:tab/>
        <w:t>776,9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1,242,7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1,242,7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1,242,7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UBLIC SERVICE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10,373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8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08-WORKERS' COMPENSA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RECTOR</w:t>
        <w:tab/>
        <w:t>96,504</w:t>
        <w:tab/>
        <w:t>96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61,668</w:t>
        <w:tab/>
        <w:t>415,3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58,172</w:t>
        <w:tab/>
        <w:t>511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09,445</w:t>
        <w:tab/>
        <w:t>101,6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1,167,617</w:t>
        <w:tab/>
        <w:t>613,4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JUDI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COMMISSION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HAIRMAN</w:t>
        <w:tab/>
        <w:t>101,304</w:t>
        <w:tab/>
        <w:t>101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ISSIONER/S</w:t>
        <w:tab/>
        <w:t>579,024</w:t>
        <w:tab/>
        <w:t>579,0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AXABLE SUBSISTENCE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33,668</w:t>
        <w:tab/>
        <w:t>133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878,996</w:t>
        <w:tab/>
        <w:t>833,9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17,654</w:t>
        <w:tab/>
        <w:t>154,6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MMISSIONERS</w:t>
        <w:tab/>
        <w:t>1,296,650</w:t>
        <w:tab/>
        <w:t>988,6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72,680</w:t>
        <w:tab/>
        <w:t>221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.00)</w:t>
        <w:tab/>
        <w:t>(1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53,482</w:t>
        <w:tab/>
        <w:t>53,4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26,162</w:t>
        <w:tab/>
        <w:t>275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.00)</w:t>
        <w:tab/>
        <w:t>(1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80,572</w:t>
        <w:tab/>
        <w:t>63,9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ANAGEMENT</w:t>
        <w:tab/>
        <w:t>506,734</w:t>
        <w:tab/>
        <w:t>339,4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.00)</w:t>
        <w:tab/>
        <w:t>(13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JUDICIAL</w:t>
        <w:tab/>
        <w:t>1,803,384</w:t>
        <w:tab/>
        <w:t>1,328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6.00)</w:t>
        <w:tab/>
        <w:t>(3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INSURANCE &amp; MED SR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89,813</w:t>
        <w:tab/>
        <w:t>252,7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4,441</w:t>
        <w:tab/>
        <w:t>14,4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10)</w:t>
        <w:tab/>
        <w:t>(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04,254</w:t>
        <w:tab/>
        <w:t>267,1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10)</w:t>
        <w:tab/>
        <w:t>(10.1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24,015</w:t>
        <w:tab/>
        <w:t>45,786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INSURANCE &amp; M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ERVICES</w:t>
        <w:tab/>
        <w:t>528,269</w:t>
        <w:tab/>
        <w:t>312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10)</w:t>
        <w:tab/>
        <w:t>(10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CLAI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40,954</w:t>
        <w:tab/>
        <w:t>68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40,954</w:t>
        <w:tab/>
        <w:t>68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77,134</w:t>
        <w:tab/>
        <w:t>50,9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LAIMS</w:t>
        <w:tab/>
        <w:t>318,088</w:t>
        <w:tab/>
        <w:t>119,6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663,354</w:t>
        <w:tab/>
        <w:t>606,5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663,354</w:t>
        <w:tab/>
        <w:t>606,5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663,354</w:t>
        <w:tab/>
        <w:t>606,5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WORKERS' COMPENS COM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4,480,712</w:t>
        <w:tab/>
        <w:t>2,980,7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81.10)</w:t>
        <w:tab/>
        <w:t>(69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12-STATE ACCIDEN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RECTOR</w:t>
        <w:tab/>
        <w:t>88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,368,78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9.1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,45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0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,191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DUCATIONAL TRAINING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CTUARIAL AUDIT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5,693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0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935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935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935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TATE ACCIDEN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6,628,87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90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14-PATIENTS' COMPENSATION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RECTOR</w:t>
        <w:tab/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73,2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6,7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84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39,2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1,024,2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73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73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73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ATIENTS' COMPENSA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1,097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16-SECOND INJURY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RECTOR</w:t>
        <w:tab/>
        <w:t>66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16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83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36,7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1,420,0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275,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275,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275,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ECOND INJURY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1,695,8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20-DEPARTMENT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RECTOR OF INSURANCE</w:t>
        <w:tab/>
        <w:t>100,074</w:t>
        <w:tab/>
        <w:t>100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307,574</w:t>
        <w:tab/>
        <w:t>1,287,5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6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407,648</w:t>
        <w:tab/>
        <w:t>1,387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7.00)</w:t>
        <w:tab/>
        <w:t>(3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37,043</w:t>
        <w:tab/>
        <w:t>345,5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1,944,691</w:t>
        <w:tab/>
        <w:t>1,733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7.00)</w:t>
        <w:tab/>
        <w:t>(3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SOLVEN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79,350</w:t>
        <w:tab/>
        <w:t>229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.75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8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364,350</w:t>
        <w:tab/>
        <w:t>229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.75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21,168</w:t>
        <w:tab/>
        <w:t>4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OLVENCY</w:t>
        <w:tab/>
        <w:t>1,785,518</w:t>
        <w:tab/>
        <w:t>233,67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.75)</w:t>
        <w:tab/>
        <w:t>(6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02,162</w:t>
        <w:tab/>
        <w:t>238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02,162</w:t>
        <w:tab/>
        <w:t>238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56,870</w:t>
        <w:tab/>
        <w:t>5,7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LICENSING</w:t>
        <w:tab/>
        <w:t>459,032</w:t>
        <w:tab/>
        <w:t>243,8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TAX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8,862</w:t>
        <w:tab/>
        <w:t>58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9,380</w:t>
        <w:tab/>
        <w:t>49,3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08,242</w:t>
        <w:tab/>
        <w:t>108,2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064</w:t>
        <w:tab/>
        <w:t>1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TAXATION</w:t>
        <w:tab/>
        <w:t>109,306</w:t>
        <w:tab/>
        <w:t>109,30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3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. CONSUMER SVC/COMPL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19,148</w:t>
        <w:tab/>
        <w:t>219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EMPORARY GRANTS EMPL</w:t>
        <w:tab/>
        <w:t>9,6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28,773</w:t>
        <w:tab/>
        <w:t>219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0,064</w:t>
        <w:tab/>
        <w:t>10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NSUM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ERVICES/COMPLAINTS</w:t>
        <w:tab/>
        <w:t>238,837</w:t>
        <w:tab/>
        <w:t>229,2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. POLICY FORMS &amp; RAT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37,027</w:t>
        <w:tab/>
        <w:t>437,0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.25)</w:t>
        <w:tab/>
        <w:t>(17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37,027</w:t>
        <w:tab/>
        <w:t>437,0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.25)</w:t>
        <w:tab/>
        <w:t>(17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9,799</w:t>
        <w:tab/>
        <w:t>19,7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OLICY FMS &amp; RATES</w:t>
        <w:tab/>
        <w:t>456,826</w:t>
        <w:tab/>
        <w:t>456,8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.25)</w:t>
        <w:tab/>
        <w:t>(17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. UNINSURED MOTORIS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23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23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UNINSUR MOTORISTS</w:t>
        <w:tab/>
        <w:t>25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.  CAP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5,153</w:t>
        <w:tab/>
        <w:t>95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5,153</w:t>
        <w:tab/>
        <w:t>95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8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PTIVES</w:t>
        <w:tab/>
        <w:t>163,253</w:t>
        <w:tab/>
        <w:t>95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STATE PLANNING GR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EMPORARY GRANTS EMPL</w:t>
        <w:tab/>
        <w:t>46,8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6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TATE PLAN GRANT</w:t>
        <w:tab/>
        <w:t>426,8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OGRAMS &amp; SVC</w:t>
        <w:tab/>
        <w:t>3,898,647</w:t>
        <w:tab/>
        <w:t>1,368,0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0.00)</w:t>
        <w:tab/>
        <w:t>(52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1,007,880</w:t>
        <w:tab/>
        <w:t>723,3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1,007,880</w:t>
        <w:tab/>
        <w:t>723,3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1,007,880</w:t>
        <w:tab/>
        <w:t>723,3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PARTMENT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6,851,218</w:t>
        <w:tab/>
        <w:t>3,824,6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107.00)</w:t>
        <w:tab/>
        <w:t>(8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23-BOARD OF FINANCIAL INSTIT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,4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,44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4,231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27,6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BANKING EXAMIN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ISSIONER OF BANKING</w:t>
        <w:tab/>
        <w:t>81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119,6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200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63,3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BANKING EXAMINERS</w:t>
        <w:tab/>
        <w:t>1,564,0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CONSUMER FINAN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RECTOR</w:t>
        <w:tab/>
        <w:t>65,4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27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95,4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32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NSUMER FINANCE</w:t>
        <w:tab/>
        <w:t>927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499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499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499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OARD OF FIN INSTITU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3,019,12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4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28-DEPARTMENT OF CONSUMER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DMINISTRATOR</w:t>
        <w:tab/>
        <w:t>90,473</w:t>
        <w:tab/>
        <w:t>90,4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61,504</w:t>
        <w:tab/>
        <w:t>261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81,703</w:t>
        <w:tab/>
        <w:t>81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</w:t>
        <w:tab/>
        <w:t>3,367</w:t>
        <w:tab/>
        <w:t>3,3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37,047</w:t>
        <w:tab/>
        <w:t>437,0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55,824</w:t>
        <w:tab/>
        <w:t>65,8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592,871</w:t>
        <w:tab/>
        <w:t>502,8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LEG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93,045</w:t>
        <w:tab/>
        <w:t>71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00)</w:t>
        <w:tab/>
        <w:t>(5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98,045</w:t>
        <w:tab/>
        <w:t>76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00)</w:t>
        <w:tab/>
        <w:t>(5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64,8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LEGAL</w:t>
        <w:tab/>
        <w:t>562,938</w:t>
        <w:tab/>
        <w:t>76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00)</w:t>
        <w:tab/>
        <w:t>(5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CONSUMER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64,652</w:t>
        <w:tab/>
        <w:t>264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64,652</w:t>
        <w:tab/>
        <w:t>264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,482</w:t>
        <w:tab/>
        <w:t>8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NSUMER SERVICES</w:t>
        <w:tab/>
        <w:t>273,134</w:t>
        <w:tab/>
        <w:t>273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CONSUMER ADVOCA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38,128</w:t>
        <w:tab/>
        <w:t>238,1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38,128</w:t>
        <w:tab/>
        <w:t>238,1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34,506</w:t>
        <w:tab/>
        <w:t>134,5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NSUMER ADVOCACY</w:t>
        <w:tab/>
        <w:t>372,634</w:t>
        <w:tab/>
        <w:t>372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. PUBLIC INFORMATI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26,970</w:t>
        <w:tab/>
        <w:t>126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36,970</w:t>
        <w:tab/>
        <w:t>136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UBLIC INFO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DUCATION</w:t>
        <w:tab/>
        <w:t>141,970</w:t>
        <w:tab/>
        <w:t>141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326,065</w:t>
        <w:tab/>
        <w:t>302,4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326,065</w:t>
        <w:tab/>
        <w:t>302,4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326,065</w:t>
        <w:tab/>
        <w:t>302,4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PT OF CONSUMER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2,269,612</w:t>
        <w:tab/>
        <w:t>1,669,6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51.00)</w:t>
        <w:tab/>
        <w:t>(40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36-DEPT OF LABOR, LICENSING AND 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RECTOR</w:t>
        <w:tab/>
        <w:t>104,423</w:t>
        <w:tab/>
        <w:t>104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510,272</w:t>
        <w:tab/>
        <w:t>296,50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7.36)</w:t>
        <w:tab/>
        <w:t>(29.36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614,695</w:t>
        <w:tab/>
        <w:t>400,9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9.36)</w:t>
        <w:tab/>
        <w:t>(31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908,373</w:t>
        <w:tab/>
        <w:t>8,3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2,523,068</w:t>
        <w:tab/>
        <w:t>409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9.36)</w:t>
        <w:tab/>
        <w:t>(31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OSHA VOLUNTARY PGR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89,303</w:t>
        <w:tab/>
        <w:t>201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.23)</w:t>
        <w:tab/>
        <w:t>(6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25)</w:t>
        <w:tab/>
        <w:t>(.0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07,303</w:t>
        <w:tab/>
        <w:t>201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.48)</w:t>
        <w:tab/>
        <w:t>(6.29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38,371</w:t>
        <w:tab/>
        <w:t>45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OSHA VOL PROGRAMS</w:t>
        <w:tab/>
        <w:t>945,674</w:t>
        <w:tab/>
        <w:t>246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.48)</w:t>
        <w:tab/>
        <w:t>(6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OCCUPA SAFETY &amp; H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823,126</w:t>
        <w:tab/>
        <w:t>901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9.22)</w:t>
        <w:tab/>
        <w:t>(29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25)</w:t>
        <w:tab/>
        <w:t>(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8,190</w:t>
        <w:tab/>
        <w:t>4,0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841,316</w:t>
        <w:tab/>
        <w:t>905,6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9.47)</w:t>
        <w:tab/>
        <w:t>(29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68,733</w:t>
        <w:tab/>
        <w:t>267,0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OCCUPAT SAFET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EALTH</w:t>
        <w:tab/>
        <w:t>2,510,049</w:t>
        <w:tab/>
        <w:t>1,172,6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9.47)</w:t>
        <w:tab/>
        <w:t>(29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FIRE ACADEM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071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741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,824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IRE ACADEMY</w:t>
        <w:tab/>
        <w:t>4,565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. OFFICE OF ST FIRE MARSH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115,4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138,96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05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OFFICE OF STATE FI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MARSHAL</w:t>
        <w:tab/>
        <w:t>1,644,5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. ELEVATORS &amp; AMUSE RID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60,543</w:t>
        <w:tab/>
        <w:t>560,5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60,543</w:t>
        <w:tab/>
        <w:t>560,5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8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24,000</w:t>
        <w:tab/>
        <w:t>1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LEVATORS &amp; AMU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IDES</w:t>
        <w:tab/>
        <w:t>684,543</w:t>
        <w:tab/>
        <w:t>684,5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. PROF &amp; OCCUPATION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ICENS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,65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81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,23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82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,711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SEARCH &amp; EDUCATION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OFESSIONAL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CCUPATIONAL LICENSING</w:t>
        <w:tab/>
        <w:t>11,047,2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82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. LABOR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00,455</w:t>
        <w:tab/>
        <w:t>500,4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5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00,455</w:t>
        <w:tab/>
        <w:t>500,4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.50)</w:t>
        <w:tab/>
        <w:t>(2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05,000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LABOR SERVICES</w:t>
        <w:tab/>
        <w:t>605,455</w:t>
        <w:tab/>
        <w:t>605,4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.50)</w:t>
        <w:tab/>
        <w:t>(2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. BUILDING COD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81,667</w:t>
        <w:tab/>
        <w:t>381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.25)</w:t>
        <w:tab/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9,500</w:t>
        <w:tab/>
        <w:t>1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25)</w:t>
        <w:tab/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26,167</w:t>
        <w:tab/>
        <w:t>426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.50)</w:t>
        <w:tab/>
        <w:t>(2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46,786</w:t>
        <w:tab/>
        <w:t>146,7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BUILDING CODES</w:t>
        <w:tab/>
        <w:t>772,953</w:t>
        <w:tab/>
        <w:t>572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.50)</w:t>
        <w:tab/>
        <w:t>(2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OGRAMS &amp; SVC</w:t>
        <w:tab/>
        <w:t>22,776,340</w:t>
        <w:tab/>
        <w:t>3,281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97.57)</w:t>
        <w:tab/>
        <w:t>(95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4,283,974</w:t>
        <w:tab/>
        <w:t>1,107,7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4,283,974</w:t>
        <w:tab/>
        <w:t>1,107,7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4,283,974</w:t>
        <w:tab/>
        <w:t>1,107,7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PT OF LABOR, LICENSING &amp;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GUL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29,583,382</w:t>
        <w:tab/>
        <w:t>4,798,7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456.93)</w:t>
        <w:tab/>
        <w:t>(126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60-EMPLOYMENT SECURIT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HAIRMAN</w:t>
        <w:tab/>
        <w:t>98,8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ISSIONER/S</w:t>
        <w:tab/>
        <w:t>193,5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XECUTIVE DIRECTOR</w:t>
        <w:tab/>
        <w:t>9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AXABLE SUBSISTENCE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,760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8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86,9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,290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3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,421,7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8,712,2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3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EMPLOYMEN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3,231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3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95,8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083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4,410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4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,560,1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BT SERVICE</w:t>
        <w:tab/>
        <w:t>129,0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EBT SERVICE</w:t>
        <w:tab/>
        <w:t>129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-RESTRICTED</w:t>
        <w:tab/>
        <w:t>715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STATE AGENCIES</w:t>
        <w:tab/>
        <w:t>12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84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-PRIVATE SECTOR</w:t>
        <w:tab/>
        <w:t>524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PLANNING DIST</w:t>
        <w:tab/>
        <w:t>1,662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MENT SERVICE</w:t>
        <w:tab/>
        <w:t>21,099,6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4.9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UNEMPLOYMENT I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9,212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26.46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91,42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50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0,812,7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27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,709,8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BT SERVICE</w:t>
        <w:tab/>
        <w:t>218,6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EBT SERVICE</w:t>
        <w:tab/>
        <w:t>218,6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ERVICES</w:t>
        <w:tab/>
        <w:t>3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3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UNEMPLOYMENT INS</w:t>
        <w:tab/>
        <w:t>30,041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27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OCCUPA INFOR. COORD. 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34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44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27,158</w:t>
        <w:tab/>
        <w:t>177,8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COICC</w:t>
        <w:tab/>
        <w:t>772,068</w:t>
        <w:tab/>
        <w:t>177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I. WKFORCE INVESTMENT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,037,8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1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,337,8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1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330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BT SERVICE</w:t>
        <w:tab/>
        <w:t>46,9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EBT SERVICE</w:t>
        <w:tab/>
        <w:t>46,9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-RESTRICTED</w:t>
        <w:tab/>
        <w:t>4,225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SCHOOL DIST</w:t>
        <w:tab/>
        <w:t>149,0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STATE AG</w:t>
        <w:tab/>
        <w:t>2,42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207,3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-PRIVATE SECTOR</w:t>
        <w:tab/>
        <w:t>2,406,2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PLANNING DIST</w:t>
        <w:tab/>
        <w:t>22,772,6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32,183,1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WKFC INVESTMENT ACT</w:t>
        <w:tab/>
        <w:t>39,898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1.3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L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17,011,6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17,011,6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17,011,6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 SECURIT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117,535,779</w:t>
        <w:tab/>
        <w:t>177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1,131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12-DEPARTMENT OF TRANSPOR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XECUTIVE DIRECTOR</w:t>
        <w:tab/>
        <w:t>129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1,345,8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224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GENERAL</w:t>
        <w:tab/>
        <w:t>30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LAND AND BUILDING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MANENT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NST BLDGS &amp; ADDITIONS</w:t>
        <w:tab/>
        <w:t>4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M IMPROVEMENTS</w:t>
        <w:tab/>
        <w:t>4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LAND AND BUILDINGS</w:t>
        <w:tab/>
        <w:t>6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36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HIGHWAY ENGINEE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ENGR.-ADMIN. &amp; PROJ. MG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0,878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,6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21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3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,63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NG.-ADM.&amp;PROJ. MGMT</w:t>
        <w:tab/>
        <w:t>7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,63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 ENGINEERING - CONSTRU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MANENT IMPROVEM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MANENT IMPROVEMTS</w:t>
        <w:tab/>
        <w:t>415,0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M IMPROVEMTS</w:t>
        <w:tab/>
        <w:t>415,0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MUN-RESTRICTED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-RESTRICTED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1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NGINEERING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NSTRUCTION</w:t>
        <w:tab/>
        <w:t>491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HIGHWAY MAINTEN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,518.7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6,00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,518.71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9,6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MANENT IMPROVE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MANENT IMPROVEMENT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M IMPROVEMENT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HIGHWAY MAINT</w:t>
        <w:tab/>
        <w:t>185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,518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HIGHWAY ENGNRING</w:t>
        <w:tab/>
        <w:t>75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,152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 TOL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,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TOLL OPERATIONS</w:t>
        <w:tab/>
        <w:t>3,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MASS TRANS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29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75,4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 TO SUB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-RESTRICTED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16,809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OTHER ENTITI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17,110,182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ASS TRANSIT</w:t>
        <w:tab/>
        <w:t>18,815,182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5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5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5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PT OF TRANSPOR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861,915,182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5,445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15-INFRASTRUCTURE BANK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12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RANS INFRASTRUCTURE</w:t>
        <w:tab/>
        <w:t>30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30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300,414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NFRASTRUCTURE BANK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300,414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3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20-COUNTY TRANSPORTATION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COUNTY TRANSPORTATION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MANENT IMPROVE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MANENT IMPROVEMNT</w:t>
        <w:tab/>
        <w:t>2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M IMPROVEMNT</w:t>
        <w:tab/>
        <w:t>20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MUNICIPAL</w:t>
        <w:tab/>
        <w:t>3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-RESTRICTED</w:t>
        <w:tab/>
        <w:t>49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5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UNTY TRANS</w:t>
        <w:tab/>
        <w:t>74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UNTY TRANS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74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4A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01-LEG. DEPT-THE SENAT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ENATORS @ $10,400</w:t>
        <w:tab/>
        <w:t>478,400</w:t>
        <w:tab/>
        <w:t>478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6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ESIDENT OF THE SENATE</w:t>
        <w:tab/>
        <w:t>1,575</w:t>
        <w:tab/>
        <w:t>1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ESIDENT PRO TEMPORE</w:t>
        <w:tab/>
        <w:t>11,000</w:t>
        <w:tab/>
        <w:t>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5,027,214</w:t>
        <w:tab/>
        <w:t>5,027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3.00)</w:t>
        <w:tab/>
        <w:t>(1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,518,189</w:t>
        <w:tab/>
        <w:t>5,518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89.00)</w:t>
        <w:tab/>
        <w:t>(18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077,813</w:t>
        <w:tab/>
        <w:t>1,077,8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6,596,002</w:t>
        <w:tab/>
        <w:t>6,596,00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89.00)</w:t>
        <w:tab/>
        <w:t>(18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2,335,500</w:t>
        <w:tab/>
        <w:t>2,335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2,335,500</w:t>
        <w:tab/>
        <w:t>2,335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2,335,500</w:t>
        <w:tab/>
        <w:t>2,335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EG. DEPT-THE SEN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8,931,502</w:t>
        <w:tab/>
        <w:t>8,931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189.00)</w:t>
        <w:tab/>
        <w:t>(1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4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05-LEG. DEPT-HOUSE OF REPRESENT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HE SPEAKER</w:t>
        <w:tab/>
        <w:t>11,000</w:t>
        <w:tab/>
        <w:t>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AKER PRO TEMPORE</w:t>
        <w:tab/>
        <w:t>3,600</w:t>
        <w:tab/>
        <w:t>3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PRESENTATIVES @ $10,400</w:t>
        <w:tab/>
        <w:t>1,289,600</w:t>
        <w:tab/>
        <w:t>1,289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4.00)</w:t>
        <w:tab/>
        <w:t>(1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4,039,318</w:t>
        <w:tab/>
        <w:t>4,039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4.00)</w:t>
        <w:tab/>
        <w:t>(1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,343,518</w:t>
        <w:tab/>
        <w:t>5,343,5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48.00)</w:t>
        <w:tab/>
        <w:t>(24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568,147</w:t>
        <w:tab/>
        <w:t>1,568,1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6,911,665</w:t>
        <w:tab/>
        <w:t>6,911,6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48.00)</w:t>
        <w:tab/>
        <w:t>(24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3,561,244</w:t>
        <w:tab/>
        <w:t>3,561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3,561,244</w:t>
        <w:tab/>
        <w:t>3,561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3,561,244</w:t>
        <w:tab/>
        <w:t>3,561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EG. DEPT-HOUSE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PRESENT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10,472,909</w:t>
        <w:tab/>
        <w:t>10,472,9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248.00)</w:t>
        <w:tab/>
        <w:t>(24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sz w:val="22"/>
          <w:vertAlign w:val="superscript"/>
        </w:rPr>
      </w:pPr>
      <w:r>
        <w:rPr>
          <w:rFonts w:eastAsia="MS Mincho;Arial Unicode MS"/>
          <w:b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4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15-LEG. DEPT-CODIFICATION OF LAWS &amp; LEG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DE COMMNSR &amp; DIR (P)</w:t>
        <w:tab/>
        <w:t>114,240</w:t>
        <w:tab/>
        <w:t>114,2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. LEG. MISC (P)</w:t>
        <w:tab/>
        <w:t>1,503,702</w:t>
        <w:tab/>
        <w:t>1,503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3.00)</w:t>
        <w:tab/>
        <w:t>(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617,942</w:t>
        <w:tab/>
        <w:t>1,617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4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96,946</w:t>
        <w:tab/>
        <w:t>96,9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INTING CODE SUPPLEMENT</w:t>
        <w:tab/>
        <w:t>213,551</w:t>
        <w:tab/>
        <w:t>113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CONTRACTUAL SERVICES</w:t>
        <w:tab/>
        <w:t>12,000</w:t>
        <w:tab/>
        <w:t>1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HOTOCOPYING EQUIPMENT</w:t>
        <w:tab/>
        <w:t>43,000</w:t>
        <w:tab/>
        <w:t>4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 DIEM AND TR. COM. STAT. L.</w:t>
        <w:tab/>
        <w:t>1,200</w:t>
        <w:tab/>
        <w:t>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PPROVED ACCOUNTS</w:t>
        <w:tab/>
        <w:t>77,604</w:t>
        <w:tab/>
        <w:t>77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. ON UNIFORM STATE L</w:t>
        <w:tab/>
        <w:t>3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JUDICIAL COUNCIL</w:t>
        <w:tab/>
        <w:t>14,021</w:t>
        <w:tab/>
        <w:t>14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391,376</w:t>
        <w:tab/>
        <w:t>291,3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2,106,264</w:t>
        <w:tab/>
        <w:t>2,006,2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4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DEVELOP/PRINT ST RE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. LEG. MISC (P)</w:t>
        <w:tab/>
        <w:t>92,476</w:t>
        <w:tab/>
        <w:t>92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2,476</w:t>
        <w:tab/>
        <w:t>92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,900</w:t>
        <w:tab/>
        <w:t>4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EVELOP/PRINT 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GISTER</w:t>
        <w:tab/>
        <w:t>97,376</w:t>
        <w:tab/>
        <w:t>97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423,675</w:t>
        <w:tab/>
        <w:t>423,6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423,675</w:t>
        <w:tab/>
        <w:t>423,6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423,675</w:t>
        <w:tab/>
        <w:t>423,6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EG. DEPT-CODIFICA OF LAW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&amp; LEG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2,627,315</w:t>
        <w:tab/>
        <w:t>2,527,3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46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4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17-LEG. DEPT-LEG PRINTING, INF. TECH. SYS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RECTOR (P)</w:t>
        <w:tab/>
        <w:t>80,000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 xml:space="preserve">UNCLASS. LEG. MISC. -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NT &amp; ITS (P)</w:t>
        <w:tab/>
        <w:t>1,381,048</w:t>
        <w:tab/>
        <w:t>1,381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3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-TEMP-LEGIS PRNT</w:t>
        <w:tab/>
        <w:t>80,000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541,048</w:t>
        <w:tab/>
        <w:t>1,541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4.00)</w:t>
        <w:tab/>
        <w:t>(3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180,009</w:t>
        <w:tab/>
        <w:t>1,180,0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2,721,057</w:t>
        <w:tab/>
        <w:t>2,721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4.00)</w:t>
        <w:tab/>
        <w:t>(3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397,806</w:t>
        <w:tab/>
        <w:t>397,8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397,806</w:t>
        <w:tab/>
        <w:t>397,8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397,806</w:t>
        <w:tab/>
        <w:t>397,8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EG. DEPT-LEG PRINTING, INF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ECH.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3,118,863</w:t>
        <w:tab/>
        <w:t>3,118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34.00)</w:t>
        <w:tab/>
        <w:t>(3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4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20-LEG. DEPT-LEG AUDI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RECTOR (P)</w:t>
        <w:tab/>
        <w:t>88,496</w:t>
        <w:tab/>
        <w:t>88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. LEG. MISC - LAC (P)</w:t>
        <w:tab/>
        <w:t>595,361</w:t>
        <w:tab/>
        <w:t>595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</w:t>
        <w:tab/>
        <w:t>1,225</w:t>
        <w:tab/>
        <w:t>1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85,082</w:t>
        <w:tab/>
        <w:t>685,0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10,783</w:t>
        <w:tab/>
        <w:t>110,7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795,865</w:t>
        <w:tab/>
        <w:t>795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182,124</w:t>
        <w:tab/>
        <w:t>182,1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182,124</w:t>
        <w:tab/>
        <w:t>182,1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182,124</w:t>
        <w:tab/>
        <w:t>182,1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EG. DEPT-LEG AUDIT C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977,989</w:t>
        <w:tab/>
        <w:t>977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4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85-EDUCATION OVERSIGHT COMMITTE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XECUTIVE DIRECTOR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 LEG MISC (P)</w:t>
        <w:tab/>
        <w:t>464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68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AXABLE SUBSISTENCE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33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85,5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1,418,9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D OVERSIGHT COMMITTE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1,562,7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LEGISLATIVE DEPT</w:t>
        <w:tab/>
        <w:t>27,691,352</w:t>
        <w:tab/>
        <w:t>26,028,5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551.00)</w:t>
        <w:tab/>
        <w:t>(5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PRESENTATIVES</w:t>
        <w:tab/>
        <w:t>(124.00)</w:t>
        <w:tab/>
        <w:t>(1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ENATORS</w:t>
        <w:tab/>
        <w:t>(46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05-ADMINISTRATIVE LAW JUD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HIEF JUDGE</w:t>
        <w:tab/>
        <w:t>102,181</w:t>
        <w:tab/>
        <w:t>102,1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OCIATE JUDGE</w:t>
        <w:tab/>
        <w:t>454,140</w:t>
        <w:tab/>
        <w:t>454,1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455,405</w:t>
        <w:tab/>
        <w:t>455,4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6,881</w:t>
        <w:tab/>
        <w:t>16,8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028,607</w:t>
        <w:tab/>
        <w:t>1,028,60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8.00)</w:t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81,350</w:t>
        <w:tab/>
        <w:t>145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1,209,957</w:t>
        <w:tab/>
        <w:t>1,173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244,287</w:t>
        <w:tab/>
        <w:t>244,2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244,287</w:t>
        <w:tab/>
        <w:t>244,2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244,287</w:t>
        <w:tab/>
        <w:t>244,2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DMINISTRATIVE LAW JUD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1,454,244</w:t>
        <w:tab/>
        <w:t>1,417,9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6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05-GOVERNOR'S OFF-EXECUTIVE CONTROL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OVERNOR</w:t>
        <w:tab/>
        <w:t>106,078</w:t>
        <w:tab/>
        <w:t>106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855,294</w:t>
        <w:tab/>
        <w:t>855,2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61,372</w:t>
        <w:tab/>
        <w:t>961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19,062</w:t>
        <w:tab/>
        <w:t>119,0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1,080,434</w:t>
        <w:tab/>
        <w:t>1,080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212,892</w:t>
        <w:tab/>
        <w:t>212,8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212,892</w:t>
        <w:tab/>
        <w:t>212,8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212,892</w:t>
        <w:tab/>
        <w:t>212,8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OVERNOR'S OFF-EXE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NTROL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1,293,326</w:t>
        <w:tab/>
        <w:t>1,293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6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10-GOVERNOR'S OFF-STATE LAW ENFORC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HIEF</w:t>
        <w:tab/>
        <w:t>145,728</w:t>
        <w:tab/>
        <w:t>145,7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713,478</w:t>
        <w:tab/>
        <w:t>1,713,4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VC</w:t>
        <w:tab/>
        <w:t>42,187</w:t>
        <w:tab/>
        <w:t>42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VC</w:t>
        <w:tab/>
        <w:t>1,901,393</w:t>
        <w:tab/>
        <w:t>1,901,3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3.00)</w:t>
        <w:tab/>
        <w:t>(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43,516</w:t>
        <w:tab/>
        <w:t>643,5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2,544,909</w:t>
        <w:tab/>
        <w:t>2,544,9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3.00)</w:t>
        <w:tab/>
        <w:t>(5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PROGRAMS AND SVC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ENFORCE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NVESTIG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REG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251,070</w:t>
        <w:tab/>
        <w:t>2,251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0.49)</w:t>
        <w:tab/>
        <w:t>(110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27,342</w:t>
        <w:tab/>
        <w:t>127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378,412</w:t>
        <w:tab/>
        <w:t>2,378,4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0.49)</w:t>
        <w:tab/>
        <w:t>(110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09,527</w:t>
        <w:tab/>
        <w:t>209,5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GIONS</w:t>
        <w:tab/>
        <w:t>2,587,939</w:t>
        <w:tab/>
        <w:t>2,587,9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0.49)</w:t>
        <w:tab/>
        <w:t>(110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DRUG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90,268</w:t>
        <w:tab/>
        <w:t>990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2,612</w:t>
        <w:tab/>
        <w:t>32,6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022,880</w:t>
        <w:tab/>
        <w:t>1,022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84,503</w:t>
        <w:tab/>
        <w:t>94,5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RUG ENFORCEMENTS</w:t>
        <w:tab/>
        <w:t>1,207,383</w:t>
        <w:tab/>
        <w:t>1,117,3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3. ARSON/BOM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72,659</w:t>
        <w:tab/>
        <w:t>972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5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9,329</w:t>
        <w:tab/>
        <w:t>19,3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91,988</w:t>
        <w:tab/>
        <w:t>991,9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5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03,508</w:t>
        <w:tab/>
        <w:t>103,5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RSON/BOMB</w:t>
        <w:tab/>
        <w:t>1,095,496</w:t>
        <w:tab/>
        <w:t>1,095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5.00)</w:t>
        <w:tab/>
        <w:t>(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4. VEHICLE THEF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27,341</w:t>
        <w:tab/>
        <w:t>579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3,704</w:t>
        <w:tab/>
        <w:t>23,7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51,045</w:t>
        <w:tab/>
        <w:t>603,0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3,775</w:t>
        <w:tab/>
        <w:t>33,7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VEHICLE THEFT</w:t>
        <w:tab/>
        <w:t>684,820</w:t>
        <w:tab/>
        <w:t>636,82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00)</w:t>
        <w:tab/>
        <w:t>(10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5. STATE GRAND JU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67,831</w:t>
        <w:tab/>
        <w:t>467,8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9,756</w:t>
        <w:tab/>
        <w:t>9,7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77,587</w:t>
        <w:tab/>
        <w:t>477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0,385</w:t>
        <w:tab/>
        <w:t>20,3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TATE GRAND JURY</w:t>
        <w:tab/>
        <w:t>497,972</w:t>
        <w:tab/>
        <w:t>497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6. CHILD FATALI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05,851</w:t>
        <w:tab/>
        <w:t>105,8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835</w:t>
        <w:tab/>
        <w:t>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06,686</w:t>
        <w:tab/>
        <w:t>106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,466</w:t>
        <w:tab/>
        <w:t>4,4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HILD FATALITY</w:t>
        <w:tab/>
        <w:t>111,152</w:t>
        <w:tab/>
        <w:t>111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7. ALCOHOL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412,767</w:t>
        <w:tab/>
        <w:t>1,115,4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8.0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2,430</w:t>
        <w:tab/>
        <w:t>7,3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425,197</w:t>
        <w:tab/>
        <w:t>1,122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8.0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3,880</w:t>
        <w:tab/>
        <w:t>5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LCOHOL ENFORCEMT</w:t>
        <w:tab/>
        <w:t>1,479,077</w:t>
        <w:tab/>
        <w:t>1,123,3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8.00)</w:t>
        <w:tab/>
        <w:t>(3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8. PROTECTIVE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04,335</w:t>
        <w:tab/>
        <w:t>404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9,646</w:t>
        <w:tab/>
        <w:t>9,6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13,981</w:t>
        <w:tab/>
        <w:t>413,9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4,512</w:t>
        <w:tab/>
        <w:t>34,5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OTECTIVE SVC</w:t>
        <w:tab/>
        <w:t>448,493</w:t>
        <w:tab/>
        <w:t>448,4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9. MISSING PERS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94,886</w:t>
        <w:tab/>
        <w:t>294,8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8,633</w:t>
        <w:tab/>
        <w:t>8,6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03,519</w:t>
        <w:tab/>
        <w:t>303,5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,376</w:t>
        <w:tab/>
        <w:t>8,3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ISSING PERSONS</w:t>
        <w:tab/>
        <w:t>311,895</w:t>
        <w:tab/>
        <w:t>311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0. SUPPOR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805,945</w:t>
        <w:tab/>
        <w:t>1,805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5.00)</w:t>
        <w:tab/>
        <w:t>(5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09,997</w:t>
        <w:tab/>
        <w:t>204,3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015,942</w:t>
        <w:tab/>
        <w:t>2,010,2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5.00)</w:t>
        <w:tab/>
        <w:t>(5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175,517</w:t>
        <w:tab/>
        <w:t>345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GENT OPERATIONS</w:t>
        <w:tab/>
        <w:t>92,625</w:t>
        <w:tab/>
        <w:t>92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MPLIED CONSENT</w:t>
        <w:tab/>
        <w:t>89,855</w:t>
        <w:tab/>
        <w:t>89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UPERVISED HEALTH</w:t>
        <w:tab/>
        <w:t>48,750</w:t>
        <w:tab/>
        <w:t>48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NA DATABASE PROGRAM</w:t>
        <w:tab/>
        <w:t>279,00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REATHTESTING SI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IDEOTAPING</w:t>
        <w:tab/>
        <w:t>236,1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746,412</w:t>
        <w:tab/>
        <w:t>231,2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UPPORT SERVICES</w:t>
        <w:tab/>
        <w:t>3,937,871</w:t>
        <w:tab/>
        <w:t>2,586,6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5.00)</w:t>
        <w:tab/>
        <w:t>(5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NFORCE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NVESTIGATIONS</w:t>
        <w:tab/>
        <w:t>12,362,098</w:t>
        <w:tab/>
        <w:t>10,517,1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09.49)</w:t>
        <w:tab/>
        <w:t>(29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 FORENSIC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,019,089</w:t>
        <w:tab/>
        <w:t>3,019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0.00)</w:t>
        <w:tab/>
        <w:t>(1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04,035</w:t>
        <w:tab/>
        <w:t>104,0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,123,124</w:t>
        <w:tab/>
        <w:t>3,123,1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0.00)</w:t>
        <w:tab/>
        <w:t>(1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,249,624</w:t>
        <w:tab/>
        <w:t>499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SE SRVC/PUBLIC ASSI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HOSPITAL SERVICES</w:t>
        <w:tab/>
        <w:t>3,173</w:t>
        <w:tab/>
        <w:t>3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SE SRVC/PUB ASST</w:t>
        <w:tab/>
        <w:t>3,173</w:t>
        <w:tab/>
        <w:t>3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ORENSIC SERVICES</w:t>
        <w:tab/>
        <w:t>5,375,921</w:t>
        <w:tab/>
        <w:t>3,625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0.00)</w:t>
        <w:tab/>
        <w:t>(1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CRIME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252,521</w:t>
        <w:tab/>
        <w:t>2,252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9.00)</w:t>
        <w:tab/>
        <w:t>(10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5,340</w:t>
        <w:tab/>
        <w:t>45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297,861</w:t>
        <w:tab/>
        <w:t>2,297,8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9.00)</w:t>
        <w:tab/>
        <w:t>(10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,944,219</w:t>
        <w:tab/>
        <w:t>2,018,2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RIME INFORMATION</w:t>
        <w:tab/>
        <w:t>9,242,080</w:t>
        <w:tab/>
        <w:t>4,316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9.00)</w:t>
        <w:tab/>
        <w:t>(10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. 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52,758</w:t>
        <w:tab/>
        <w:t>952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8.00)</w:t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9,328</w:t>
        <w:tab/>
        <w:t>38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92,086</w:t>
        <w:tab/>
        <w:t>991,0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8.00)</w:t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46,316</w:t>
        <w:tab/>
        <w:t>43,1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GULATORY</w:t>
        <w:tab/>
        <w:t>1,438,402</w:t>
        <w:tab/>
        <w:t>1,034,2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OGRAMS &amp; SVC</w:t>
        <w:tab/>
        <w:t>28,418,501</w:t>
        <w:tab/>
        <w:t>19,493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66.49)</w:t>
        <w:tab/>
        <w:t>(548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5,498,908</w:t>
        <w:tab/>
        <w:t>5,374,0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5,498,908</w:t>
        <w:tab/>
        <w:t>5,374,0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5,498,908</w:t>
        <w:tab/>
        <w:t>5,374,02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OVERNOR'S OFF-STATE LA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NFORC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36,462,318</w:t>
        <w:tab/>
        <w:t>27,412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619.49)</w:t>
        <w:tab/>
        <w:t>(60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6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17-GOVERNOR'S OFF-EXECUTIVE POLICY &amp;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VE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4,238</w:t>
        <w:tab/>
        <w:t>34,2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72,431</w:t>
        <w:tab/>
        <w:t>72,4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06,669</w:t>
        <w:tab/>
        <w:t>106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,878</w:t>
        <w:tab/>
        <w:t>7,878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VISION DIRECTOR</w:t>
        <w:tab/>
        <w:t>114,547</w:t>
        <w:tab/>
        <w:t>114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74,134</w:t>
        <w:tab/>
        <w:t>474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3.88)</w:t>
        <w:tab/>
        <w:t>(23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527,020</w:t>
        <w:tab/>
        <w:t>527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53,531</w:t>
        <w:tab/>
        <w:t>153,5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154,685</w:t>
        <w:tab/>
        <w:t>1,154,6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3.88)</w:t>
        <w:tab/>
        <w:t>(43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90,172</w:t>
        <w:tab/>
        <w:t>390,1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MPLEMENTING FEDERAL</w:t>
        <w:tab/>
        <w:t>59,044</w:t>
        <w:tab/>
        <w:t>59,0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NATIONAL GOVERN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OCIATION</w:t>
        <w:tab/>
        <w:t>105,000</w:t>
        <w:tab/>
        <w:t>1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OUTHERN GROWTH POL</w:t>
        <w:tab/>
        <w:t>26,312</w:t>
        <w:tab/>
        <w:t>26,3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OU STATES ENERGY BRD</w:t>
        <w:tab/>
        <w:t>31,372</w:t>
        <w:tab/>
        <w:t>31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bCs/>
          <w:i/>
          <w:iCs/>
          <w:sz w:val="22"/>
        </w:rPr>
        <w:footnoteReference w:customMarkFollows="1" w:id="3"/>
        <w:t>*</w:t>
      </w:r>
      <w:r>
        <w:rPr>
          <w:rFonts w:eastAsia="MS Mincho;Arial Unicode MS"/>
          <w:b/>
          <w:bCs/>
          <w:i/>
          <w:iCs/>
          <w:sz w:val="22"/>
        </w:rPr>
        <w:t>POET LAUREATE</w:t>
        <w:tab/>
        <w:t>1,200</w:t>
        <w:tab/>
        <w:t>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PPALACHIAN REG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ISSION</w:t>
        <w:tab/>
        <w:t>33,235</w:t>
        <w:tab/>
        <w:t>33,2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ITTER CONTROL</w:t>
        <w:tab/>
        <w:t>3,321,949</w:t>
        <w:tab/>
      </w:r>
      <w:r>
        <w:rPr>
          <w:rStyle w:val="FootnoteCharacters"/>
          <w:rStyle w:val="FootnoteAnchor"/>
          <w:rFonts w:eastAsia="MS Mincho;Arial Unicode MS"/>
          <w:sz w:val="22"/>
        </w:rPr>
        <w:footnoteReference w:customMarkFollows="1" w:id="4"/>
        <w:t>*</w:t>
      </w:r>
      <w:r>
        <w:rPr>
          <w:rFonts w:eastAsia="MS Mincho;Arial Unicode MS"/>
          <w:b/>
          <w:bCs/>
          <w:i/>
          <w:iCs/>
          <w:sz w:val="22"/>
        </w:rPr>
        <w:t>321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OUTHERN GOVERN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SSOCIATION</w:t>
        <w:tab/>
        <w:t>7,110</w:t>
        <w:tab/>
        <w:t>7,1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MINING COUNCIL</w:t>
        <w:tab/>
        <w:t>3,427</w:t>
        <w:tab/>
        <w:t>3,4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3,588,649</w:t>
        <w:tab/>
        <w:t>588,6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UPPORT SERVICES</w:t>
        <w:tab/>
        <w:t>5,133,506</w:t>
        <w:tab/>
        <w:t>2,133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3.88)</w:t>
        <w:tab/>
        <w:t>(43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VISION DIRECTOR</w:t>
        <w:tab/>
        <w:t>5,248,053</w:t>
        <w:tab/>
        <w:t>2,248,0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5.88)</w:t>
        <w:tab/>
        <w:t>(45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CONOMIC SERVICES</w:t>
        <w:tab/>
        <w:t>5,248,053</w:t>
        <w:tab/>
        <w:t>2,248,0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5.88)</w:t>
        <w:tab/>
        <w:t>(45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53)</w:t>
        <w:tab/>
        <w:t>(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53)</w:t>
        <w:tab/>
        <w:t>(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53)</w:t>
        <w:tab/>
        <w:t>(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GUARDIAN AD L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72,972</w:t>
        <w:tab/>
        <w:t>59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2.47)</w:t>
        <w:tab/>
        <w:t>(2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36,920</w:t>
        <w:tab/>
        <w:t>5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EMPORARY GRANTS EMP</w:t>
        <w:tab/>
        <w:t>201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170,278</w:t>
        <w:tab/>
        <w:t>107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781,433</w:t>
        <w:tab/>
        <w:t>173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3.47)</w:t>
        <w:tab/>
        <w:t>(2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53,179</w:t>
        <w:tab/>
        <w:t>98,2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GUARDIAN AD LITEM</w:t>
        <w:tab/>
        <w:t>2,634,612</w:t>
        <w:tab/>
        <w:t>271,8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3.47)</w:t>
        <w:tab/>
        <w:t>(2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3. CHILDREN'S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04,900</w:t>
        <w:tab/>
        <w:t>104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04,900</w:t>
        <w:tab/>
        <w:t>104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1,870</w:t>
        <w:tab/>
        <w:t>11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HILDREN'S CASE RESOLU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YSTEM</w:t>
        <w:tab/>
        <w:t>109,474</w:t>
        <w:tab/>
        <w:t>109,4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09,474</w:t>
        <w:tab/>
        <w:t>109,4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HILDREN'S AFFAIRS</w:t>
        <w:tab/>
        <w:t>226,244</w:t>
        <w:tab/>
        <w:t>226,2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4. FOSTER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85,580</w:t>
        <w:tab/>
        <w:t>274,2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.00)</w:t>
        <w:tab/>
        <w:t>(9.2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79,512</w:t>
        <w:tab/>
        <w:t>28,2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5,715</w:t>
        <w:tab/>
        <w:t>13,7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820,807</w:t>
        <w:tab/>
        <w:t>316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.00)</w:t>
        <w:tab/>
        <w:t>(9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37,569</w:t>
        <w:tab/>
        <w:t>44,23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TECTION AND ADVOCACY</w:t>
        <w:tab/>
        <w:t>334,386</w:t>
        <w:tab/>
        <w:t>334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334,386</w:t>
        <w:tab/>
        <w:t>334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OSTER CARE</w:t>
        <w:tab/>
        <w:t>1,292,762</w:t>
        <w:tab/>
        <w:t>694,8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.00)</w:t>
        <w:tab/>
        <w:t>(9.7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VISION DIRECTOR</w:t>
        <w:tab/>
        <w:t>4,153,618</w:t>
        <w:tab/>
        <w:t>1,192,9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8.00)</w:t>
        <w:tab/>
        <w:t>(15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HILDREN'S SERVICES</w:t>
        <w:tab/>
        <w:t>4,153,618</w:t>
        <w:tab/>
        <w:t>1,192,9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8.00)</w:t>
        <w:tab/>
        <w:t>(15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CONSTITU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VICTIMS'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47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8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55,8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EMPORARY GRANTS EMP</w:t>
        <w:tab/>
        <w:t>120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32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256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0.29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0,843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ICTIMS RIGHTS</w:t>
        <w:tab/>
        <w:t>110,263</w:t>
        <w:tab/>
        <w:t>110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ICTIMS WITNESS</w:t>
        <w:tab/>
        <w:t>203,274</w:t>
        <w:tab/>
        <w:t>203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C VAN</w:t>
        <w:tab/>
        <w:t>47,017</w:t>
        <w:tab/>
        <w:t>47,0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360,554</w:t>
        <w:tab/>
        <w:t>360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 TO SUB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-RESTRICTED</w:t>
        <w:tab/>
        <w:t>6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ST AGENCIES</w:t>
        <w:tab/>
        <w:t>1,0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107,5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1,817,5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VICTIMS' ASSISTANCE</w:t>
        <w:tab/>
        <w:t>14,278,056</w:t>
        <w:tab/>
        <w:t>360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0.29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VETERAN'S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70,398</w:t>
        <w:tab/>
        <w:t>370,3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68,161</w:t>
        <w:tab/>
        <w:t>168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5,120</w:t>
        <w:tab/>
        <w:t>15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53,679</w:t>
        <w:tab/>
        <w:t>553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0,521</w:t>
        <w:tab/>
        <w:t>20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OW COMMISSION</w:t>
        <w:tab/>
        <w:t>4,905</w:t>
        <w:tab/>
        <w:t>4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4,905</w:t>
        <w:tab/>
        <w:t>4,9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CNTY-RESTRICTED</w:t>
        <w:tab/>
        <w:t>357,615</w:t>
        <w:tab/>
        <w:t>357,6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357,615</w:t>
        <w:tab/>
        <w:t>357,6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VETERANS' AFFAIRS</w:t>
        <w:tab/>
        <w:t>936,720</w:t>
        <w:tab/>
        <w:t>936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3. COMMISSION ON WOME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0,000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50,010</w:t>
        <w:tab/>
        <w:t>50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0,010</w:t>
        <w:tab/>
        <w:t>90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9,945</w:t>
        <w:tab/>
        <w:t>9,9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bCs/>
          <w:i/>
          <w:iCs/>
          <w:sz w:val="22"/>
        </w:rPr>
        <w:footnoteReference w:customMarkFollows="1" w:id="5"/>
        <w:t>*</w:t>
      </w:r>
      <w:r>
        <w:rPr>
          <w:rFonts w:eastAsia="MS Mincho;Arial Unicode MS"/>
          <w:b/>
          <w:bCs/>
          <w:i/>
          <w:iCs/>
          <w:sz w:val="22"/>
        </w:rPr>
        <w:t>TOTAL COMM ON WOMEN</w:t>
        <w:tab/>
        <w:t>99,955</w:t>
        <w:tab/>
        <w:t>99,9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4. OMBUDSM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00,364</w:t>
        <w:tab/>
        <w:t>77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26,621</w:t>
        <w:tab/>
        <w:t>86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EMPORARY GRANTS EMP</w:t>
        <w:tab/>
        <w:t>53,3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0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00,758</w:t>
        <w:tab/>
        <w:t>164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02,869</w:t>
        <w:tab/>
        <w:t>19,8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OMBUDSMAN</w:t>
        <w:tab/>
        <w:t>503,627</w:t>
        <w:tab/>
        <w:t>183,8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5. DEVELOPMENTAL DISAB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67,575</w:t>
        <w:tab/>
        <w:t>41,9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75)</w:t>
        <w:tab/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55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27,483</w:t>
        <w:tab/>
        <w:t>41,9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75)</w:t>
        <w:tab/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8,889</w:t>
        <w:tab/>
        <w:t>16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SCHOOL DIST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STATE AGENCIES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9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OTHER STATE AGENCIES</w:t>
        <w:tab/>
        <w:t>60,804</w:t>
        <w:tab/>
        <w:t>60,8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1,710,804</w:t>
        <w:tab/>
        <w:t>60,8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EVELOPMENT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ABILITIES</w:t>
        <w:tab/>
        <w:t>2,027,176</w:t>
        <w:tab/>
        <w:t>119,6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75)</w:t>
        <w:tab/>
        <w:t>(1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6. COMMUNITY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NTERGOVMNTAL REL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3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MMUNITY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NTERGOVNMNTAL RELATI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7. SMALL AND MINORITY B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5,047</w:t>
        <w:tab/>
        <w:t>45,0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46,648</w:t>
        <w:tab/>
        <w:t>46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1,695</w:t>
        <w:tab/>
        <w:t>91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8,797</w:t>
        <w:tab/>
        <w:t>18,7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MALL AND MIN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USINESS</w:t>
        <w:tab/>
        <w:t>110,492</w:t>
        <w:tab/>
        <w:t>110,4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8. ECONOMIC OPPORT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9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1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EMPORARY GRANTS EMP</w:t>
        <w:tab/>
        <w:t>7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VC</w:t>
        <w:tab/>
        <w:t>98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UTION TO SUBI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25,79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25,79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CONOMIC OPP</w:t>
        <w:tab/>
        <w:t>27,167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1.83)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200"/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VISION DIR</w:t>
        <w:tab/>
        <w:t>45,123,026</w:t>
        <w:tab/>
        <w:t>1,811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4.87)</w:t>
        <w:tab/>
        <w:t>(33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NSTITUENT SVC</w:t>
        <w:tab/>
        <w:t>45,123,026</w:t>
        <w:tab/>
        <w:t>1,811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4.87)</w:t>
        <w:tab/>
        <w:t>(33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2,280,599</w:t>
        <w:tab/>
        <w:t>850,7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2,280,599</w:t>
        <w:tab/>
        <w:t>850,7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2,280,599</w:t>
        <w:tab/>
        <w:t>850,7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OVERNOR'S OFF-EXE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OLICY &amp;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56,805,296</w:t>
        <w:tab/>
        <w:t>6,102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188.75)</w:t>
        <w:tab/>
        <w:t>(94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6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20-GOVERNOR'S OFF-MANSION 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25,118</w:t>
        <w:tab/>
        <w:t>125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36,476</w:t>
        <w:tab/>
        <w:t>136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61,594</w:t>
        <w:tab/>
        <w:t>261,5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3,226</w:t>
        <w:tab/>
        <w:t>63,2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324,820</w:t>
        <w:tab/>
        <w:t>324,82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.00)</w:t>
        <w:tab/>
        <w:t>(17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90,170</w:t>
        <w:tab/>
        <w:t>90,1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90,170</w:t>
        <w:tab/>
        <w:t>90,1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90,170</w:t>
        <w:tab/>
        <w:t>90,1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OVERNOR'S OFF-MANSI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414,990</w:t>
        <w:tab/>
        <w:t>414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GOVERNOR'S OFFICE</w:t>
        <w:tab/>
        <w:t>94,975,930</w:t>
        <w:tab/>
        <w:t>35,223,454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844.24)</w:t>
        <w:tab/>
        <w:t>(732.34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04-LIEUTENANT GOVERN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IEUTENANT GOVERNOR</w:t>
        <w:tab/>
        <w:t>46,545</w:t>
        <w:tab/>
        <w:t>46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42,078</w:t>
        <w:tab/>
        <w:t>142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  <w:tab/>
        <w:t>(5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7,248</w:t>
        <w:tab/>
        <w:t>7,24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95,871</w:t>
        <w:tab/>
        <w:t>195,8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5,783</w:t>
        <w:tab/>
        <w:t>25,7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221,654</w:t>
        <w:tab/>
        <w:t>221,65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6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52,736</w:t>
        <w:tab/>
        <w:t>52,7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52,736</w:t>
        <w:tab/>
        <w:t>52,7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52,736</w:t>
        <w:tab/>
        <w:t>52,7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IEUTENANT GOVERNOR'S OF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274,390</w:t>
        <w:tab/>
        <w:t>274,3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08-SECRETARY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ECRETARY OF STATE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23,369</w:t>
        <w:tab/>
        <w:t>612,3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1,410</w:t>
        <w:tab/>
        <w:t>31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846,786</w:t>
        <w:tab/>
        <w:t>735,7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916,737</w:t>
        <w:tab/>
        <w:t>66,7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1,763,523</w:t>
        <w:tab/>
        <w:t>802,4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7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191,358</w:t>
        <w:tab/>
        <w:t>159,0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191,358</w:t>
        <w:tab/>
        <w:t>159,0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191,358</w:t>
        <w:tab/>
        <w:t>159,0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ECRETARY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1,954,881</w:t>
        <w:tab/>
        <w:t>961,4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27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12-COMPTROLLER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PTROLLER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72,664</w:t>
        <w:tab/>
        <w:t>472,6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</w:t>
        <w:tab/>
        <w:t>3,346</w:t>
        <w:tab/>
        <w:t>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68,017</w:t>
        <w:tab/>
        <w:t>568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54,866</w:t>
        <w:tab/>
        <w:t>54,8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 AND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OVERNMENT</w:t>
        <w:tab/>
        <w:t>822,883</w:t>
        <w:tab/>
        <w:t>622,8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CENTRAL STATE AUD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81,975</w:t>
        <w:tab/>
        <w:t>981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2.00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81,975</w:t>
        <w:tab/>
        <w:t>981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2.00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ENTRAL STATE AUDIT</w:t>
        <w:tab/>
        <w:t>981,975</w:t>
        <w:tab/>
        <w:t>981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2.00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CENTRAL STATE FINAN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POR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68,453</w:t>
        <w:tab/>
        <w:t>468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68,453</w:t>
        <w:tab/>
        <w:t>468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ENTRAL STATE F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PORTING</w:t>
        <w:tab/>
        <w:t>468,453</w:t>
        <w:tab/>
        <w:t>468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DATA PROCES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30,730</w:t>
        <w:tab/>
        <w:t>730,7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30,730</w:t>
        <w:tab/>
        <w:t>730,7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ATA PROCESSING</w:t>
        <w:tab/>
        <w:t>730,730</w:t>
        <w:tab/>
        <w:t>730,7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. CENTRAL STATE ACCOU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74,379</w:t>
        <w:tab/>
        <w:t>274,3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74,379</w:t>
        <w:tab/>
        <w:t>274,3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ENTRAL ST ACCOUNT</w:t>
        <w:tab/>
        <w:t>274,379</w:t>
        <w:tab/>
        <w:t>274,3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975,008</w:t>
        <w:tab/>
        <w:t>975,0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975,008</w:t>
        <w:tab/>
        <w:t>975,0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975,008</w:t>
        <w:tab/>
        <w:t>975,0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PTROLLER GEN'S OF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4,253,428</w:t>
        <w:tab/>
        <w:t>4,053,42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89.00)</w:t>
        <w:tab/>
        <w:t>(8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16-STATE TREASURE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TATE TREASURER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17,348</w:t>
        <w:tab/>
        <w:t>117,3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09,355</w:t>
        <w:tab/>
        <w:t>209,3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5,000</w:t>
        <w:tab/>
        <w:t>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/SPE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GRAMS</w:t>
        <w:tab/>
        <w:t>274,355</w:t>
        <w:tab/>
        <w:t>274,3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605,203</w:t>
        <w:tab/>
        <w:t>1,304,6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4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6,485</w:t>
        <w:tab/>
        <w:t>6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651,688</w:t>
        <w:tab/>
        <w:t>1,311,1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4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374,540</w:t>
        <w:tab/>
        <w:t>400,2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OGRAMS &amp; SVC</w:t>
        <w:tab/>
        <w:t>4,026,228</w:t>
        <w:tab/>
        <w:t>1,711,4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4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SPECIAL I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TUDENT LOANS-TEACHER</w:t>
        <w:tab/>
        <w:t>3,016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3,016,25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3,016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763,427</w:t>
        <w:tab/>
        <w:t>470,2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763,427</w:t>
        <w:tab/>
        <w:t>470,2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763,427</w:t>
        <w:tab/>
        <w:t>470,2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TATE TREASURE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8,080,260</w:t>
        <w:tab/>
        <w:t>2,456,0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70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24-ADJUTANT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DJUTANT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93,115</w:t>
        <w:tab/>
        <w:t>793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5.95)</w:t>
        <w:tab/>
        <w:t>(25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0,413</w:t>
        <w:tab/>
        <w:t>10,4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895,535</w:t>
        <w:tab/>
        <w:t>895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.95)</w:t>
        <w:tab/>
        <w:t>(26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16,468</w:t>
        <w:tab/>
        <w:t>511,4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URIAL FLAGS</w:t>
        <w:tab/>
        <w:t>3,287</w:t>
        <w:tab/>
        <w:t>3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UNERAL CAISSON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03,287</w:t>
        <w:tab/>
        <w:t>103,287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1,515,290</w:t>
        <w:tab/>
        <w:t>1,510,2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.95)</w:t>
        <w:tab/>
        <w:t>(26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ARMORY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,040,218</w:t>
        <w:tab/>
        <w:t>1,025,2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RMORY OPS</w:t>
        <w:tab/>
        <w:t>2,175,218</w:t>
        <w:tab/>
        <w:t>1,025,2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MILITARY PERSONNEL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7,499</w:t>
        <w:tab/>
        <w:t>17,4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7,499</w:t>
        <w:tab/>
        <w:t>17,4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1,471</w:t>
        <w:tab/>
        <w:t>11,4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ILITARY PERSONNEL</w:t>
        <w:tab/>
        <w:t>28,970</w:t>
        <w:tab/>
        <w:t>28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OPERATIONS AND TRAI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8,929</w:t>
        <w:tab/>
        <w:t>28,9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OPERATIONS &amp; TRAIN</w:t>
        <w:tab/>
        <w:t>28,929</w:t>
        <w:tab/>
        <w:t>28,9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. BUILDINGS AND GROUND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15,544</w:t>
        <w:tab/>
        <w:t>215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17,544</w:t>
        <w:tab/>
        <w:t>217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5,938</w:t>
        <w:tab/>
        <w:t>45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BUILD &amp; GROUNDS</w:t>
        <w:tab/>
        <w:t>263,482</w:t>
        <w:tab/>
        <w:t>263,4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II. ARMY CONTRACT SUP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63,801</w:t>
        <w:tab/>
        <w:t>39,7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5.05)</w:t>
        <w:tab/>
        <w:t>(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,50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,464,801</w:t>
        <w:tab/>
        <w:t>40,7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5.05)</w:t>
        <w:tab/>
        <w:t>(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8,049,025</w:t>
        <w:tab/>
        <w:t>109,6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MANENT IMPROV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MANENT IMPROVMENT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M IMPROVMENT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RMY CONTRACT SUP</w:t>
        <w:tab/>
        <w:t>12,013,826</w:t>
        <w:tab/>
        <w:t>150,3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5.05)</w:t>
        <w:tab/>
        <w:t>(1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III. ENTERPRISE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8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78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9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NTERPRISE OPS</w:t>
        <w:tab/>
        <w:t>1,0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X. MCENTIRE ANG BAS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159,929</w:t>
        <w:tab/>
        <w:t>94,9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8.25)</w:t>
        <w:tab/>
        <w:t>(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720,6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880,529</w:t>
        <w:tab/>
        <w:t>95,9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8.25)</w:t>
        <w:tab/>
        <w:t>(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044,408</w:t>
        <w:tab/>
        <w:t>146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CENTIRE ANG BASE</w:t>
        <w:tab/>
        <w:t>2,924,937</w:t>
        <w:tab/>
        <w:t>242,8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8.25)</w:t>
        <w:tab/>
        <w:t>(4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X. EMERGEN PREPAREDNES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372,095</w:t>
        <w:tab/>
        <w:t>600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6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26,105</w:t>
        <w:tab/>
        <w:t>3,8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598,200</w:t>
        <w:tab/>
        <w:t>604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6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,728,898</w:t>
        <w:tab/>
        <w:t>316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.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-RESTRICTED</w:t>
        <w:tab/>
        <w:t>3,654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STATE AG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3,904,0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ERGN PREPARNESS</w:t>
        <w:tab/>
        <w:t>9,231,165</w:t>
        <w:tab/>
        <w:t>921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6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XI. STATE GU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2,486</w:t>
        <w:tab/>
        <w:t>72,4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25)</w:t>
        <w:tab/>
        <w:t>(3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2,486</w:t>
        <w:tab/>
        <w:t>72,4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25)</w:t>
        <w:tab/>
        <w:t>(3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4,517</w:t>
        <w:tab/>
        <w:t>34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MERICORPS</w:t>
        <w:tab/>
        <w:t>315,1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315,1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TATE GUARD</w:t>
        <w:tab/>
        <w:t>422,186</w:t>
        <w:tab/>
        <w:t>107,0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25)</w:t>
        <w:tab/>
        <w:t>(3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XIII. NATIONAL GD PEN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NATIONAL GUARD P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A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NSIONS-RET NATL GUARD</w:t>
        <w:tab/>
        <w:t>1,996,581</w:t>
        <w:tab/>
        <w:t>1,996,5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1,996,581</w:t>
        <w:tab/>
        <w:t>1,996,5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NAT. GD. PENS PAYMT</w:t>
        <w:tab/>
        <w:t>1,996,581</w:t>
        <w:tab/>
        <w:t>1,996,5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 xml:space="preserve">TOTAL NATIONAL GRD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NSION PAYMENT</w:t>
        <w:tab/>
        <w:t>2,021,581</w:t>
        <w:tab/>
        <w:t>1,996,5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X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2,472,511</w:t>
        <w:tab/>
        <w:t>644,7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2,472,511</w:t>
        <w:tab/>
        <w:t>644,7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2,472,511</w:t>
        <w:tab/>
        <w:t>644,7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DJUTANT GENERAL'S OF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34,173,095</w:t>
        <w:tab/>
        <w:t>6,919,4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163.50)</w:t>
        <w:tab/>
        <w:t>(64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28-ELEC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XECUTIVE DIRECTOR</w:t>
        <w:tab/>
        <w:t>78,000</w:t>
        <w:tab/>
        <w:t>7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86,828</w:t>
        <w:tab/>
        <w:t>149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5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,000</w:t>
        <w:tab/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68,828</w:t>
        <w:tab/>
        <w:t>231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5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77,300</w:t>
        <w:tab/>
        <w:t>126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646,128</w:t>
        <w:tab/>
        <w:t>357,8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5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STATEWIDE VOTER RE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56,676</w:t>
        <w:tab/>
        <w:t>156,67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00)</w:t>
        <w:tab/>
        <w:t>(7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56,676</w:t>
        <w:tab/>
        <w:t>156,6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45,848</w:t>
        <w:tab/>
        <w:t>245,8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TATEWIDE VO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GISTRATION SYSTEM</w:t>
        <w:tab/>
        <w:t>402,524</w:t>
        <w:tab/>
        <w:t>402,5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L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OFFICE OF EL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 COUNTY EL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CNTY-ELECTION COMM</w:t>
        <w:tab/>
        <w:t>449,017</w:t>
        <w:tab/>
        <w:t>449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CNTY-LOCAL REGIS EXP.</w:t>
        <w:tab/>
        <w:t>161,212</w:t>
        <w:tab/>
        <w:t>161,2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610,229</w:t>
        <w:tab/>
        <w:t>610,2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UNTY EL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MISSION</w:t>
        <w:tab/>
        <w:t>610,229</w:t>
        <w:tab/>
        <w:t>610,2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OFFICE OF ELECTIONS</w:t>
        <w:tab/>
        <w:t>610,229</w:t>
        <w:tab/>
        <w:t>610,2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ELECTRONIC VO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70,000</w:t>
        <w:tab/>
        <w:t>1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70,000</w:t>
        <w:tab/>
        <w:t>1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0,000</w:t>
        <w:tab/>
        <w:t>1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RAINING SEMINAR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LECTRONIC VOTING</w:t>
        <w:tab/>
        <w:t>215,000</w:t>
        <w:tab/>
        <w:t>1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PECIAL PRIMA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COUN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CNTY-POLL MGR &amp; CLKS</w:t>
        <w:tab/>
        <w:t>6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6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TATE RUN PRIMARIES</w:t>
        <w:tab/>
        <w:t>1,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LECTIONS</w:t>
        <w:tab/>
        <w:t>2,275,229</w:t>
        <w:tab/>
        <w:t>730,2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196,392</w:t>
        <w:tab/>
        <w:t>171,3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196,392</w:t>
        <w:tab/>
        <w:t>171,3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196,392</w:t>
        <w:tab/>
        <w:t>171,3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I. BASE REDUC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BASE REDUC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LEC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3,520,273</w:t>
        <w:tab/>
        <w:t>1,661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19.5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6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03-BUDGET AND CONTROL BOAR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OFFICE OF EXECUTIVE DI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BOARD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XECUTIVE DIRECTOR</w:t>
        <w:tab/>
        <w:t>148,000</w:t>
        <w:tab/>
        <w:t>14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05,367</w:t>
        <w:tab/>
        <w:t>105,3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75)</w:t>
        <w:tab/>
        <w:t>(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79,742</w:t>
        <w:tab/>
        <w:t>88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50)</w:t>
        <w:tab/>
        <w:t>(1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2,504</w:t>
        <w:tab/>
        <w:t>22,5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55,613</w:t>
        <w:tab/>
        <w:t>364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25)</w:t>
        <w:tab/>
        <w:t>(6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94,800</w:t>
        <w:tab/>
        <w:t>94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RANDENBURG</w:t>
        <w:tab/>
        <w:t>12,538</w:t>
        <w:tab/>
        <w:t>12,5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ASE CLOSURE FUND</w:t>
        <w:tab/>
        <w:t>287,500</w:t>
        <w:tab/>
        <w:t>28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IVIL CONTINGENT FUND</w:t>
        <w:tab/>
        <w:t>180,585</w:t>
        <w:tab/>
        <w:t>180,5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480,623</w:t>
        <w:tab/>
        <w:t>480,6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BD ADMINISTRATION</w:t>
        <w:tab/>
        <w:t>1,031,036</w:t>
        <w:tab/>
        <w:t>939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25)</w:t>
        <w:tab/>
        <w:t>(6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GENERAL COUNS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07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573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9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10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14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GENERAL COUNSEL</w:t>
        <w:tab/>
        <w:t>924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STRATEGIC PLANN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PERATIONS DIVISION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STRATEGIC PLAN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07,419</w:t>
        <w:tab/>
        <w:t>92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50)</w:t>
        <w:tab/>
        <w:t>(1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72,307</w:t>
        <w:tab/>
        <w:t>14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79,726</w:t>
        <w:tab/>
        <w:t>106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50)</w:t>
        <w:tab/>
        <w:t>(1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6,200</w:t>
        <w:tab/>
        <w:t>4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TRATEGIC PLANNING</w:t>
        <w:tab/>
        <w:t>395,926</w:t>
        <w:tab/>
        <w:t>111,4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50)</w:t>
        <w:tab/>
        <w:t>(1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OFFICE OF INTER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874,006</w:t>
        <w:tab/>
        <w:t>604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8.18)</w:t>
        <w:tab/>
        <w:t>(26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68,728</w:t>
        <w:tab/>
        <w:t>90,9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1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8,768</w:t>
        <w:tab/>
        <w:t>2,5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061,502</w:t>
        <w:tab/>
        <w:t>697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1.18)</w:t>
        <w:tab/>
        <w:t>(28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,313,525</w:t>
        <w:tab/>
        <w:t>1,642,9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INTERNAL OPERATIONS</w:t>
        <w:tab/>
        <w:t>4,375,027</w:t>
        <w:tab/>
        <w:t>2,340,5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1.18)</w:t>
        <w:tab/>
        <w:t>(28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EXECUTIVE INSTITU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78,349</w:t>
        <w:tab/>
        <w:t>159,2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96,038</w:t>
        <w:tab/>
        <w:t>96,0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75)</w:t>
        <w:tab/>
        <w:t>(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74,387</w:t>
        <w:tab/>
        <w:t>255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75)</w:t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21,860</w:t>
        <w:tab/>
        <w:t>114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XECUTIVE INSTITUTE</w:t>
        <w:tab/>
        <w:t>596,247</w:t>
        <w:tab/>
        <w:t>370,0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75)</w:t>
        <w:tab/>
        <w:t>(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 xml:space="preserve">TOTAL STRATEGIC PLANNING 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&amp; OPERATIONS</w:t>
        <w:tab/>
        <w:t>7,322,543</w:t>
        <w:tab/>
        <w:t>3,761,61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8.68)</w:t>
        <w:tab/>
        <w:t>(41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INTERNAL AUDI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FORMANCE REVIE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74,002</w:t>
        <w:tab/>
        <w:t>76,2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1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74,002</w:t>
        <w:tab/>
        <w:t>76,2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1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9,128</w:t>
        <w:tab/>
        <w:t>13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INTERNAL AUDI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FORMANCE REVIEW</w:t>
        <w:tab/>
        <w:t>323,130</w:t>
        <w:tab/>
        <w:t>90,1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1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V. BUDGET &amp; ANALYSES 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OFFICE OF STATE BUDGE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42,372</w:t>
        <w:tab/>
        <w:t>842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205,457</w:t>
        <w:tab/>
        <w:t>205,4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048,829</w:t>
        <w:tab/>
        <w:t>1,048,8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64,722</w:t>
        <w:tab/>
        <w:t>364,7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OFC OF STATE BUDGET</w:t>
        <w:tab/>
        <w:t>1,413,551</w:t>
        <w:tab/>
        <w:t>1,413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OFFICE OF RESEARC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TATIS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76,789</w:t>
        <w:tab/>
        <w:t>146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06,440</w:t>
        <w:tab/>
        <w:t>106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9,4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12,664</w:t>
        <w:tab/>
        <w:t>253,2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44,240</w:t>
        <w:tab/>
        <w:t>154,4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856,904</w:t>
        <w:tab/>
        <w:t>407,6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ECONOMIC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14,057</w:t>
        <w:tab/>
        <w:t>214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03,056</w:t>
        <w:tab/>
        <w:t>103,0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17,113</w:t>
        <w:tab/>
        <w:t>317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5,072</w:t>
        <w:tab/>
        <w:t>45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CONOMIC RESEARCH</w:t>
        <w:tab/>
        <w:t>362,185</w:t>
        <w:tab/>
        <w:t>362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3. HEALTH AND DEMOGRAPH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TATIS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802,751</w:t>
        <w:tab/>
        <w:t>284,2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987,9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790,749</w:t>
        <w:tab/>
        <w:t>284,2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05,497</w:t>
        <w:tab/>
        <w:t>143,4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HEALTH &amp; DEMOGRA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TATISTICS</w:t>
        <w:tab/>
        <w:t>2,496,246</w:t>
        <w:tab/>
        <w:t>427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6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4. DIGITIAL CARTOGRAPH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84,051</w:t>
        <w:tab/>
        <w:t>184,0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84,051</w:t>
        <w:tab/>
        <w:t>184,05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8,281</w:t>
        <w:tab/>
        <w:t>38,2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G CARTOGRAPHY</w:t>
        <w:tab/>
        <w:t>222,332</w:t>
        <w:tab/>
        <w:t>222,3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5. GEODETIC AND MAP SURVE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49,177</w:t>
        <w:tab/>
        <w:t>395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00,9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50,174</w:t>
        <w:tab/>
        <w:t>395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39,185</w:t>
        <w:tab/>
        <w:t>83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MAPPING</w:t>
        <w:tab/>
        <w:t>296,226</w:t>
        <w:tab/>
        <w:t>296,2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296,226</w:t>
        <w:tab/>
        <w:t>296,2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GEODETIC AND MA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URVEY</w:t>
        <w:tab/>
        <w:t>1,385,585</w:t>
        <w:tab/>
        <w:t>775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6. SUCCESSFUL CHILDREN'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J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04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2,000</w:t>
        <w:tab/>
        <w:t>7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2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18,401</w:t>
        <w:tab/>
        <w:t>7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56,1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UCCESS CHILDREN'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JECT</w:t>
        <w:tab/>
        <w:t>374,595</w:t>
        <w:tab/>
        <w:t>7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OFFICE OF RESEARCH &amp;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TATISTICS</w:t>
        <w:tab/>
        <w:t>5,697,847</w:t>
        <w:tab/>
        <w:t>2,267,40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9.00)</w:t>
        <w:tab/>
        <w:t>(4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BD OF ECONOMIC ADVIS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02,536</w:t>
        <w:tab/>
        <w:t>202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17)</w:t>
        <w:tab/>
        <w:t>(5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02,536</w:t>
        <w:tab/>
        <w:t>202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17)</w:t>
        <w:tab/>
        <w:t>(5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0,343</w:t>
        <w:tab/>
        <w:t>30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HAIRMAN'S ALLOWANCE</w:t>
        <w:tab/>
        <w:t>10,000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PPOINTEE ALLOWANCE</w:t>
        <w:tab/>
        <w:t>16,000</w:t>
        <w:tab/>
        <w:t>1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EA MEMBER TRAVEL</w:t>
        <w:tab/>
        <w:t>2,117</w:t>
        <w:tab/>
        <w:t>2,1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28,117</w:t>
        <w:tab/>
        <w:t>28,1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BD OF 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DVISERS</w:t>
        <w:tab/>
        <w:t>260,996</w:t>
        <w:tab/>
        <w:t>260,9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17)</w:t>
        <w:tab/>
        <w:t>(5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. OFFICE OF HUMAN R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98,365</w:t>
        <w:tab/>
        <w:t>198,3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75)</w:t>
        <w:tab/>
        <w:t>(9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90,898</w:t>
        <w:tab/>
        <w:t>190,8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1,628</w:t>
        <w:tab/>
        <w:t>21,6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10,891</w:t>
        <w:tab/>
        <w:t>410,8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75)</w:t>
        <w:tab/>
        <w:t>(1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92,334</w:t>
        <w:tab/>
        <w:t>792,3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bCs/>
          <w:i/>
          <w:iCs/>
          <w:sz w:val="22"/>
        </w:rPr>
        <w:footnoteReference w:customMarkFollows="1" w:id="6"/>
        <w:t>*</w:t>
      </w:r>
      <w:r>
        <w:rPr>
          <w:rFonts w:eastAsia="MS Mincho;Arial Unicode MS"/>
          <w:b/>
          <w:bCs/>
          <w:i/>
          <w:iCs/>
          <w:sz w:val="22"/>
        </w:rPr>
        <w:t>S. C. LEADERSHIP</w:t>
        <w:tab/>
        <w:t>60,045</w:t>
        <w:tab/>
        <w:t>60,0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60,045</w:t>
        <w:tab/>
        <w:t>60,0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1,263,270</w:t>
        <w:tab/>
        <w:t>1,263,27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1.75)</w:t>
        <w:tab/>
        <w:t>(11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HUMAN RES CONSUL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AXABLE SUBSISTENCE</w:t>
        <w:tab/>
        <w:t>440</w:t>
        <w:tab/>
        <w:t>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39,711</w:t>
        <w:tab/>
        <w:t>739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5.75)</w:t>
        <w:tab/>
        <w:t>(25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680</w:t>
        <w:tab/>
        <w:t>1,6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41,831</w:t>
        <w:tab/>
        <w:t>741,8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5.75)</w:t>
        <w:tab/>
        <w:t>(25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89,045</w:t>
        <w:tab/>
        <w:t>289,0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HUMA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NSULTING</w:t>
        <w:tab/>
        <w:t>1,030,876</w:t>
        <w:tab/>
        <w:t>1,030,8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5.75)</w:t>
        <w:tab/>
        <w:t>(25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3. HUMAN RESOURCE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86,165</w:t>
        <w:tab/>
        <w:t>347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.50)</w:t>
        <w:tab/>
        <w:t>(1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470,8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157,045</w:t>
        <w:tab/>
        <w:t>347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.50)</w:t>
        <w:tab/>
        <w:t>(1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53,713</w:t>
        <w:tab/>
        <w:t>95,5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HUMA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VELOPMENT SERVICES</w:t>
        <w:tab/>
        <w:t>2,410,758</w:t>
        <w:tab/>
        <w:t>442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0.50)</w:t>
        <w:tab/>
        <w:t>(1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OFC OF HUMAN RES</w:t>
        <w:tab/>
        <w:t>4,704,904</w:t>
        <w:tab/>
        <w:t>2,737,0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8.00)</w:t>
        <w:tab/>
        <w:t>(4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. CONFEDERATE RELIC ROO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09,949</w:t>
        <w:tab/>
        <w:t>109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55,696</w:t>
        <w:tab/>
        <w:t>55,6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5,385</w:t>
        <w:tab/>
        <w:t>5,3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71,030</w:t>
        <w:tab/>
        <w:t>171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69,458</w:t>
        <w:tab/>
        <w:t>244,4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ONFED RELIC ROOM</w:t>
        <w:tab/>
        <w:t>440,488</w:t>
        <w:tab/>
        <w:t>415,4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BUDGET &amp; ANALY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VISION</w:t>
        <w:tab/>
        <w:t>12,517,786</w:t>
        <w:tab/>
        <w:t>7,094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2.17)</w:t>
        <w:tab/>
        <w:t>(125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. OFFICE OF GENERAL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BUSINESS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BUSINESS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31,541</w:t>
        <w:tab/>
        <w:t>224,0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8.57)</w:t>
        <w:tab/>
        <w:t>(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12,776</w:t>
        <w:tab/>
        <w:t>24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15)</w:t>
        <w:tab/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3,6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067,955</w:t>
        <w:tab/>
        <w:t>248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.72)</w:t>
        <w:tab/>
        <w:t>(8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06,269</w:t>
        <w:tab/>
        <w:t>48,1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BUSINESS OPS</w:t>
        <w:tab/>
        <w:t>1,274,224</w:t>
        <w:tab/>
        <w:t>296,7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9.72)</w:t>
        <w:tab/>
        <w:t>(8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PARK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98,782</w:t>
        <w:tab/>
        <w:t>98,7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8,782</w:t>
        <w:tab/>
        <w:t>98,7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85,066</w:t>
        <w:tab/>
        <w:t>50,0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ARKING</w:t>
        <w:tab/>
        <w:t>483,848</w:t>
        <w:tab/>
        <w:t>148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BUSINESS SERVICES</w:t>
        <w:tab/>
        <w:t>1,758,072</w:t>
        <w:tab/>
        <w:t>445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3.72)</w:t>
        <w:tab/>
        <w:t>(12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FACILITIE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FACILITIE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,259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5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74,0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39,1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,673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6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0,792,1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NOVATIONS -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UILDINGS</w:t>
        <w:tab/>
        <w:t>122,465</w:t>
        <w:tab/>
        <w:t>122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PITAL COMPLEX RENT</w:t>
        <w:tab/>
        <w:t>1,152,278</w:t>
        <w:tab/>
        <w:t>1,152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TATE HOUSE MAI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PERATIONS &amp; RENOVATI</w:t>
        <w:tab/>
        <w:t>851,201</w:t>
        <w:tab/>
        <w:t>851,2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2,125,944</w:t>
        <w:tab/>
        <w:t>2,125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MANENT IMPROV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MANENT IMPROVMENTS</w:t>
        <w:tab/>
        <w:t>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M IMPROVMENTS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INCIPAL</w:t>
        <w:tab/>
        <w:t>107,8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NTEREST</w:t>
        <w:tab/>
        <w:t>9,5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EBT SERVICE</w:t>
        <w:tab/>
        <w:t>117,4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AC MANAGEMENT</w:t>
        <w:tab/>
        <w:t>19,708,632</w:t>
        <w:tab/>
        <w:t>2,125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6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MANSION 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41,569</w:t>
        <w:tab/>
        <w:t>241,5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MANSION &amp; GROUNDS</w:t>
        <w:tab/>
        <w:t>241,569</w:t>
        <w:tab/>
        <w:t>241,5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3. STATEWIDE BUILDING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04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28,1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32,6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,443,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TATEWIDE BUILD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ERVICES</w:t>
        <w:tab/>
        <w:t>3,876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AC MANAGEMENT</w:t>
        <w:tab/>
        <w:t>23,826,667</w:t>
        <w:tab/>
        <w:t>2,367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3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AGENCY MAIL, SUPPL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PERTY DISPOS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SURPLUS PROPER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24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3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26,2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3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97,8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URPLUS PROPERTY</w:t>
        <w:tab/>
        <w:t>1,224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3.4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CENTRAL SUP WAREHOU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48,5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48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59,9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ENTRAL SUP WARHSE</w:t>
        <w:tab/>
        <w:t>508,8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3. INTRA STATE MA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91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71,1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62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71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INTRA STATE MAIL</w:t>
        <w:tab/>
        <w:t>734,3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GENCY MAIL, SUP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PERTY DISPOSA</w:t>
        <w:tab/>
        <w:t>2,467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0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. STATE BUILDING &amp; PR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STATE BUILDING &amp; PRO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88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06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694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57,4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TATE BUILD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PERTY SERVICES</w:t>
        <w:tab/>
        <w:t>1,452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CAPITAL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39,301</w:t>
        <w:tab/>
        <w:t>139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61,860</w:t>
        <w:tab/>
        <w:t>61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75)</w:t>
        <w:tab/>
        <w:t>(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01,161</w:t>
        <w:tab/>
        <w:t>201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75)</w:t>
        <w:tab/>
        <w:t>(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8,021</w:t>
        <w:tab/>
        <w:t>48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PITAL IMPROV</w:t>
        <w:tab/>
        <w:t>249,182</w:t>
        <w:tab/>
        <w:t>249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75)</w:t>
        <w:tab/>
        <w:t>(4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TATE BUILD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PERTY SERVICES</w:t>
        <w:tab/>
        <w:t>1,701,414</w:t>
        <w:tab/>
        <w:t>249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9.00)</w:t>
        <w:tab/>
        <w:t>(4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. STATE FLEET MNG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026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81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108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4,099,9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TATE FLEET MNGMNT</w:t>
        <w:tab/>
        <w:t>15,208,6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OFC OF GEN SVC</w:t>
        <w:tab/>
        <w:t>44,962,170</w:t>
        <w:tab/>
        <w:t>3,062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09.88)</w:t>
        <w:tab/>
        <w:t>(17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I. PROCUREMENT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532,305</w:t>
        <w:tab/>
        <w:t>1,503,7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4.00)</w:t>
        <w:tab/>
        <w:t>(4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35,430</w:t>
        <w:tab/>
        <w:t>135,4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5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679,735</w:t>
        <w:tab/>
        <w:t>1,639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5.50)</w:t>
        <w:tab/>
        <w:t>(4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08,632</w:t>
        <w:tab/>
        <w:t>560,3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OCUREMENT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VISION</w:t>
        <w:tab/>
        <w:t>2,388,367</w:t>
        <w:tab/>
        <w:t>2,199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5.50)</w:t>
        <w:tab/>
        <w:t>(43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II. INSURANCE AND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OFFICE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210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3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251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462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5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,193,2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OFFICE OF I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SERVE FUND</w:t>
        <w:tab/>
        <w:t>4,655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5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EMPLOYEE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,667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7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47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6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877,2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8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,057,7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INS</w:t>
        <w:tab/>
        <w:t>5,935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8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OFFICE OF LOCAL GO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6,162</w:t>
        <w:tab/>
        <w:t>66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05,205</w:t>
        <w:tab/>
        <w:t>105,2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71,367</w:t>
        <w:tab/>
        <w:t>171,3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DBG</w:t>
        <w:tab/>
        <w:t>80,469</w:t>
        <w:tab/>
        <w:t>80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BACCO SETTLEMT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OVERNMENT FUND</w:t>
        <w:tab/>
        <w:t>4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4,080,469</w:t>
        <w:tab/>
        <w:t>80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BT SERVICE</w:t>
        <w:tab/>
        <w:t>420,000</w:t>
        <w:tab/>
        <w:t>4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EBT SERVICE</w:t>
        <w:tab/>
        <w:t>420,000</w:t>
        <w:tab/>
        <w:t>4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5,281,836</w:t>
        <w:tab/>
        <w:t>671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STATE REVOLVING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LOAN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324,4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0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3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LOAN OPERATIONS</w:t>
        <w:tab/>
        <w:t>46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LOA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MISCELLANEOUS AID</w:t>
        <w:tab/>
        <w:t>3,748,540</w:t>
        <w:tab/>
        <w:t>3,248,5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3,748,540</w:t>
        <w:tab/>
        <w:t>3,248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OTHER OP EXPENSES</w:t>
        <w:tab/>
        <w:t>3,773,540</w:t>
        <w:tab/>
        <w:t>3,248,5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TATE REV FUND</w:t>
        <w:tab/>
        <w:t>4,234,540</w:t>
        <w:tab/>
        <w:t>3,248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OFFICE OF LOC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OVERNMENT</w:t>
        <w:tab/>
        <w:t>9,516,376</w:t>
        <w:tab/>
        <w:t>3,920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3.95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. ENERGY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1. ENERGY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595,4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4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13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2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26,8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52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CNTY-RESTRICTED</w:t>
        <w:tab/>
        <w:t>30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SCHOOL DIST</w:t>
        <w:tab/>
        <w:t>1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STATE AG</w:t>
        <w:tab/>
        <w:t>8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LLOC OTHER ENTITIES</w:t>
        <w:tab/>
        <w:t>4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3,08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NERGY OFFICE</w:t>
        <w:tab/>
        <w:t>5,329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5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2. RADIOACTIVE WAS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7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38,5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.6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6,6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38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ADIOACTV WASTE</w:t>
        <w:tab/>
        <w:t>478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NERGY OFFICE</w:t>
        <w:tab/>
        <w:t>5,808,0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8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 xml:space="preserve">TOTAL INSURANCE &amp;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GRANTS DIVISION</w:t>
        <w:tab/>
        <w:t>25,915,390</w:t>
        <w:tab/>
        <w:t>3,920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7.35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III. STATE CIO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803,359</w:t>
        <w:tab/>
        <w:t>237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3.8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306,2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48,082</w:t>
        <w:tab/>
        <w:t>3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257,662</w:t>
        <w:tab/>
        <w:t>241,1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6.8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,910,016</w:t>
        <w:tab/>
        <w:t>70,2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UPPORT SERVICES</w:t>
        <w:tab/>
        <w:t>4,167,678</w:t>
        <w:tab/>
        <w:t>311,3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6.8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CIO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0,321,2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50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200,5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242,6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1,764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52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42,539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-RATE</w:t>
        <w:tab/>
        <w:t>3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3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IO OPERATIONS</w:t>
        <w:tab/>
        <w:t>57,704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52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CIO CHIEF TECH OFFICE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798,421</w:t>
        <w:tab/>
        <w:t>440,6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6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74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972,835</w:t>
        <w:tab/>
        <w:t>440,6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360,656</w:t>
        <w:tab/>
        <w:t>79,1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IO CHIEF TE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FFICER</w:t>
        <w:tab/>
        <w:t>1,333,491</w:t>
        <w:tab/>
        <w:t>519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TATE CIO DIVISION</w:t>
        <w:tab/>
        <w:t>63,205,622</w:t>
        <w:tab/>
        <w:t>831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27.55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X. SC RETIREMENT SY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RETIREMENT ADM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,924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7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768,4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2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,920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8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,472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NVESTMENTS</w:t>
        <w:tab/>
        <w:t>1,332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,332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TIR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DMINISTRATION</w:t>
        <w:tab/>
        <w:t>14,725,8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8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X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13,581,345</w:t>
        <w:tab/>
        <w:t>2,326,6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13,581,345</w:t>
        <w:tab/>
        <w:t>2,326,6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28,307,163</w:t>
        <w:tab/>
        <w:t>2,326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8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XI. NON-RECURRING APPROP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UDGET AND CONTROL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184,942,171</w:t>
        <w:tab/>
        <w:t>23,286,0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1,279.13)</w:t>
        <w:tab/>
        <w:t>(253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6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27-B &amp; C-AUDIT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TATE AUDITOR</w:t>
        <w:tab/>
        <w:t>101,794</w:t>
        <w:tab/>
        <w:t>101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93,325</w:t>
        <w:tab/>
        <w:t>193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95,119</w:t>
        <w:tab/>
        <w:t>295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18,876</w:t>
        <w:tab/>
        <w:t>18,8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313,995</w:t>
        <w:tab/>
        <w:t>313,9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AUD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641,132</w:t>
        <w:tab/>
        <w:t>1,641,1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2.00)</w:t>
        <w:tab/>
        <w:t>(6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165,613</w:t>
        <w:tab/>
        <w:t>165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,806,745</w:t>
        <w:tab/>
        <w:t>1,806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4.00)</w:t>
        <w:tab/>
        <w:t>(6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95,011</w:t>
        <w:tab/>
        <w:t>295,0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DITS</w:t>
        <w:tab/>
        <w:t>2,101,756</w:t>
        <w:tab/>
        <w:t>2,101,7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64.00)</w:t>
        <w:tab/>
        <w:t>(6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665,834</w:t>
        <w:tab/>
        <w:t>665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665,834</w:t>
        <w:tab/>
        <w:t>665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665,834</w:t>
        <w:tab/>
        <w:t>665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 &amp; C-AUDIT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3,081,585</w:t>
        <w:tab/>
        <w:t>3,081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69.00)</w:t>
        <w:tab/>
        <w:t>(6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63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30-B &amp; C-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 S.C. RETIR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YSTEM-EMP.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TIREMENT CONTRIB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EMPLOYMENT COMP INS</w:t>
        <w:tab/>
        <w:t>1,895</w:t>
        <w:tab/>
        <w:t>1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TATE RETIREMT-MILITAR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NON-MEMBER SRV</w:t>
        <w:tab/>
        <w:t>77,014</w:t>
        <w:tab/>
        <w:t>77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TIREMENT SPPL-ST EMP</w:t>
        <w:tab/>
        <w:t>990,479</w:t>
        <w:tab/>
        <w:t>990,4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TIR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UPPLEMENT-PUB SCHL EMP</w:t>
        <w:tab/>
        <w:t>1,792,393</w:t>
        <w:tab/>
        <w:t>1,792,3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2,861,781</w:t>
        <w:tab/>
        <w:t>2,861,7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. C. RETIREMT SYS</w:t>
        <w:tab/>
        <w:t>2,861,781</w:t>
        <w:tab/>
        <w:t>2,861,7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POLICE RETIREMEN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TIREMENT-POLICE I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ND ANNUITY FUN</w:t>
        <w:tab/>
        <w:t>11,041</w:t>
        <w:tab/>
        <w:t>11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ETIREMENT SPPL-POL OFF</w:t>
        <w:tab/>
        <w:t>90,912</w:t>
        <w:tab/>
        <w:t>90,9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101,953</w:t>
        <w:tab/>
        <w:t>101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OLICE RET-EMP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NTRIB</w:t>
        <w:tab/>
        <w:t>101,953</w:t>
        <w:tab/>
        <w:t>101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STATE EMPLOYEE B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BASE PAY INCR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E PAY PLAN</w:t>
        <w:tab/>
        <w:t>725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25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TATE EMPL BENEFITS</w:t>
        <w:tab/>
        <w:t>3,688,912</w:t>
        <w:tab/>
        <w:t>2,963,7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 &amp; C-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3,688,912</w:t>
        <w:tab/>
        <w:t>2,963,7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63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31-B &amp; C-CAPITAL 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 CAPITAL 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PITAL RESERVE FUND</w:t>
        <w:tab/>
        <w:t>98,599,197</w:t>
        <w:tab/>
        <w:t>98,599,1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98,599,197</w:t>
        <w:tab/>
        <w:t>98,599,1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CAP RESERVE FUND</w:t>
        <w:tab/>
        <w:t>98,599,197</w:t>
        <w:tab/>
        <w:t>98,599,1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 &amp; C-CAP 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98,599,197</w:t>
        <w:tab/>
        <w:t>98,599,1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BDGT &amp; CONTRL BD</w:t>
        <w:tab/>
        <w:t>290,311,865</w:t>
        <w:tab/>
        <w:t>127,930,553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1,348.13)</w:t>
        <w:tab/>
        <w:t>(322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44-DEPARTMENT OF REVENU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 ADMINISTRATIVE &amp; PRG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DMINISTRATIVE AND PRG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RECTOR</w:t>
        <w:tab/>
        <w:t>123,874</w:t>
        <w:tab/>
        <w:t>123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81,293</w:t>
        <w:tab/>
        <w:t>181,2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UNCLASSIFIED POSITIONS</w:t>
        <w:tab/>
        <w:t>200,333</w:t>
        <w:tab/>
        <w:t>200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7,000</w:t>
        <w:tab/>
        <w:t>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512,500</w:t>
        <w:tab/>
        <w:t>51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72,000</w:t>
        <w:tab/>
        <w:t>7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VE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GRAM SUPPORT</w:t>
        <w:tab/>
        <w:t>584,500</w:t>
        <w:tab/>
        <w:t>584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4,301,067</w:t>
        <w:tab/>
        <w:t>4,301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5.00)</w:t>
        <w:tab/>
        <w:t>(1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1,525</w:t>
        <w:tab/>
        <w:t>1,5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4,302,592</w:t>
        <w:tab/>
        <w:t>4,302,5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5.00)</w:t>
        <w:tab/>
        <w:t>(1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6,610,253</w:t>
        <w:tab/>
        <w:t>2,136,7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OCAL OPTION SALES TAX</w:t>
        <w:tab/>
        <w:t>1,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ITEMS</w:t>
        <w:tab/>
        <w:t>1,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UPPORT SERVICES</w:t>
        <w:tab/>
        <w:t>12,037,845</w:t>
        <w:tab/>
        <w:t>6,439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25.00)</w:t>
        <w:tab/>
        <w:t>(1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 REVENUE &amp;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4,143,201</w:t>
        <w:tab/>
        <w:t>13,987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41.00)</w:t>
        <w:tab/>
        <w:t>(5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86,800</w:t>
        <w:tab/>
        <w:t>254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14,630,001</w:t>
        <w:tab/>
        <w:t>14,242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41.00)</w:t>
        <w:tab/>
        <w:t>(5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,546,044</w:t>
        <w:tab/>
        <w:t>872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REVENUE &amp; REG</w:t>
        <w:tab/>
        <w:t>17,176,045</w:t>
        <w:tab/>
        <w:t>15,114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541.00)</w:t>
        <w:tab/>
        <w:t>(5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 LEGAL, POLICY &amp; LEGI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1,924,912</w:t>
        <w:tab/>
        <w:t>1,662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3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280,624</w:t>
        <w:tab/>
        <w:t>57,6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2,205,536</w:t>
        <w:tab/>
        <w:t>1,720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3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44,500</w:t>
        <w:tab/>
        <w:t>1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LEGAL, POLIC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EGISLATIVE</w:t>
        <w:tab/>
        <w:t>2,450,036</w:t>
        <w:tab/>
        <w:t>1,860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43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ROGRAMS &amp; SVC</w:t>
        <w:tab/>
        <w:t>31,663,926</w:t>
        <w:tab/>
        <w:t>23,414,8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709.00)</w:t>
        <w:tab/>
        <w:t>(6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6,019,457</w:t>
        <w:tab/>
        <w:t>5,857,2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6,019,457</w:t>
        <w:tab/>
        <w:t>5,857,2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6,019,457</w:t>
        <w:tab/>
        <w:t>5,857,28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PARTMENT OF REVENU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38,267,883</w:t>
        <w:tab/>
        <w:t>29,856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721.00)</w:t>
        <w:tab/>
        <w:t>(70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52-STATE ETHIC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XECUTIVE DIRECTOR</w:t>
        <w:tab/>
        <w:t>62,275</w:t>
        <w:tab/>
        <w:t>62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235,939</w:t>
        <w:tab/>
        <w:t>235,9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3,187</w:t>
        <w:tab/>
        <w:t>3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301,401</w:t>
        <w:tab/>
        <w:t>301,4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351,401</w:t>
        <w:tab/>
        <w:t>301,4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88,375</w:t>
        <w:tab/>
        <w:t>88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88,375</w:t>
        <w:tab/>
        <w:t>88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88,375</w:t>
        <w:tab/>
        <w:t>88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TATE ETHIC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439,776</w:t>
        <w:tab/>
        <w:t>389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60-PROCUREMENT REVIEW PAN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LASSIFIED POSITIONS</w:t>
        <w:tab/>
        <w:t>66,785</w:t>
        <w:tab/>
        <w:t>66,7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PERSONAL SERVICES</w:t>
        <w:tab/>
        <w:t>4,032</w:t>
        <w:tab/>
        <w:t>4,0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PERSONAL SERVICE</w:t>
        <w:tab/>
        <w:t>70,817</w:t>
        <w:tab/>
        <w:t>70,8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OTHER OP EXPENSES</w:t>
        <w:tab/>
        <w:t>26,335</w:t>
        <w:tab/>
        <w:t>23,3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DMINISTRATION</w:t>
        <w:tab/>
        <w:t>97,152</w:t>
        <w:tab/>
        <w:t>94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EMPLOYER CONTRIBUTIONS</w:t>
        <w:tab/>
        <w:t>15,368</w:t>
        <w:tab/>
        <w:t>15,3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RINGE BENEFITS</w:t>
        <w:tab/>
        <w:t>15,368</w:t>
        <w:tab/>
        <w:t>15,3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EMPLOYEE BENEFITS</w:t>
        <w:tab/>
        <w:t>15,368</w:t>
        <w:tab/>
        <w:t>15,3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PROCUREMT REVIEW PAN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112,520</w:t>
        <w:tab/>
        <w:t>109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UTH FTE POSITIONS</w:t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04-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GENERAL OBLIGATION BO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(G.O.) BO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UBJECT TO 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IMIT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PITAL IMPROVEMENT BNDS</w:t>
        <w:tab/>
        <w:t>145,864,184</w:t>
        <w:tab/>
        <w:t>145,864,18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TATE SCHOOL FACILITI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ONDS</w:t>
        <w:tab/>
        <w:t>70,790,263</w:t>
        <w:tab/>
        <w:t>70,790,263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EBT SERVICE</w:t>
        <w:tab/>
        <w:t>216,654,447</w:t>
        <w:tab/>
        <w:t>216,654,4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GEN OBLIGATION BNDS</w:t>
        <w:tab/>
        <w:t>216,654,447</w:t>
        <w:tab/>
        <w:t>216,654,4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I. SPECIAL BONDS/ STKS/OT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LONG TERM OBLIG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NT PAYMT-AGRI COLLEGE STK</w:t>
        <w:tab/>
        <w:t>11,508</w:t>
        <w:tab/>
        <w:t>11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NT PAYMT-CLEMSON STOCK</w:t>
        <w:tab/>
        <w:t>3,513</w:t>
        <w:tab/>
        <w:t>3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RICHARD B. RUSSELL PROJECT</w:t>
        <w:tab/>
        <w:t>550,000</w:t>
        <w:tab/>
        <w:t>5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EBT SERVICE</w:t>
        <w:tab/>
        <w:t>565,021</w:t>
        <w:tab/>
        <w:t>565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SPECIAL BONDS &amp; STKS</w:t>
        <w:tab/>
        <w:t>565,021</w:t>
        <w:tab/>
        <w:t>565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217,219,468</w:t>
        <w:tab/>
        <w:t>217,219,4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69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X12-AID TO SUBDIVISIONS - COMPTROLLER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ID TO SUBDIV.-CATEGOR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ATEGOR. GRANTS-COUNTI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DISTRIB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CNTY-CLERKS OF COURT</w:t>
        <w:tab/>
        <w:t>65,883</w:t>
        <w:tab/>
        <w:t>65,8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CNTY-PROBATE JUDGES</w:t>
        <w:tab/>
        <w:t>65,883</w:t>
        <w:tab/>
        <w:t>65,8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CNTY-SHERIFFS</w:t>
        <w:tab/>
        <w:t>65,883</w:t>
        <w:tab/>
        <w:t>65,8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CNTY-TAX FORMS &amp; SUPPL</w:t>
        <w:tab/>
        <w:t>126,827</w:t>
        <w:tab/>
        <w:t>126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CNTY-REGISTR OF DEEDS</w:t>
        <w:tab/>
        <w:t>24,350</w:t>
        <w:tab/>
        <w:t>24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CNTY-AUDITORS</w:t>
        <w:tab/>
        <w:t>870,766</w:t>
        <w:tab/>
        <w:t>870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CNTY-TREASURERS</w:t>
        <w:tab/>
        <w:t>870,766</w:t>
        <w:tab/>
        <w:t>870,7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2,090,358</w:t>
        <w:tab/>
        <w:t>2,090,3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ID TO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SUBDIV-CATEGORICAL GRTS</w:t>
        <w:tab/>
        <w:t>2,090,358</w:t>
        <w:tab/>
        <w:t>2,090,35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OMPTROLLER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2,090,358</w:t>
        <w:tab/>
        <w:t>2,090,3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sz w:val="22"/>
        </w:rPr>
      </w:pPr>
      <w:r>
        <w:rPr>
          <w:rFonts w:eastAsia="MS Mincho;Arial Unicode MS"/>
          <w:b/>
          <w:sz w:val="22"/>
        </w:rPr>
        <w:t>SECTION 69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X22-AID TO SUBDIVISIONS - STATE TREAS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sz w:val="22"/>
          <w:u w:val="single"/>
        </w:rPr>
      </w:pPr>
      <w:r>
        <w:rPr>
          <w:rFonts w:eastAsia="MS Mincho;Arial Unicode MS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I. 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. AID TO FIRE DISTRI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FIRE DISTRICTS</w:t>
        <w:tab/>
        <w:t>5,431,977</w:t>
        <w:tab/>
        <w:t>5,431,9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5,431,977</w:t>
        <w:tab/>
        <w:t>5,431,9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AID TO FIRE DIST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FORMULA FUNDED</w:t>
        <w:tab/>
        <w:t>5,431,977</w:t>
        <w:tab/>
        <w:t>5,431,9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B. LOCAL GOVERN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- LOCAL GOV'T FUND</w:t>
        <w:tab/>
        <w:t>221,874,595</w:t>
        <w:tab/>
        <w:t>221,874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DIST SUBDIVISIONS</w:t>
        <w:tab/>
        <w:t>221,874,595</w:t>
        <w:tab/>
        <w:t>221,874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LOCAL GOV FUND</w:t>
        <w:tab/>
        <w:t>221,874,595</w:t>
        <w:tab/>
        <w:t>221,874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C. AID TO SUBDIV-CATEGO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PLANNING DISTRICTS</w:t>
        <w:tab/>
        <w:t>673,126</w:t>
        <w:tab/>
        <w:t>673,1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AID TO SUBDIVISIONS -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REAS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TOTAL FUNDS AVAILABLE</w:t>
        <w:tab/>
        <w:t>227,979,698</w:t>
        <w:tab/>
        <w:t>227,979,6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sz w:val="22"/>
        </w:rPr>
        <w:tab/>
      </w:r>
      <w:r>
        <w:rPr>
          <w:rFonts w:eastAsia="MS Mincho;Arial Unicode MS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vertAlign w:val="superscript"/>
        </w:rPr>
      </w:pPr>
      <w:r>
        <w:rPr>
          <w:rFonts w:eastAsia="MS Mincho;Arial Unicode MS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MS Mincho;Arial Unicode MS"/>
          <w:b/>
          <w:b/>
          <w:bCs/>
          <w:sz w:val="22"/>
          <w:szCs w:val="20"/>
        </w:rPr>
      </w:pPr>
      <w:r>
        <w:rPr>
          <w:rFonts w:eastAsia="MS Mincho;Arial Unicode MS"/>
          <w:b/>
          <w:bCs/>
          <w:sz w:val="22"/>
          <w:szCs w:val="20"/>
        </w:rPr>
        <w:t>SECTION 70</w:t>
      </w:r>
    </w:p>
    <w:p>
      <w:pPr>
        <w:pStyle w:val="Normal"/>
        <w:jc w:val="center"/>
        <w:rPr>
          <w:rFonts w:eastAsia="MS Mincho;Arial Unicode MS"/>
          <w:sz w:val="22"/>
          <w:szCs w:val="20"/>
        </w:rPr>
      </w:pPr>
      <w:r>
        <w:rPr>
          <w:rFonts w:eastAsia="MS Mincho;Arial Unicode MS"/>
          <w:sz w:val="22"/>
          <w:szCs w:val="20"/>
        </w:rPr>
        <w:t>RECAPITULATION</w:t>
      </w:r>
    </w:p>
    <w:p>
      <w:pPr>
        <w:pStyle w:val="Normal"/>
        <w:rPr>
          <w:rFonts w:eastAsia="MS Mincho;Arial Unicode MS"/>
          <w:sz w:val="22"/>
          <w:szCs w:val="20"/>
        </w:rPr>
      </w:pPr>
      <w:r>
        <w:rPr>
          <w:rFonts w:eastAsia="MS Mincho;Arial Unicode MS"/>
          <w:sz w:val="22"/>
          <w:szCs w:val="20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410" w:leader="none"/>
          <w:tab w:val="center" w:pos="5940" w:leader="none"/>
        </w:tabs>
        <w:rPr>
          <w:rFonts w:ascii="Univers Condensed" w:hAnsi="Univers Condensed" w:eastAsia="MS Mincho;Arial Unicode MS" w:cs="Univers Condensed"/>
          <w:b/>
          <w:b/>
          <w:bCs/>
          <w:sz w:val="16"/>
        </w:rPr>
      </w:pPr>
      <w:r>
        <w:rPr>
          <w:rFonts w:eastAsia="MS Mincho;Arial Unicode MS" w:cs="Univers Condensed" w:ascii="Univers Condensed" w:hAnsi="Univers Condensed"/>
          <w:b/>
          <w:bCs/>
          <w:sz w:val="16"/>
          <w:u w:val="single"/>
        </w:rPr>
        <w:t>AGENCY</w:t>
      </w:r>
      <w:r>
        <w:rPr>
          <w:rFonts w:eastAsia="MS Mincho;Arial Unicode MS" w:cs="Univers Condensed" w:ascii="Univers Condensed" w:hAnsi="Univers Condensed"/>
          <w:b/>
          <w:bCs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bCs/>
          <w:sz w:val="16"/>
          <w:u w:val="single"/>
        </w:rPr>
        <w:t>TOTAL FUNDS</w:t>
      </w:r>
      <w:r>
        <w:rPr>
          <w:rFonts w:eastAsia="MS Mincho;Arial Unicode MS" w:cs="Univers Condensed" w:ascii="Univers Condensed" w:hAnsi="Univers Condensed"/>
          <w:b/>
          <w:bCs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bCs/>
          <w:sz w:val="16"/>
          <w:u w:val="single"/>
        </w:rPr>
        <w:t>STATE FUNDS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bCs/>
          <w:sz w:val="18"/>
          <w:szCs w:val="20"/>
        </w:rPr>
      </w:pPr>
      <w:r>
        <w:rPr>
          <w:rFonts w:eastAsia="MS Mincho;Arial Unicode MS" w:cs="Univers Condensed" w:ascii="Univers Condensed" w:hAnsi="Univers Condensed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63</w:t>
        <w:tab/>
        <w:t>DEPARTMENT OF EDUCATION</w:t>
        <w:tab/>
        <w:t>2,814,047,055</w:t>
        <w:tab/>
        <w:t>1,756,955,104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66</w:t>
        <w:tab/>
        <w:t>LOTTERY EXPENDITURE ACCOUNT</w:t>
        <w:tab/>
        <w:t>215,003,68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71</w:t>
        <w:tab/>
        <w:t>WIL LOU GRAY OPPORTUNITY SCHOO</w:t>
        <w:tab/>
        <w:t>3,908,426</w:t>
        <w:tab/>
        <w:t>2,687,53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75</w:t>
        <w:tab/>
        <w:t>SCHOOL FOR THE DEAF AND THE BL</w:t>
        <w:tab/>
        <w:t>21,567,541</w:t>
        <w:tab/>
        <w:t>11,738,76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L12</w:t>
        <w:tab/>
        <w:t>JOHN DE LA HOWE SCHOOL</w:t>
        <w:tab/>
        <w:t>4,024,896</w:t>
        <w:tab/>
        <w:t>3,284,35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03</w:t>
        <w:tab/>
        <w:t>COMMISSION ON HIGHER EDUCATION</w:t>
        <w:tab/>
        <w:t>119,469,418</w:t>
        <w:tab/>
        <w:t>105,730,049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06</w:t>
        <w:tab/>
        <w:t>HIGHER EDUCATION TUITION GRANT</w:t>
        <w:tab/>
        <w:t>22,544,563</w:t>
        <w:tab/>
        <w:t>19,675,08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09</w:t>
        <w:tab/>
        <w:t>THE CITADEL</w:t>
        <w:tab/>
        <w:t>89,378,818</w:t>
        <w:tab/>
        <w:t>14,170,379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12</w:t>
        <w:tab/>
        <w:t>CLEMSON UNIVERSITY (EDUCATIONA</w:t>
        <w:tab/>
        <w:t>442,210,330</w:t>
        <w:tab/>
        <w:t>86,806,77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15</w:t>
        <w:tab/>
        <w:t>UNIVERSITY OF CHARLESTON</w:t>
        <w:tab/>
        <w:t>143,083,991</w:t>
        <w:tab/>
        <w:t>26,398,432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17</w:t>
        <w:tab/>
        <w:t>COASTAL CAROLINA UNIVERSITY</w:t>
        <w:tab/>
        <w:t>68,956,425</w:t>
        <w:tab/>
        <w:t>11,327,05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18</w:t>
        <w:tab/>
        <w:t>FRANCIS MARION UNIVERSITY</w:t>
        <w:tab/>
        <w:t>34,085,878</w:t>
        <w:tab/>
        <w:t>12,760,56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21</w:t>
        <w:tab/>
        <w:t>LANDER UNIVERSITY</w:t>
        <w:tab/>
        <w:t>27,669,944</w:t>
        <w:tab/>
        <w:t>9,168,17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24</w:t>
        <w:tab/>
        <w:t>SOUTH CAROLINA STATE UNIVERSIT</w:t>
        <w:tab/>
        <w:t>67,046,622</w:t>
        <w:tab/>
        <w:t>20,173,23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27</w:t>
        <w:tab/>
        <w:t>UNIV OF SOUTH CAROLINA</w:t>
        <w:tab/>
        <w:t>563,242,883</w:t>
        <w:tab/>
        <w:t>149,784,096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29</w:t>
        <w:tab/>
        <w:t>U S C - AIKEN CAMPUS</w:t>
        <w:tab/>
        <w:t>36,231,753</w:t>
        <w:tab/>
        <w:t>9,444,015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34</w:t>
        <w:tab/>
        <w:t>U S C - SPARTANBURG CAMPUS</w:t>
        <w:tab/>
        <w:t>44,902,961</w:t>
        <w:tab/>
        <w:t>10,642,405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36</w:t>
        <w:tab/>
        <w:t>U S C - BEAUFORT CAMPUS</w:t>
        <w:tab/>
        <w:t>9,810,267</w:t>
        <w:tab/>
        <w:t>2,015,86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37</w:t>
        <w:tab/>
        <w:t>U S C - LANCASTER CAMPUS</w:t>
        <w:tab/>
        <w:t>7,184,347</w:t>
        <w:tab/>
        <w:t>2,333,22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38</w:t>
        <w:tab/>
        <w:t>U S C - SALKEHATCHIE CAMPUS</w:t>
        <w:tab/>
        <w:t>5,600,933</w:t>
        <w:tab/>
        <w:t>2,064,481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39</w:t>
        <w:tab/>
        <w:t>U S C - SUMTER CAMPUS</w:t>
        <w:tab/>
        <w:t>10,447,539</w:t>
        <w:tab/>
        <w:t>3,747,81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40</w:t>
        <w:tab/>
        <w:t>U S C - UNION CAMPUS</w:t>
        <w:tab/>
        <w:t>2,443,076</w:t>
        <w:tab/>
        <w:t>914,325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47</w:t>
        <w:tab/>
        <w:t>WINTHROP UNIVERSITY</w:t>
        <w:tab/>
        <w:t>96,317,253</w:t>
        <w:tab/>
        <w:t>19,736,734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51</w:t>
        <w:tab/>
        <w:t>MEDICAL UNIVERSITY OF SOUTH CA</w:t>
        <w:tab/>
        <w:t>426,283,657</w:t>
        <w:tab/>
        <w:t>82,523,65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53</w:t>
        <w:tab/>
        <w:t>CONSORTIUM OF COMM. TEACHING H</w:t>
        <w:tab/>
        <w:t>17,972,035</w:t>
        <w:tab/>
        <w:t>14,723,035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59</w:t>
        <w:tab/>
        <w:t>TECHNICAL &amp; COMPREHENSIVE EDUC</w:t>
        <w:tab/>
        <w:t>397,590,266</w:t>
        <w:tab/>
        <w:t>143,126,69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67</w:t>
        <w:tab/>
        <w:t>EDUCATIONAL TELEVISION COMMISS</w:t>
        <w:tab/>
        <w:t>27,392,696</w:t>
        <w:tab/>
        <w:t>14,397,182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73</w:t>
        <w:tab/>
        <w:t>VOCATIONAL REHABILITATION</w:t>
        <w:tab/>
        <w:t>104,404,017</w:t>
        <w:tab/>
        <w:t>12,514,01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J02</w:t>
        <w:tab/>
        <w:t>DEPT OF HEALTH AND HUMAN SERVI</w:t>
        <w:tab/>
        <w:t>3,829,591,525</w:t>
        <w:tab/>
        <w:t>562,712,22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J04</w:t>
        <w:tab/>
        <w:t>DEPARTMENT OF HEALTH &amp; ENVIRON</w:t>
        <w:tab/>
        <w:t>493,640,961</w:t>
        <w:tab/>
        <w:t>106,968,54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J12</w:t>
        <w:tab/>
        <w:t>DEPARTMENT OF MENTAL HEALTH</w:t>
        <w:tab/>
        <w:t>340,490,366</w:t>
        <w:tab/>
        <w:t>169,438,29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J16</w:t>
        <w:tab/>
        <w:t>DEPT OF DISABILITIES AND SPECI</w:t>
        <w:tab/>
        <w:t>424,523,252</w:t>
        <w:tab/>
        <w:t>140,627,336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J20</w:t>
        <w:tab/>
        <w:t>DEPT OF ALCOHOL &amp; OTHER DRUG A</w:t>
        <w:tab/>
        <w:t>45,290,060</w:t>
        <w:tab/>
        <w:t>8,030,99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L04</w:t>
        <w:tab/>
        <w:t>DEPARTMENT OF SOCIAL SERVICES</w:t>
        <w:tab/>
        <w:t>857,335,848</w:t>
        <w:tab/>
        <w:t>88,839,82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L24</w:t>
        <w:tab/>
        <w:t>COMMISSION FOR THE BLIND</w:t>
        <w:tab/>
        <w:t>10,083,327</w:t>
        <w:tab/>
        <w:t>3,014,236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79</w:t>
        <w:tab/>
        <w:t>DEPARTMENT OF ARCHIVES AND HIS</w:t>
        <w:tab/>
        <w:t>5,839,444</w:t>
        <w:tab/>
        <w:t>3,540,21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87</w:t>
        <w:tab/>
        <w:t>STATE LIBRARY</w:t>
        <w:tab/>
        <w:t>10,596,634</w:t>
        <w:tab/>
        <w:t>6,767,49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91</w:t>
        <w:tab/>
        <w:t>ARTS COMMISSION</w:t>
        <w:tab/>
        <w:t>5,330,780</w:t>
        <w:tab/>
        <w:t>3,419,12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H95</w:t>
        <w:tab/>
        <w:t>MUSEUM COMMISSION</w:t>
        <w:tab/>
        <w:t>5,811,605</w:t>
        <w:tab/>
        <w:t>4,643,48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L32</w:t>
        <w:tab/>
        <w:t>HOUSING FINANCE AND DEVELOPMEN</w:t>
        <w:tab/>
        <w:t>116,962,602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P12</w:t>
        <w:tab/>
        <w:t>FORESTRY COMMISSION</w:t>
        <w:tab/>
        <w:t>25,516,127</w:t>
        <w:tab/>
        <w:t>14,808,19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P16</w:t>
        <w:tab/>
        <w:t>DEPARTMENT OF AGRICULTURE</w:t>
        <w:tab/>
        <w:t>11,947,968</w:t>
        <w:tab/>
        <w:t>5,200,87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P20</w:t>
        <w:tab/>
        <w:t>CLEMSON UNIV (PUBLIC SERVICE A</w:t>
        <w:tab/>
        <w:t>58,347,453</w:t>
        <w:tab/>
        <w:t>38,874,739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P21</w:t>
        <w:tab/>
        <w:t>SCSU (PUBLIC SERVICE ACTIVITIE</w:t>
        <w:tab/>
        <w:t>4,290,951</w:t>
        <w:tab/>
        <w:t>1,536,512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P24</w:t>
        <w:tab/>
        <w:t>DEPARTMENT OF NATURAL RESOURCE</w:t>
        <w:tab/>
        <w:t>60,283,259</w:t>
        <w:tab/>
        <w:t>20,345,591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P26</w:t>
        <w:tab/>
        <w:t>SEA GRANT CONSORTIUM</w:t>
        <w:tab/>
        <w:t>9,440,505</w:t>
        <w:tab/>
        <w:t>440,505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P28</w:t>
        <w:tab/>
        <w:t>DEPT OF PARKS, RECREATION &amp; TO</w:t>
        <w:tab/>
        <w:t>51,806,468</w:t>
        <w:tab/>
        <w:t>28,500,78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P32</w:t>
        <w:tab/>
        <w:t>DEPARTMENT OF COMMERCE</w:t>
        <w:tab/>
        <w:t>104,518,206</w:t>
        <w:tab/>
        <w:t>11,068,206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P34</w:t>
        <w:tab/>
        <w:t>JOBS-ECONOMIC DEVELOPMENT AUTH</w:t>
        <w:tab/>
        <w:t>1,017,222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P36</w:t>
        <w:tab/>
        <w:t>PATRIOTS POINT DEVELOPMENT AUT</w:t>
        <w:tab/>
        <w:t>7,152,30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P40</w:t>
        <w:tab/>
        <w:t>S. C. CONSERVATION BANK</w:t>
        <w:tab/>
        <w:t>111,906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B04</w:t>
        <w:tab/>
        <w:t>JUDICIAL DEPARTMENT</w:t>
        <w:tab/>
        <w:t>43,579,932</w:t>
        <w:tab/>
        <w:t>32,134,26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B06</w:t>
        <w:tab/>
        <w:t>SENTENCING GUIDELINES COMMISSI</w:t>
        <w:tab/>
        <w:t>149,147</w:t>
        <w:tab/>
        <w:t>149,14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E20</w:t>
        <w:tab/>
        <w:t>ATTORNEY GENERAL'S OFFICE</w:t>
        <w:tab/>
        <w:t>10,344,478</w:t>
        <w:tab/>
        <w:t>6,508,095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E21</w:t>
        <w:tab/>
        <w:t>PROSECUTION COORDINATION COMMI</w:t>
        <w:tab/>
        <w:t>8,317,926</w:t>
        <w:tab/>
        <w:t>8,168,25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E22</w:t>
        <w:tab/>
        <w:t>OFFICE OF APPELLATE DEFENSE</w:t>
        <w:tab/>
        <w:t>884,730</w:t>
        <w:tab/>
        <w:t>884,73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E23</w:t>
        <w:tab/>
        <w:t>COMMISSION ON INDIGENT DEFENSE</w:t>
        <w:tab/>
        <w:t>11,124,086</w:t>
        <w:tab/>
        <w:t>3,551,034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K05</w:t>
        <w:tab/>
        <w:t>DEPARTMENT OF PUBLIC SAFETY</w:t>
        <w:tab/>
        <w:t>197,700,897</w:t>
        <w:tab/>
        <w:t>90,203,632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N04</w:t>
        <w:tab/>
        <w:t>DEPARTMENT OF CORRECTIONS</w:t>
        <w:tab/>
        <w:t>343,889,046</w:t>
        <w:tab/>
        <w:t>260,412,82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N08</w:t>
        <w:tab/>
        <w:t>DEPT OF PROBATION, PAROLE AND</w:t>
        <w:tab/>
        <w:t>40,430,947</w:t>
        <w:tab/>
        <w:t>19,136,722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N12</w:t>
        <w:tab/>
        <w:t>DEPARTMENT OF JUVENILE JUSTICE</w:t>
        <w:tab/>
        <w:t>89,924,730</w:t>
        <w:tab/>
        <w:t>65,751,94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L36</w:t>
        <w:tab/>
        <w:t>HUMAN AFFAIRS COMMISSION</w:t>
        <w:tab/>
        <w:t>2,642,105</w:t>
        <w:tab/>
        <w:t>1,765,07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L46</w:t>
        <w:tab/>
        <w:t>STATE COMMISSION FOR MINORITY</w:t>
        <w:tab/>
        <w:t>564,424</w:t>
        <w:tab/>
        <w:t>364,424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R04</w:t>
        <w:tab/>
        <w:t>PUBLIC SERVICE COMMISSION</w:t>
        <w:tab/>
        <w:t>10,373,776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R08</w:t>
        <w:tab/>
        <w:t>WORKERS' COMPENSATION COMMISSI</w:t>
        <w:tab/>
        <w:t>4,480,712</w:t>
        <w:tab/>
        <w:t>2,980,712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R12</w:t>
        <w:tab/>
        <w:t>STATE ACCIDENT FUND</w:t>
        <w:tab/>
        <w:t>6,628,87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R14</w:t>
        <w:tab/>
        <w:t>PATIENTS' COMPENSATION FUND</w:t>
        <w:tab/>
        <w:t>1,097,68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R16</w:t>
        <w:tab/>
        <w:t>SECOND INJURY FUND</w:t>
        <w:tab/>
        <w:t>1,695,891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R20</w:t>
        <w:tab/>
        <w:t>DEPARTMENT OF INSURANCE</w:t>
        <w:tab/>
        <w:t>6,851,218</w:t>
        <w:tab/>
        <w:t>3,824,64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R23</w:t>
        <w:tab/>
        <w:t>BOARD OF FINANCIAL INSTITUTION</w:t>
        <w:tab/>
        <w:t>3,019,122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R28</w:t>
        <w:tab/>
        <w:t>DEPARTMENT OF CONSUMER AFFAIRS</w:t>
        <w:tab/>
        <w:t>2,269,612</w:t>
        <w:tab/>
        <w:t>1,669,612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R36</w:t>
        <w:tab/>
        <w:t>DEPT OF LABOR, LICENSING AND R</w:t>
        <w:tab/>
        <w:t>29,583,382</w:t>
        <w:tab/>
        <w:t>4,798,729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R60</w:t>
        <w:tab/>
        <w:t>EMPLOYMENT SECURITY COMMISSION</w:t>
        <w:tab/>
        <w:t>117,535,779</w:t>
        <w:tab/>
        <w:t>177,82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U12</w:t>
        <w:tab/>
        <w:t>DEPARTMENT OF TRANSPORTATION</w:t>
        <w:tab/>
        <w:t>861,915,182</w:t>
        <w:tab/>
        <w:t>1,00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U15</w:t>
        <w:tab/>
        <w:t>INFRASTRUCTURE BANK BOARD</w:t>
        <w:tab/>
        <w:t>300,414,80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U20</w:t>
        <w:tab/>
        <w:t>COUNTY TRANSPORTATION FUNDS</w:t>
        <w:tab/>
        <w:t>74,500,00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A01</w:t>
        <w:tab/>
        <w:t>LEG. DEPT-THE SENATE</w:t>
        <w:tab/>
        <w:t>8,931,502</w:t>
        <w:tab/>
        <w:t>8,931,502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A05</w:t>
        <w:tab/>
        <w:t>LEG. DEPT-HOUSE OF REPRESENTAT</w:t>
        <w:tab/>
        <w:t>10,472,909</w:t>
        <w:tab/>
        <w:t>10,472,909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A15</w:t>
        <w:tab/>
        <w:t>LEG. DEPT-CODIFICATION OF LAWS</w:t>
        <w:tab/>
        <w:t>2,627,315</w:t>
        <w:tab/>
        <w:t>2,527,315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A17</w:t>
        <w:tab/>
        <w:t>LEG. DEPT-LEG PRINTING, INF. T</w:t>
        <w:tab/>
        <w:t>3,118,863</w:t>
        <w:tab/>
        <w:t>3,118,86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A20</w:t>
        <w:tab/>
        <w:t>LEG. DEPT-LEG AUDIT COUNCIL</w:t>
        <w:tab/>
        <w:t>977,989</w:t>
        <w:tab/>
        <w:t>977,989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A85</w:t>
        <w:tab/>
        <w:t>EDUCATION OVERSIGHT COMMITTEE</w:t>
        <w:tab/>
        <w:t>1,562,774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C05</w:t>
        <w:tab/>
        <w:t>ADMINISTRATIVE LAW JUDGES</w:t>
        <w:tab/>
        <w:t>1,454,244</w:t>
        <w:tab/>
        <w:t>1,417,994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D05</w:t>
        <w:tab/>
        <w:t>GOVERNOR'S OFF-EXECUTIVE CONTR</w:t>
        <w:tab/>
        <w:t>1,293,326</w:t>
        <w:tab/>
        <w:t>1,293,326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D10</w:t>
        <w:tab/>
        <w:t>GOVERNOR'S OFF-STATE LAW ENFOR</w:t>
        <w:tab/>
        <w:t>36,462,318</w:t>
        <w:tab/>
        <w:t>27,412,16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D17</w:t>
        <w:tab/>
        <w:t>GOVERNOR'S OFF-EXECUTIVE POLIC</w:t>
        <w:tab/>
        <w:t>56,805,296</w:t>
        <w:tab/>
        <w:t>6,102,97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D20</w:t>
        <w:tab/>
        <w:t>GOVERNOR'S OFF-MANSION AND GRO</w:t>
        <w:tab/>
        <w:t>414,990</w:t>
        <w:tab/>
        <w:t>414,99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E04</w:t>
        <w:tab/>
        <w:t>LIEUTENANT GOVERNOR'S OFFICE</w:t>
        <w:tab/>
        <w:t>274,390</w:t>
        <w:tab/>
        <w:t>274,39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E08</w:t>
        <w:tab/>
        <w:t>SECRETARY OF STATE</w:t>
        <w:tab/>
        <w:t>1,954,881</w:t>
        <w:tab/>
        <w:t>961,486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E12</w:t>
        <w:tab/>
        <w:t>COMPTROLLER GENERAL'S OFFICE</w:t>
        <w:tab/>
        <w:t>4,253,428</w:t>
        <w:tab/>
        <w:t>4,053,42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E16</w:t>
        <w:tab/>
        <w:t>STATE TREASURER'S OFFICE</w:t>
        <w:tab/>
        <w:t>8,080,260</w:t>
        <w:tab/>
        <w:t>2,456,06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E24</w:t>
        <w:tab/>
        <w:t>ADJUTANT GENERAL'S OFFICE</w:t>
        <w:tab/>
        <w:t>34,173,095</w:t>
        <w:tab/>
        <w:t>6,919,451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E28</w:t>
        <w:tab/>
        <w:t>ELECTION COMMISSION</w:t>
        <w:tab/>
        <w:t>3,520,273</w:t>
        <w:tab/>
        <w:t>1,661,94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F03</w:t>
        <w:tab/>
        <w:t>BUDGET AND CONTROL BOARD</w:t>
        <w:tab/>
        <w:t>184,942,171</w:t>
        <w:tab/>
        <w:t>23,286,037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F27</w:t>
        <w:tab/>
        <w:t>B &amp; C-AUDITOR'S OFFICE</w:t>
        <w:tab/>
        <w:t>3,081,585</w:t>
        <w:tab/>
        <w:t>3,081,585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F30</w:t>
        <w:tab/>
        <w:t>B &amp; C-EMPLOYEE BENEFITS</w:t>
        <w:tab/>
        <w:t>3,688,912</w:t>
        <w:tab/>
        <w:t>2,963,734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F31</w:t>
        <w:tab/>
        <w:t>B &amp; C-CAPITAL RESERVE FUND</w:t>
        <w:tab/>
        <w:t>98,599,197</w:t>
        <w:tab/>
        <w:t>98,599,19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R44</w:t>
        <w:tab/>
        <w:t>DEPARTMENT OF REVENUE</w:t>
        <w:tab/>
        <w:t>38,267,883</w:t>
        <w:tab/>
        <w:t>29,856,61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R52</w:t>
        <w:tab/>
        <w:t>STATE ETHICS COMMISSION</w:t>
        <w:tab/>
        <w:t>439,776</w:t>
        <w:tab/>
        <w:t>389,776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S60</w:t>
        <w:tab/>
        <w:t>PROCUREMENT REVIEW PANEL</w:t>
        <w:tab/>
        <w:t>112,520</w:t>
        <w:tab/>
        <w:t>109,52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V04</w:t>
        <w:tab/>
        <w:t>DEBT SERVICE</w:t>
        <w:tab/>
        <w:t>217,219,468</w:t>
        <w:tab/>
        <w:t>217,219,46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X12</w:t>
        <w:tab/>
        <w:t>AID TO SUBDIVISIONS - COMPTROL</w:t>
        <w:tab/>
        <w:t>2,090,358</w:t>
        <w:tab/>
        <w:t>2,090,35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X22</w:t>
        <w:tab/>
        <w:t>AID TO SUBDIVISIONS - STATE TR</w:t>
        <w:tab/>
        <w:t>227,979,698</w:t>
        <w:tab/>
        <w:t>227,979,69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ab/>
        <w:t>GRAND TOTAL</w:t>
        <w:tab/>
        <w:t>15,425,467,943</w:t>
        <w:tab/>
        <w:t>4,954,675,651</w:t>
      </w:r>
    </w:p>
    <w:p>
      <w:pPr>
        <w:pStyle w:val="Normal"/>
        <w:tabs>
          <w:tab w:val="clear" w:pos="720"/>
          <w:tab w:val="right" w:pos="3240" w:leader="none"/>
        </w:tabs>
        <w:rPr>
          <w:rFonts w:eastAsia="MS Mincho;Arial Unicode MS"/>
          <w:sz w:val="18"/>
          <w:szCs w:val="20"/>
          <w:u w:val="single"/>
        </w:rPr>
      </w:pPr>
      <w:r>
        <w:rPr>
          <w:rFonts w:eastAsia="MS Mincho;Arial Unicode MS"/>
          <w:sz w:val="18"/>
          <w:szCs w:val="20"/>
          <w:u w:val="single"/>
        </w:rPr>
      </w:r>
    </w:p>
    <w:p>
      <w:pPr>
        <w:pStyle w:val="Normal"/>
        <w:tabs>
          <w:tab w:val="clear" w:pos="720"/>
          <w:tab w:val="right" w:pos="3240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  <w:u w:val="single"/>
        </w:rPr>
        <w:t>SOURCE OF FUNDS</w:t>
      </w:r>
    </w:p>
    <w:p>
      <w:pPr>
        <w:pStyle w:val="Normal"/>
        <w:tabs>
          <w:tab w:val="clear" w:pos="720"/>
          <w:tab w:val="right" w:pos="3240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GENERAL FUNDS</w:t>
        <w:tab/>
        <w:t>4,954,675,651</w:t>
      </w:r>
    </w:p>
    <w:p>
      <w:pPr>
        <w:pStyle w:val="Normal"/>
        <w:tabs>
          <w:tab w:val="clear" w:pos="720"/>
          <w:tab w:val="right" w:pos="3240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FEDERAL FUNDS</w:t>
        <w:tab/>
        <w:t>5,056,304,760</w:t>
      </w:r>
    </w:p>
    <w:p>
      <w:pPr>
        <w:pStyle w:val="Normal"/>
        <w:tabs>
          <w:tab w:val="clear" w:pos="720"/>
          <w:tab w:val="right" w:pos="3240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EARMARKED FUNDS</w:t>
        <w:tab/>
        <w:t>3,114,629,810</w:t>
      </w:r>
    </w:p>
    <w:p>
      <w:pPr>
        <w:pStyle w:val="Normal"/>
        <w:tabs>
          <w:tab w:val="clear" w:pos="720"/>
          <w:tab w:val="right" w:pos="3240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RESTRICTED FUNDS</w:t>
        <w:tab/>
        <w:t>2,299,857,722</w:t>
      </w:r>
    </w:p>
    <w:p>
      <w:pPr>
        <w:pStyle w:val="Normal"/>
        <w:tabs>
          <w:tab w:val="clear" w:pos="720"/>
          <w:tab w:val="right" w:pos="3240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TOTAL FUNDS</w:t>
        <w:tab/>
        <w:t>15,425,467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22"/>
          <w:szCs w:val="20"/>
        </w:rPr>
      </w:pPr>
      <w:r>
        <w:rPr>
          <w:rFonts w:eastAsia="MS Mincho;Arial Unicode MS"/>
          <w:sz w:val="22"/>
          <w:szCs w:val="20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SECTION 71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REVENUE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ESTIMATE OF GENERAL, SCHOOL, TRANSPORTATION,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EDUCATION IMPROVEMENT ACT AND EDUCATION LOTTERY REVENUES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FISCAL YEAR 2003-2004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REGULAR SOURCES: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Retail Sales Tax</w:t>
        <w:tab/>
        <w:t xml:space="preserve">2,169,549,590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Income Tax (Total)</w:t>
        <w:tab/>
        <w:t xml:space="preserve">2,071,856,882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Individual</w:t>
        <w:tab/>
        <w:t xml:space="preserve">1,964,484,931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orporation</w:t>
        <w:tab/>
      </w:r>
      <w:r>
        <w:rPr>
          <w:rFonts w:cs="Arial"/>
          <w:color w:val="000000"/>
          <w:sz w:val="22"/>
          <w:u w:val="single"/>
        </w:rPr>
        <w:t xml:space="preserve">107,371,951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Total Income and Sales Tax</w:t>
        <w:tab/>
      </w:r>
      <w:r>
        <w:rPr>
          <w:rFonts w:cs="Arial"/>
          <w:color w:val="000000"/>
          <w:sz w:val="22"/>
          <w:u w:val="single"/>
        </w:rPr>
        <w:t xml:space="preserve">4,241,406,472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ll Other Revenue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Admissions Tax</w:t>
        <w:tab/>
        <w:t xml:space="preserve">35,615,885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Aircraft Tax</w:t>
        <w:tab/>
        <w:t xml:space="preserve">2,600,329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Alcoholic Liquor Tax</w:t>
        <w:tab/>
        <w:t xml:space="preserve">47,283,233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Bank Tax</w:t>
        <w:tab/>
        <w:t xml:space="preserve">29,552,512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Beer and Wine Tax</w:t>
        <w:tab/>
        <w:t xml:space="preserve">93,573,494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Business License Tax</w:t>
        <w:tab/>
        <w:t xml:space="preserve">28,430,232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Coin-Operated Device Tax</w:t>
        <w:tab/>
        <w:t xml:space="preserve">2,500,000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Corporation License Tax</w:t>
        <w:tab/>
        <w:t xml:space="preserve">72,417,450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Departmental Revenue</w:t>
        <w:tab/>
        <w:t xml:space="preserve">61,184,610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Documentary Tax</w:t>
        <w:tab/>
        <w:t xml:space="preserve">41,267,523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Earned on Investments</w:t>
        <w:tab/>
        <w:t xml:space="preserve">15,000,000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Electric Power Tax</w:t>
        <w:tab/>
        <w:t xml:space="preserve">24,626,860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Estate Tax</w:t>
        <w:tab/>
        <w:t xml:space="preserve">41,289,589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Insurance Tax</w:t>
        <w:tab/>
        <w:t xml:space="preserve">119,218,719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Motor Transport Fees</w:t>
        <w:tab/>
        <w:t xml:space="preserve">15,000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Motor Vehicle Licenses</w:t>
        <w:tab/>
        <w:t xml:space="preserve">56,101,537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Petroleum Inspection Tax</w:t>
        <w:tab/>
        <w:t xml:space="preserve">8,177,865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Private Car Lines Tax</w:t>
        <w:tab/>
        <w:t xml:space="preserve">3,793,498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Public Service Authority</w:t>
        <w:tab/>
        <w:t xml:space="preserve">12,344,892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Retailers' License Tax</w:t>
        <w:tab/>
        <w:t xml:space="preserve">900,703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Savings &amp; Loan Association Tax</w:t>
        <w:tab/>
        <w:t xml:space="preserve">4,527,346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/>
      </w:pPr>
      <w:r>
        <w:rPr>
          <w:rFonts w:cs="Arial"/>
          <w:color w:val="000000"/>
          <w:sz w:val="22"/>
        </w:rPr>
        <w:tab/>
        <w:tab/>
        <w:t>Workers' Compensation Insurance Tax</w:t>
        <w:tab/>
      </w:r>
      <w:r>
        <w:rPr>
          <w:rFonts w:cs="Arial"/>
          <w:color w:val="000000"/>
          <w:sz w:val="22"/>
          <w:u w:val="single"/>
        </w:rPr>
        <w:t>11,813,250</w:t>
      </w:r>
      <w:r>
        <w:rPr>
          <w:rFonts w:cs="Arial"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/>
      </w:pPr>
      <w:r>
        <w:rPr>
          <w:rFonts w:cs="Arial"/>
          <w:color w:val="000000"/>
          <w:sz w:val="22"/>
        </w:rPr>
        <w:tab/>
        <w:tab/>
        <w:t>Total All Other Revenue</w:t>
        <w:tab/>
      </w:r>
      <w:r>
        <w:rPr>
          <w:rFonts w:cs="Arial"/>
          <w:color w:val="000000"/>
          <w:sz w:val="22"/>
          <w:u w:val="single"/>
        </w:rPr>
        <w:t>712,234,527</w:t>
      </w:r>
      <w:r>
        <w:rPr>
          <w:rFonts w:cs="Arial"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/>
      </w:pPr>
      <w:r>
        <w:rPr>
          <w:rFonts w:cs="Arial"/>
          <w:color w:val="000000"/>
          <w:sz w:val="22"/>
        </w:rPr>
        <w:tab/>
        <w:tab/>
        <w:t>Total Regular Sources</w:t>
        <w:tab/>
      </w:r>
      <w:r>
        <w:rPr>
          <w:rFonts w:cs="Arial"/>
          <w:color w:val="000000"/>
          <w:sz w:val="22"/>
          <w:u w:val="single"/>
        </w:rPr>
        <w:t>4,953,640,999</w:t>
      </w:r>
      <w:r>
        <w:rPr>
          <w:rFonts w:cs="Arial"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jc w:val="righ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MISCELLANEOUS SOURCES: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Circuit &amp; Family Court Fines</w:t>
        <w:tab/>
        <w:t xml:space="preserve">9,897,948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Debt Service Reimbursement</w:t>
        <w:tab/>
        <w:t xml:space="preserve">3,750,469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Indirect Cost Recoveries</w:t>
        <w:tab/>
        <w:t xml:space="preserve">22,893,411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Mental Health Fees</w:t>
        <w:tab/>
        <w:t xml:space="preserve">3,800,000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Parole &amp; Probation Supervision Fees</w:t>
        <w:tab/>
        <w:t xml:space="preserve">3,392,423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/>
      </w:pPr>
      <w:r>
        <w:rPr>
          <w:rFonts w:cs="Arial"/>
          <w:color w:val="000000"/>
          <w:sz w:val="22"/>
        </w:rPr>
        <w:tab/>
        <w:tab/>
        <w:t>Unclaimed Property Fund Transfer</w:t>
        <w:tab/>
      </w:r>
      <w:r>
        <w:rPr>
          <w:rFonts w:cs="Arial"/>
          <w:color w:val="000000"/>
          <w:sz w:val="22"/>
          <w:u w:val="single"/>
        </w:rPr>
        <w:t>6,600,000</w:t>
      </w:r>
      <w:r>
        <w:rPr>
          <w:rFonts w:cs="Arial"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jc w:val="righ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/>
      </w:pPr>
      <w:r>
        <w:rPr>
          <w:rFonts w:cs="Arial"/>
          <w:color w:val="000000"/>
          <w:sz w:val="22"/>
        </w:rPr>
        <w:t>Total Miscellaneous Sources</w:t>
        <w:tab/>
      </w:r>
      <w:r>
        <w:rPr>
          <w:rFonts w:cs="Arial"/>
          <w:color w:val="000000"/>
          <w:sz w:val="22"/>
          <w:u w:val="single"/>
        </w:rPr>
        <w:t>50,334,251</w:t>
      </w:r>
      <w:r>
        <w:rPr>
          <w:rFonts w:cs="Arial"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jc w:val="righ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otal Regular and Miscellaneous Revenue</w:t>
        <w:tab/>
        <w:t xml:space="preserve">5,003,975,250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jc w:val="righ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Less: Transfer to General Reserve Fund</w:t>
        <w:tab/>
      </w:r>
      <w:r>
        <w:rPr>
          <w:rFonts w:cs="Arial"/>
          <w:color w:val="000000"/>
          <w:sz w:val="22"/>
          <w:u w:val="single"/>
        </w:rPr>
        <w:t>(49,299,599)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jc w:val="righ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Total General Fund Revenue</w:t>
        <w:tab/>
        <w:t xml:space="preserve">4,954,675,651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jc w:val="righ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Department of Transportation Revenue</w:t>
        <w:tab/>
        <w:t xml:space="preserve">861,914,182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jc w:val="righ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Education Lottery Revenue</w:t>
        <w:tab/>
        <w:t xml:space="preserve">215,003,683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jc w:val="righ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>Education Improvement Act</w:t>
        <w:tab/>
        <w:t xml:space="preserve">543,187,398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jc w:val="righ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jc w:val="both"/>
        <w:rPr/>
      </w:pPr>
      <w:r>
        <w:rPr>
          <w:rFonts w:cs="Arial"/>
          <w:color w:val="000000"/>
          <w:sz w:val="22"/>
        </w:rPr>
        <w:tab/>
        <w:t>Revenue Earmarked for Tax Relief Trust Funds</w:t>
        <w:tab/>
      </w:r>
      <w:r>
        <w:rPr>
          <w:rFonts w:cs="Arial"/>
          <w:color w:val="000000"/>
          <w:sz w:val="22"/>
          <w:u w:val="single"/>
        </w:rPr>
        <w:t>490,801,000</w:t>
      </w:r>
      <w:r>
        <w:rPr>
          <w:rFonts w:cs="Arial"/>
          <w:color w:val="000000"/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jc w:val="both"/>
        <w:rPr/>
      </w:pPr>
      <w:r>
        <w:rPr>
          <w:rFonts w:cs="Arial"/>
          <w:color w:val="000000"/>
          <w:sz w:val="22"/>
        </w:rPr>
        <w:tab/>
        <w:tab/>
        <w:t>Total All Sources of Revenues</w:t>
        <w:tab/>
      </w:r>
      <w:r>
        <w:rPr>
          <w:rFonts w:cs="Arial"/>
          <w:color w:val="000000"/>
          <w:sz w:val="22"/>
          <w:u w:val="single"/>
        </w:rPr>
        <w:t>7,065,581,914</w:t>
      </w:r>
      <w:r>
        <w:rPr>
          <w:rFonts w:cs="Arial"/>
          <w:color w:val="000000"/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bCs/>
          <w:sz w:val="22"/>
        </w:rPr>
      </w:pPr>
      <w:r>
        <w:rPr>
          <w:rFonts w:eastAsia="MS Mincho;Arial Unicode MS"/>
          <w:b/>
          <w:bCs/>
          <w:sz w:val="22"/>
        </w:rPr>
        <w:t>END OF PART IA</w:t>
      </w:r>
    </w:p>
    <w:sectPr>
      <w:footnotePr>
        <w:numFmt w:val="decimal"/>
      </w:footnotePr>
      <w:type w:val="continuous"/>
      <w:pgSz w:w="12240" w:h="15840"/>
      <w:pgMar w:left="1224" w:right="4694" w:gutter="0" w:header="1008" w:top="1064" w:footer="0" w:bottom="34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Condense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0</w:t>
    </w:r>
    <w:r>
      <w:rPr>
        <w:sz w:val="22"/>
        <w:b/>
      </w:rPr>
      <w:fldChar w:fldCharType="end"/>
    </w:r>
    <w:r>
      <w:rPr>
        <w:b/>
        <w:sz w:val="22"/>
      </w:rPr>
      <w:tab/>
      <w:t>STATUTES AT LARGE</w:t>
      <w:tab/>
      <w:t>(No. 91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3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  <w:sz w:val="22"/>
      </w:rPr>
    </w:pPr>
    <w:r>
      <w:rPr>
        <w:b/>
        <w:sz w:val="22"/>
      </w:rPr>
      <w:t>No. 91)</w:t>
      <w:tab/>
      <w:t>OF SOUTH CAROLINA</w: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3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70</w:t>
    </w:r>
    <w:r>
      <w:rPr>
        <w:sz w:val="22"/>
        <w:b/>
      </w:rPr>
      <w:fldChar w:fldCharType="end"/>
    </w:r>
    <w:r>
      <w:rPr>
        <w:b/>
        <w:sz w:val="22"/>
      </w:rPr>
      <w:tab/>
      <w:t>STATUTES AT LARGE</w:t>
      <w:tab/>
      <w:t>(No. 91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3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  <w:sz w:val="22"/>
      </w:rPr>
      <w:t>No. 91)</w:t>
      <w:tab/>
      <w:t>OF SOUTH CAROLINA</w: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71</w:t>
    </w:r>
    <w:r>
      <w:rPr>
        <w:sz w:val="22"/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3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8:00:00Z</dcterms:created>
  <dc:creator>Del Rosa Flint</dc:creator>
  <dc:description/>
  <dc:language>en-US</dc:language>
  <cp:lastModifiedBy>nsc</cp:lastModifiedBy>
  <cp:lastPrinted>2003-09-05T12:49:00Z</cp:lastPrinted>
  <dcterms:modified xsi:type="dcterms:W3CDTF">2003-10-09T18:00:00Z</dcterms:modified>
  <cp:revision>2</cp:revision>
  <dc:subject/>
  <dc:title>1 SEC</dc:title>
</cp:coreProperties>
</file>