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bookmarkStart w:id="0" w:name="temp"/>
      <w:bookmarkEnd w:id="0"/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01                                              SECTION   1                                                 PAGE 00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 I. SUPERINTEND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STATE SUPER. OF EDUCATION           92,007      92,007      92,007      92,007      92,007      9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902,704     823,105     898,192     823,105     898,192     823,1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22.00)     (20.25)     (23.00)     (20.25)     (23.00)     (20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18,720      18,720      18,720      18,720      18,720      18,7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1,013,431     933,832   1,008,919     933,832   1,008,919     933,8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23.00)     (21.25)     (24.00)     (21.25)     (24.00)     (21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2,131,145     624,555   1,595,512     624,555   1,466,736     495,7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SUPT OF EDUCATION            3,144,576   1,558,387   2,604,431   1,558,387   2,475,655   1,429,6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23.00)     (21.25)     (24.00)     (21.25)     (24.00)     (21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 BOARD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OTHER PERSONAL SERVICES             14,683      14,683      14,683      14,683      13,949      13,94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PERSONAL SERVICE               14,683      14,683      14,683      14,683      13,949      13,9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OTHER OPERATING EXPENSES             63,845      63,845      63,845      63,845      57,867      57,8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BOARD OF EDUCATION              78,528      78,528      78,528      78,528      71,816      71,8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III. DIVISION OF CURRICULU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SVCS. &amp; ASSESS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CLASSIFIED POSITIONS             4,348,619   2,616,083   4,690,649   2,616,083   4,690,649   2,616,0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98.99)     (58.47)     (97.99)     (58.02)     (97.99)     (58.02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EDUCATION ASSOCIATE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                        (2.00)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DMINISTRATIVE SPECIALIS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      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OTHER PERSONAL SERVICES            143,200      21,600      82,307      21,600      82,307      21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PERSONAL SERVICE            4,491,819   2,637,683   4,772,956   2,637,683   4,772,956   2,637,6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98.99)     (58.47)    (102.99)     (58.02)    (102.99)     (58.0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OTHER OPERATING EXPENSES          3,297,148     272,009   7,303,267     272,009   7,054,558      23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CASE SERVICES                  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TOTAL CASE SRVC/PUB ASST              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SAT IMPROVEMENT                     435,808     435,808     435,808     435,808     398,557     398,557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02                                              SECTION   1                                                 PAGE 00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SPECIAL ITEMS                  435,808     435,808     435,808     435,808     398,557     398,5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CURRICULUM SERVICES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ASSESSMENT                        8,239,775   3,345,500  12,512,031   3,345,500  12,226,071   3,059,5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98.99)     (58.47)    (102.99)     (58.02)    (102.99)     (58.0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IV.  DIVISION OF PROF. DEV.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SCHOOL QUAL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CLASSIFIED POSITIONS             2,568,293   2,232,754   2,714,526   2,232,754   2,714,526   2,232,7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69.18)     (60.73)     (68.38)     (58.13)     (68.38)     (58.1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OTHER PERSONAL SERVICES            231,520      11,520     200,997      11,520     200,997      11,5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PERSONAL SERVICE            2,799,813   2,244,274   2,915,523   2,244,274   2,915,523   2,244,2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69.18)     (60.73)     (68.38)     (58.13)     (68.38)     (58.1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OTHER OPERATING EXPENSES          3,413,858     694,370   3,143,992     694,370   2,892,809     443,1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PROFESSIONAL DEVEL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SCHOOL QUALITY                    6,213,671   2,938,644   6,059,515   2,938,644   5,808,332   2,687,4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69.18)     (60.73)     (68.38)     (58.13)     (68.38)     (58.1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V. DIVISION OF DISTRIC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COMMUNIT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CLASSIFIED POSITIONS             6,788,324   3,648,407   6,424,976   3,648,407   6,424,976   3,648,4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(157.74)     (77.43)    (157.34)     (91.69)    (157.34)     (91.69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EDUCATION ASSOCIATE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DMINISTRATIVE SPECIALIS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OTHER PERSONAL SERVICES            897,173         792     888,900         792     888,900         7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PERSONAL SERVICE            7,685,497   3,649,199   7,313,876   3,649,199   7,313,876   3,649,1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(157.74)     (77.43)    (159.34)     (91.69)    (159.34)     (91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OTHER OPERATING EXPENSES          8,105,025   1,467,483   6,534,104   1,467,483   6,096,750   1,030,1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CHARACTER EDUCATION                247,989     247,989     247,989     247,989     226,792     226,7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SPECIAL ITEMS                 247,989     247,989     247,989     247,989     226,792     226,7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DISTRICT &amp; COMM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SERVICE                          16,038,511   5,364,671  14,095,969   5,364,671  13,637,418   4,906,1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(157.74)     (77.43)    (159.34)     (91.69)    (159.34)     (91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03                                              SECTION   1                                                 PAGE 00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VII.  DIVISION OF FINANCE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A. FINANCE AND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CLASSIFIED POSITIONS            2,544,275   2,130,034   2,538,002   2,130,034   2,538,002   2,130,0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91.71)     (82.04)     (89.02)     (78.35)     (89.02)     (78.3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CCOUNTING / FISCAL ANALYS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8                        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OTHER PERSONAL SERVICES            35,760       5,760      35,760       5,760      35,760       5,7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TOTAL PERSONAL SERVICE           2,580,035   2,135,794   2,573,762   2,135,794   2,573,762   2,135,7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91.71)     (82.04)     (90.02)     (78.35)     (90.02)     (78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OTHER OPERATING EXPENSES           787,712     580,212     783,335     580,212     681,911     478,7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ADMINISTRATION              3,367,747   2,716,006   3,357,097   2,716,006   3,255,673   2,614,5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91.71)     (82.04)     (90.02)     (78.35)     (90.02)     (78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B. INSTR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OTHER PERSONAL SERVICES            30,000                  30,000                  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TOTAL PERSONAL SERVICE              30,000                  30,000                  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INSTRUCTIONAL MATERIALS         43,527,884  42,027,884  43,527,884  42,027,884  39,857,042  38,357,0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INSTRUCTIONAL MATERIALS    43,557,884  42,027,884  43,557,884  42,027,884  39,887,042  38,357,0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C. BUS SHOP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CLASSIFIED POSITIONS           12,226,823  11,444,301  12,526,823  11,444,301  12,526,823  11,444,3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(459.87)    (436.00)    (464.00)    (442.13)    (464.00)    (442.1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OTHER PERSONAL SERVICES           229,450     124,450     329,450     124,450     329,450     124,4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TOTAL PERSONAL SERVICE          12,456,273  11,568,751  12,856,273  11,568,751  12,856,273  11,568,7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(459.87)    (436.00)    (464.00)    (442.13)    (464.00)    (442.1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OTHER OPERATING EXPENSES        19,497,875  16,322,875  19,782,495  16,182,495  15,667,085  12,067,0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DIST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AID SCHL DIST-DRVRS SLRY/F     38,834,622  38,834,622  39,755,002  39,755,002  38,834,622  38,834,6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AID SCHL DIST-CONTRACT DRI        378,531     378,531     378,531     378,531     378,531     378,5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AID SCHL DIST-BUS DRV AIDE        159,670     159,670     159,670     159,670     159,670     159,6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AID OTHER STATE AGENCIES           98,595      98,595      98,595      98,595      98,595      98,5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TOTAL DIST SUBDIVISIONS         39,471,418  39,471,418  40,391,798  40,391,798  39,471,418  39,471,4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EMPLOYER CONTRIBUTIONS           1,563,333   1,563,333   1,563,333   1,563,333   1,563,333   1,563,3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FRINGE BENEFITS             1,563,333   1,563,333   1,563,333   1,563,333   1,563,333   1,563,3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TOTAL BUS SHOPS                   72,988,899  68,926,377  74,593,899  69,706,377  69,558,109  64,670,5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(459.87)    (436.00)    (464.00)    (442.13)    (464.00)    (442.1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04                                              SECTION   1                                                 PAGE 00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D. BU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AA - TRANSPORTATION             4,124,000   4,124,000   4,124,000   4,124,000   4,124,000   4,12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BUS PURCHASES                    8,261,888   8,261,888   8,261,888   8,261,888   8,261,888   8,261,8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SPECIAL ITEMS              12,385,888  12,385,888  12,385,888  12,385,888  12,385,888  12,385,8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BUS                         12,385,888  12,385,888  12,385,888  12,385,888  12,385,888  12,385,8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FINANCE &amp; OPERATIONS       132,300,418 126,056,155 133,894,768 126,836,155 125,086,712 118,028,0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551.58)    (518.04)    (554.02)    (520.48)    (554.02)    (520.4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VIII.  GOVERNMENTAL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CLASSIFIED POSITIONS               420,584     420,584     420,584     420,584     420,584     420,5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(8.00)      (8.00)      (8.00)      (8.00)      (8.00)      (8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PERSONAL SERVICE              420,584     420,584     420,584     420,584     420,584     420,5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OTHER OPERATING EXPENSES             59,038      59,038      59,038      59,038      41,127      41,1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AID TO OTHER ENTITIES                8,000       8,000       8,000       8,000       7,701       7,7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SPECIAL ITEMS                   8,000       8,000       8,000       8,000       7,701       7,7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GOVERNMENTAL AFFAIRS           487,622     487,622     487,622     487,622     469,412     469,4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XI.  EDUCATION IMPROVEMENT AC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A. STANDARDS, TEACHING,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LEARNING, ACCOUNT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1. STUDENT LEAR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CLASSIFIED POSITIONS              54,949                  54,949                  54,9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TOTAL PERSONAL SERVICE             54,949                  54,949                  54,9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OTHER OPERATING EXPENSES          164,506                 164,506                 164,5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ALLOC EIA-ADV. PLACEMENT       1,983,814               1,983,814               2,783,8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ALLOC EIA-GIFT/TALENT PRG     29,899,783              29,899,783              29,497,5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ALLOC EIA-SRVC STUD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W/DISABILITIES                4,105,017               4,105,017               4,105,017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05                                              SECTION   1                                                 PAGE 00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ALLOC EIA-SCH DIST. JR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SCHOLARS                         51,558                  51,558                  51,5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ALLOC EIA - OTHER ENTITIES        29,908                  29,908                  29,9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ALLOC EIA - OTHER AGENCIES       150,490                 150,490                 150,4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ALLOC EIA-TECH PREP            4,257,742               4,257,742               4,257,7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ALLOC EIA - OTHER ENTITIES           475                     475                     4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ALLOC EIA - OTHER AGENCIES        15,642                  15,642                  15,6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MODERNIZE VOCATION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EQUIPMENT                     9,000,000               9,000,000               4,001,9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ALLOC EIA-ARTS CURRICULA       1,597,584               1,597,584               1,597,5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LOCAL SCHOOL INNOV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FUNDS                        20,888,245              20,888,245              20,888,2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TOTAL DIST SUBDIVISIONS        71,980,258              71,980,258              67,379,9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TOTAL STUDENT LEARNING          72,199,713              72,199,713              67,599,4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2. STUDENT TEST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CLASSIFIED POSITIONS             195,190                 195,190                 195,1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TOTAL PERSONAL SERVICE            195,190                 195,190                 195,1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OTHER OPERATING EXPENSES        1,000,559               1,000,559               1,000,55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STUDENT TESTING            1,195,749               1,195,749               1,195,7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3. CURRICULUM &amp; STANDA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CLASSIFIED POSITIONS              55,246                  55,246                  55,2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(1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OTHER PERSONAL SERVICES            5,697                   5,697                   5,69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TOTAL PERSONAL SERVICE             60,943                  60,943                  60,9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(1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OTHER OPERATING EXPENSES           50,513                  50,513                  50,5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GOVERNOR'S INSTITUTE O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READING                       3,085,763               3,085,7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TOTAL SPECIAL ITEMS             3,085,763               3,085,7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ALLOC EIA-COMP TCHR GRANTS     1,348,241               1,348,241               1,348,24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TOTAL DIST SUBDIVISIONS         1,348,241               1,348,241               1,348,24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TOTAL CURRICULUM &amp; STANDARDS     4,545,460               4,545,460               1,459,6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(1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06                                              SECTION   1                                                 PAGE 00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4. ASSISTANCE, INTERVEN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&amp; REW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CLASSIFIED POSITIONS           1,876,804               1,941,804               1,941,8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38.35)                 (36.77)                 (36.7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UNCLASSIFIED POSITIONS            6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OTHER PERSONAL SERVICES            9,779                   9,779                   9,77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TOTAL PERSONAL SERVICE          1,951,583               1,951,583               1,951,5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39.35)                 (36.77)                 (36.7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OTHER OPERATING EXPENSES        3,694,435               3,694,435               3,694,4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HOMEWORK CENTERS (EAA)         2,067,936               5,067,936               2,067,9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TEACHER/PRINCIP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SPECIALISTS (EAA)            13,199,637              34,699,637              13,199,6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EXTERNAL REVIEW TEAMS          4,000,000              14,000,000               4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RETRAINING GRANTS              4,628,645               9,628,645               4,628,6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REPORT CARDS                     868,000                 868,000                 86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ASSESSMENT                                            1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PALMETTO GOLD &amp; SILV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AWARDS                                                3,000,000               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SUMMER SCHOOLS                                        21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TOTAL SPECIAL ITEMS            24,764,218             100,264,218              26,764,2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ALLOC EIA - OTHER AGENCIES       170,904                 170,904                 170,9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ACADEMIC ASSISTANCE          120,412,397             120,412,397             120,412,39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TOTAL DIST SUBDIVISIONS       120,583,301             120,583,301             120,583,3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TOTAL ASSISTANCE,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INTERVENTION, REWARD          150,993,537             226,493,537             152,993,5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39.35)                 (36.77)                 (36.7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TOTAL STANDARDS, TEACHING,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LEARNING, ACCOUNT              228,934,459             304,434,459             223,248,4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41.35)                 (41.77)                 (41.7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B. EARLY CHILDHOOD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CLASSIFIED POSITIONS               52,649                  52,649                  52,6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(1.00)                   (.70)                   (.7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07                                              SECTION   1                                                 PAGE 0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TOTAL PERSONAL SERVICE              52,649                  52,649                  52,6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1.00)                   (.70)                   (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OTHER OPERATING EXPENSES            25,823                  25,823                  25,8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AID TO SUBDIVID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ALLOC EIA-4 YR EARLY CHILD     22,870,783              22,870,783              22,870,7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ALLOC EIA-SCHOOL B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DRIVERS SALARIES                 472,210                 472,210                 472,2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ALLOC EIA-PARENT SUPPORT        4,454,304               4,454,304               4,354,3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FAMILY LITERACY                 1,779,642               1,779,642               1,779,6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TOTAL DIST SUBDIVISIONS         29,576,939              29,576,939              29,476,93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EARLY CHILDHOOD EDUCATION  29,655,411              29,655,411              29,555,4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1.00)                   (.70)                   (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C. TEACHER QUAL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2. CERTIFI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CLASSIFIED POSITIONS             738,791                 738,791                 738,7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19.00)                 (20.10)                 (20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OTHER PERSONAL SERVICES            1,899                   1,899                   1,89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TOTAL PERSONAL SERVICE            740,690                 740,690                 740,6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19.00)                 (20.10)                 (20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OTHER OPERATING EXPENSES        1,301,615               1,301,615               1,301,6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CERTIFICATION              2,042,305               2,042,305               2,042,3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19.00)                 (20.10)                 (20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3.  RETENTION &amp; REW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TEACHER OF THE YEAR              174,000                 174,000                 17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TEACHER QUALITY COMMISSION       569,679                 569,679                 569,67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TOTAL SPECIAL ITEMS               743,679                 743,679                 743,6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ALLOC EIA-TEACHER SLRS       192,300,328             107,598,510             204,594,1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ALLOC EIA-EMPLYR CONTRIB      34,635,369              34,635,369              37,849,9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ALLOC EIA-CRIT TEACH NEEDS       602,911                 602,911                 602,9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NATIONAL BOARD CERTIFICATION  12,024,241              40,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TEACHER QUALITY (TAP)                                  4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TEACHER SUPPLIES              10,000,000              10,000,000              10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TOTAL DIST SUBDIVISIONS       249,562,849             196,986,790             253,047,01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TOTAL RETENTION &amp; REWARD       250,306,528             197,730,469             253,790,6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08                                              SECTION   1                                                 PAGE 00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4. PROFESSIONAL DEVELOPMENT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SPECIAL ITEMS: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PROFESSIONAL DEVELOPMENT       6,646,260               6,646,260               6,646,26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TOTAL SPECIAL ITEMS             6,646,260               6,646,260               6,646,260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AID TO SUBDIVISIONS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ALLOC EIA-PROF DEV-NSF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GRANTS                        3,038,290               3,038,290               3,038,29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TOTAL DIST SUBDIVISIONS         3,038,290               3,038,290               3,038,29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ROFESSIONAL DEVELOPMENT   9,684,550               9,684,550               9,684,550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TEACHER QUALITY           262,033,383             209,457,324             265,517,548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19.00)                 (20.10)                 (20.1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D. SAFE &amp; HEALTHY SCHOOLS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2. FACILITIES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AID TO SUBDIVISIONS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PALMETTO BUILDS                                       10,000,00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TOTAL DIST SUBDIVISIONS                                10,000,00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TOTAL FACILITIES                                        10,000,000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SAFE &amp; HEALTHY SCHOOLS                             10,000,000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E. LEADERSHIP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1. SCHOOLS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PERSONAL SERVICE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CLASSIFIED POSITIONS             297,545                 297,545                 297,545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(7.45)                  (7.75)                  (7.75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OTHER PERSONAL SERVICES           31,902                  31,902                  31,902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TOTAL PERSONAL SERVICE            329,447                 329,447                 329,447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(7.45)                  (7.75)                  (7.75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OTHER OPERATING EXPENSES          179,151                 179,151                 179,151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SPECIAL ITEMS: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PRINCIPAL EXECUTIVE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INSTITUTE (EAA)                 949,466                 949,466                 949,466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TOTAL SPECIAL ITEMS               949,466                 949,466                 949,466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AID TO SUBDIVISIONS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ALLOC EIA-SLRY SUPP PRINCI     3,095,968               3,095,968               3,095,968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TOTAL DIST SUBDIVISIONS         3,095,968               3,095,968               3,095,968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TOTAL SCHOOL                     4,554,032               4,554,032               4,554,0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(7.45)                  (7.75)                  (7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09                                              SECTION   1                                                 PAGE 00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3.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CLASSIFIED POSITIONS             270,973                 270,973                 270,9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7.85)                  (6.97)                  (6.97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TOTAL PERSONAL SERVICE            270,973                 270,973                 270,9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7.85)                  (6.97)                  (6.9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OTHER OPERATING EXPENSES          674,578                 674,578                 649,5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EMPLOYER CONTRIBUTIONS            795,610                 795,610                 795,6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FRINGE BENEFITS              795,610                 795,610                 795,6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EOC PUBLIC RELATIONS              237,366                 237,366                 237,36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TOTAL SPECIAL ITEMS                237,366                 237,366                 237,36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STATE                       1,978,527               1,978,527               1,953,5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(7.85)                  (6.97)                  (6.9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LEADERSHIP                   6,532,559               6,532,559               6,507,5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15.30)                 (14.72)                 (14.7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F.  PARTNERSHIP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2. BUSINESS &amp; COMM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OTHER PERSONAL SERVICES             1,800                   1,800                   1,8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PERSONAL SERVICE               1,800                   1,800                   1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OTHER OPERATING EXPENSES            77,037                  77,037                  77,0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BUSINESS &amp; COMMUNITY           78,837                  78,837                  78,8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3. OTHER AGENCIES &amp; ENT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ALLOCATIONS - OTHER ENT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TEACHER PAY (F30)                  56,564                 525,000                 725,1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WRITING IMPROVEMENT NETWORK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(H27)                            302,158                 302,158                 302,1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EDUCATION OVERSIGH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COMMITTEE (A85)                1,062,774               1,091,059               1,212,7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S.C. GEOGRAPHIC ALLIANCE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USC (H27)                        188,631                 188,631                 188,6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GOVERNOR'S SCHOOL FOR AR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AND HUMANITIES                    43,807                  45,177                  45,1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WIL LOU GRAY OPPORT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SCHOOL (H71)                     442,091                 447,033                 447,033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10                                              SECTION   1                                                 PAGE 00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SCH DEAF &amp; BLIND (H75)          3,919,866               3,962,831               3,962,8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DISB &amp; SPECIAL NEEDS (J16)        763,653                 763,653                 763,6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JH DE LA HOWE SC(L12)             316,894                 320,550                 320,5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SCHOOL IMPROVEMENT COUNCI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PROJECT (H27)                    188,759                 188,759                 188,7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EMSON AGRICULTU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EDUCATION TEACHERS (P2           160,421                 162,195                 162,1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CENTERS OF EXCELLENCE (H03)       500,226                 500,226                 651,7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TCHR RECRUIT PROG (H03)         4,974,891               4,974,891               6,274,8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TCHR LOAN PROG(E16)             2,863,826               4,002,522               2,863,8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GOV SCHOOL FOR MATH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SCIENCE (H63)                    120,837                 122,694                 122,6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SUMTER ENV EDUC INITIATIVES        94,947                  94,9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EOC FAMILY INVOLVEMENT             47,473                  47,473                  47,4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TOTAL DIST SUBDIVISIONS         16,047,818              17,739,799              18,279,61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OTHER                      16,047,818              17,739,799              18,279,6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PARTNERSHIPS                16,126,655              17,818,636              18,358,4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EDUCATION IMPROVEMENT ACT  543,282,467             577,898,389             543,187,3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76.65)                 (77.29)                 (77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XII. GOVERNOR'S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SCIENCE/MA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CLASSIFIED POSITIONS               330,153     330,153     393,438     393,438     393,438     393,4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12.31)     (12.31)     (11.30)     (11.30)     (11.30)     (11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UNCLASSIFIED POSITIONS           1,046,759     936,759   1,181,336   1,071,336   1,181,336   1,071,3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20.13)     (20.13)     (21.62)     (20.85)     (21.62)     (20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OTHER PERSONAL SERVICES            154,017      51,517     172,500      70,000     172,500      7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PERSONAL SERVICE            1,530,929   1,318,429   1,747,274   1,534,774   1,747,274   1,534,7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32.44)     (32.44)     (32.92)     (32.15)     (32.92)     (32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OTHER OPERATING EXPENSES          1,758,444   1,279,444   1,480,836   1,001,836   1,233,672     754,6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ALLOC OTHER ENTITIES                13,200                  13,200                  13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DIST SUBDIVISIONS              13,200                  13,200                  13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EMPLOYER CONTRIBUTIONS              339,711     297,911     400,974     359,174     400,974     359,1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FRINGE BENEFITS                339,711     297,911     400,974     359,174     400,974     359,1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11                                              SECTION   1                                                 PAGE 00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GOVERNOR'S SCH SCIENCE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MATH                              3,642,284   2,895,784   3,642,284   2,895,784   3,395,120   2,648,6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32.44)     (32.44)     (32.92)     (32.15)     (32.92)     (32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XIII. AID TO SCHOOL DISTRIC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A.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AID TO SUBDIVISION - APT/ADEPT   2,479,968   2,479,968   2,355,970   2,355,970   2,267,991   2,267,9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HEALTH &amp; DENTAL PART TIM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TEACHERS                          250,000     250,000     237,500     237,500     228,631     228,6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ALLOC SCHOOL DIST              370,534,801             420,141,718             420,141,7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ALLOC OTHER STATE AGENCIES      12,849,433              11,493,985              11,493,9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ALLOC OTHER ENTITIES             5,335,860               4,492,940               4,492,94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AID SCHL DIST-EMPLR CONTRI     </w:t>
      </w:r>
      <w:r>
        <w:rPr>
          <w:rFonts w:eastAsia="MS Mincho;Arial Unicode MS" w:cs="Letter Gothic" w:ascii="Letter Gothic" w:hAnsi="Letter Gothic"/>
          <w:sz w:val="16"/>
        </w:rPr>
        <w:t>368,430,403   368,430,403   388,377,219   388,377,  219 368,430,403   368,430,403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AID SCHL DIST-EDUC FIN ACT </w:t>
      </w:r>
      <w:r>
        <w:rPr>
          <w:rFonts w:eastAsia="MS Mincho;Arial Unicode MS" w:cs="Letter Gothic" w:ascii="Letter Gothic" w:hAnsi="Letter Gothic"/>
          <w:sz w:val="16"/>
        </w:rPr>
        <w:t xml:space="preserve">   1110,060,654  1110,060,654  1314,542,605  1314,542,605   963,740,766   963,740,7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AID SCHL DIST-ADULT EDUC        14,179,898  14,179,898  13,470,903  13,470,903  12,967,859  12,967,8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AID SCHL DIST-NURSE PROG           605,126     605,126     605,126     605,126     605,126     605,1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AID CNTY-ATTENDANCE SUPER          532,966     532,966     532,966     532,966     532,966     532,9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AID CNTY-SCHL LUNCH SUPER          532,966     532,966     532,966     532,966     532,966     532,9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AID SCHL DIST-LUNCH PRGM           413,606     413,606     413,606     413,606     413,606     413,6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AID SCHL DIST-PL99-457           3,973,584   3,973,584   3,973,584   3,973,584   3,973,584   3,973,5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AID OTHER STATE AGY-ADULT          563,227     563,227     535,066     535,066     515,085     515,0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AID SCHOOL DISTRICTS               125,878     125,878     119,584     119,584     115,118     115,1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AID SCHL DIST-PILOT EXT YEAR        47,843      47,843      45,451      45,451      43,754      43,7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AID SCHL DIST-RETIREE INS       52,751,957  52,751,957  52,751,957  52,751,957  52,751,957  52,751,9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NATIONAL BOARD CERTIFICATION    20,790,266  20,790,266                          36,803,080  36,803,0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REDUCE CLASS SIZE               35,491,067  35,491,067  35,491,067  35,491,067  35,491,067  35,491,0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CREDITS HIGH SCHOOL DIPLOMA     23,931,950  23,931,950  23,931,950  23,931,950  23,931,950  23,931,9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SCHOOL SAFETY                    6,894,032   6,894,032   6,894,032   6,894,032   6,894,032   6,894,0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MIDDLE SCHOOL INITIATIVE         5,000,000   5,000,000   5,000,000   5,000,000   5,000,000   5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MODERNIZE VOCATIONAL EQUIPMENT                                                   4,998,022   4,998,0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CHILDREN'S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ENDOWMENT FUND                 19,617,500              19,617,500              19,617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TOTAL DIST SUBDIVISIONS </w:t>
      </w:r>
      <w:r>
        <w:rPr>
          <w:rFonts w:eastAsia="MS Mincho;Arial Unicode MS" w:cs="Letter Gothic" w:ascii="Letter Gothic" w:hAnsi="Letter Gothic"/>
          <w:sz w:val="16"/>
        </w:rPr>
        <w:t xml:space="preserve">       2055,392,985  1647,055,391  2305,557,695  1849,811,552  1975,984,106  1520,237,9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DISTRIBUTION TO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SUBDIVISIONS         </w:t>
      </w:r>
      <w:r>
        <w:rPr>
          <w:rFonts w:eastAsia="MS Mincho;Arial Unicode MS" w:cs="Letter Gothic" w:ascii="Letter Gothic" w:hAnsi="Letter Gothic"/>
          <w:sz w:val="16"/>
        </w:rPr>
        <w:t xml:space="preserve">          2055,392,985  1647,055,391  2305,557,695  1849,811,552  1975,984,106  1520,237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B.  GOVERNOR'S WORKFO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INITIA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AID SCHOOL DISTRICTS                199,344     199,344     199,344     199,344     182,305     182,305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12                                              SECTION   1                                                 PAGE 00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DIST SUBDIVISIONS              199,344     199,344     199,344     199,344     182,305     182,3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GOVERNOR'S WORKFO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INITIATIVE                           199,344     199,344     199,344     199,344     182,305     182,3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D. SPECIAL ALLOC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SC COUNCIL ON HOLOCAUST             49,286      49,286      49,286      49,286      45,074      45,0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YMCA - YOUTH IN GOVERNMENT          20,631      20,631      20,631      20,631      18,867      18,8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ARCHIBALD RUTLEDG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SCHOLARSHIPS                       17,854      17,854      17,854      17,854      16,328      16,3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HANDICAPPED - PROFOUNDL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MENTALLY                          145,324     145,324     145,324     145,324     132,902     132,9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SC STATE - FELTON LAB              185,288     185,288     185,288     185,288     169,451     169,4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TECHNOLOGY INITIATIVE           17,837,271  17,837,271  17,837,271  17,837,271  16,312,614  16,312,6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STUDENT LOAN CORP-CARE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CHANGERS                        1,814,933   1,814,933   1,814,933   1,814,933   1,659,800   1,659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VOCATIONAL EQUIPMENT (H71)          68,121      68,121      68,121      68,121      62,298      62,2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ARCHIVES AND HISTORY (H79)          39,056      39,056      39,056      39,056      35,717      35,7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STATUS OFFENDER (L12)              590,378     590,378     590,378     590,378     539,915     539,9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ALCOHOL AND DRUG ABUSE (J20)     1,048,985   1,048,985   1,048,985   1,048,985     959,322     959,3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DIST SUBDIVISIONS          21,817,127  21,817,127  21,817,127  21,817,127  19,952,288  19,952,2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SPECIAL ALLOCATION          21,817,127  21,817,127  21,817,127  21,817,127  19,952,288  19,952,2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DIRECT AID - SCHOOL DIST</w:t>
      </w:r>
      <w:r>
        <w:rPr>
          <w:rFonts w:eastAsia="MS Mincho;Arial Unicode MS" w:cs="Letter Gothic" w:ascii="Letter Gothic" w:hAnsi="Letter Gothic"/>
          <w:sz w:val="16"/>
        </w:rPr>
        <w:t xml:space="preserve">  2077,409,456  1669,071,862  2327,574,166  1871,828,0231  996,118,699  1540,372,5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XIV. GOV. SCHL F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ARTS/HUMAN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CLASSIFIED POSITIONS             1,480,273   1,391,773   1,187,273   1,098,773   1,187,273   1,098,7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47.25)     (44.50)     (40.17)     (38.42)     (40.17)     (38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UNCLASSIFIED POSITIONS           1,885,919   1,820,919   1,989,919   1,920,919   1,989,919   1,920,9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32.25)     (31.50)     (38.82)     (37.07)     (38.82)     (37.0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OTHER PERSONAL SERVICES             35,000                 743,271     425,000     743,271     4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PERSONAL SERVICE            3,401,192   3,212,692   3,920,463   3,444,692   3,920,463   3,444,6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79.50)     (76.00)     (78.99)     (75.49)     (78.99)     (75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OTHER OPERATING EXPENSES          3,399,532   2,616,261   2,816,261   2,366,261   2,261,152   1,811,1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EMPLOYER CONTRIBUTIONS              707,843     674,843     771,843     692,843     771,843     692,84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FRINGE BENEFITS                707,843     674,843     771,843     692,843     771,843     692,8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13                                              SECTION   1                                                 PAGE 00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GOVERNOR'S SCHOOL F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HE ARTS AND HUMA                 7,508,567   6,503,796   7,508,567   6,503,796   6,953,458   5,948,6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79.50)     (76.00)     (78.99)     (75.49)     (78.99)     (75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XV. EDUCATION ACCOUNTABILITY AC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CLASSIFIED POSITIONS               647,702     647,702     647,702     647,702     647,702     647,7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18.85)     (18.85)      (6.00)      (6.00)      (6.00)      (6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ERSONAL SERVICE              647,702     647,702     647,702     647,702     647,702     647,7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18.85)     (18.85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OTHER OPERATING EXPENSES            678,535     678,535     678,535     678,535     565,174     565,1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ALTERNATIVE SCHOOLS             10,976,277  10,976,277  10,976,277  10,976,277  10,976,277  10,976,2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ASSESSMENT                      14,788,633  14,788,633  14,788,633  14,788,633  13,524,562  13,524,5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PRINCIPALS AND TEACHERS 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SITE                            5,811,581   5,811,581   5,811,581   5,811,581   5,314,831   5,314,8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SUMMER SCHOOLS                  21,000,000  21,000,000                          21,000,000  2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PRINCIPAL MENTORS                   81,000      81,000      81,000      81,000      58,722      58,7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SPECIAL ITEMS              52,657,491  52,657,491  31,657,491  31,657,491  50,874,392  50,874,3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EDUCATION ACCT ACT          53,983,728  53,983,728  32,983,728  32,983,728  52,087,268  52,087,2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18.85)     (18.85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XVI. FIRST STEPS TO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READINES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CLASSIFIED POSITIONS               298,900     298,900     298,900     298,900     298,900     298,9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12.00)                 (16.00)            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UNCLASSIFIED POSITIONS              67,200      67,200      67,200      67,200      67,200      67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PERSONAL SERVICE              366,100     366,100     366,100     366,100     366,100     366,1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13.00)                 (17.00)            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S.C. FIRST STEPS                23,561,453  20,561,453  42,218,457  38,561,453  21,831,325  18,174,3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SPECIAL ITEMS              23,561,453  20,561,453  42,218,457  38,561,453  21,831,325  18,174,3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TOTAL FIRST STEPS TO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READINESS                        23,927,553  20,927,553  42,584,557  38,927,553  22,197,425  18,540,4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13.00)                 (17.00)            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14                                              SECTION   1                                                 PAGE 00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XV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MPLOYER CONTRIBUTIONS           8,767,830   6,705,493   8,687,007   6,705,493   8,687,007   6,705,49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FRINGE BENEFITS             8,767,830   6,705,493   8,687,007   6,705,493   8,687,007   6,705,4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EMPLOYEE BENEFITS            8,767,830   6,705,493   8,687,007   6,705,493   8,687,007   6,705,4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XVIII.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FIRST STEPS                       7,000,000   7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EDUCATION FINANCE ACT            67,380,268  67,380,2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NON-RECURRING APPRO.        74,380,268  74,380,2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NON-RECURRING               74,380,268  74,380,2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DEPARTMENT OF EDUCATION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TOTAL RECURRING BASE </w:t>
      </w:r>
      <w:r>
        <w:rPr>
          <w:rFonts w:eastAsia="MS Mincho;Arial Unicode MS" w:cs="Letter Gothic" w:ascii="Letter Gothic" w:hAnsi="Letter Gothic"/>
          <w:sz w:val="16"/>
        </w:rPr>
        <w:t xml:space="preserve">           2885,024,986  1899,917,723  3170,611,562  2100,453,884  2792,401,791  1756,955,1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FUNDS AVAILABLE</w:t>
      </w:r>
      <w:r>
        <w:rPr>
          <w:rFonts w:eastAsia="MS Mincho;Arial Unicode MS" w:cs="Letter Gothic" w:ascii="Letter Gothic" w:hAnsi="Letter Gothic"/>
          <w:sz w:val="16"/>
        </w:rPr>
        <w:t xml:space="preserve">           2959,405,254  1974,297,991  3170,611,562  2100,453,884  2792,401,791  1756,955,1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AUTHORIZED FTE POSITIONS     (1128.93)    (871.21)   (1128.93)    (871.21)   (1128.93)    (871.2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21:23:00Z</dcterms:created>
  <dc:creator>nsc</dc:creator>
  <dc:description/>
  <dc:language>en-US</dc:language>
  <cp:lastModifiedBy>nsc</cp:lastModifiedBy>
  <dcterms:modified xsi:type="dcterms:W3CDTF">2003-02-27T21:23:00Z</dcterms:modified>
  <cp:revision>2</cp:revision>
  <dc:subject/>
  <dc:title>     SEC</dc:title>
</cp:coreProperties>
</file>