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3,207     420,882     453,207     390,882     322,165     25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9,454                  89,454                  89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73,846     522,067     643,846     492,067     512,804     36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23,628      62,905     223,628      62,905     190,723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7,474     584,972     867,474     554,972     703,527     39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9,405     360,251     309,405     230,251     131,130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01,841                 301,841                 301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41,246     360,251     611,246     230,251     432,971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65,889      55,626     385,889      55,626     385,889      5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LLOC OTHER STATE AGENCIES       1,286,439               1,286,439               1,28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COHOL AND DRUG TREATMENT      23,200,004              22,645,553              22,64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COHOL &amp; DRUG MATCH FUNDS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COHOL &amp; DRUG PREVENTION        6,975,205               6,975,205               6,97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-PRIVATE SECTOR                 4,984                   4,984  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550,614     550,614     550,614     550,614     550,614     55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1,003,285   1,003,285   1,003,285   1,00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4,156,415   2,161,597  33,601,964   2,161,597  33,601,964   2,16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664,486     664,486     664,486     664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269,416   4,269,416   4,269,416   4,269,416   3,492,219   3,492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186,416   5,186,416   4,933,902   4,933,902   4,156,705   4,1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40,449,966   7,763,890  39,533,001   7,381,376  38,577,529   6,42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32,340     379,270     532,340     379,270     483,301     33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69,340     379,270     569,340     379,270     520,301     33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43,431     166,797     645,431     166,797     558,336      79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1,212,771     546,067   1,214,771     546,067   1,078,637     40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638,337     197,528     638,337     197,528     588,541     1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296,661       9,427   1,336,661       9,427   1,336,661       9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934,998     206,955   1,974,998     206,955   1,925,202     15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404,889     123,195   1,429,889     123,195   1,394,889      8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&amp; SERVICES          3,339,887     330,150   3,404,887     330,150   3,320,091     24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50,550     233,542     350,550     233,542     309,169     19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85,647       7,647      85,647       7,647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36,197     241,189     436,197     241,189     394,816     1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00,406      81,397     305,406      81,397     290,406      6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XTERNAL AFFAIRS                    736,603     322,586     741,603     322,586     685,222     26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175,234     542,752   1,082,719     450,237     925,054     292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175,234     542,752   1,082,719     450,237     925,054     29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175,234     542,752   1,082,719     450,237     925,054     29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47,811,935  10,090,417  46,844,455   9,585,388  45,290,060   8,030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9.51)     (45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