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1                                              SECTION  14                                                 PAGE 0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S                       85,260      85,260      85,260      85,260      85,260      85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664,576     664,576     693,457     693,457     693,457     693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47)     (23.47)     (28.86)     (28.86)     (28.86)     (28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7,536       7,536       7,536       7,536       7,536       7,5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757,372     757,372     786,253     786,253     786,253     786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4.47)     (24.47)     (29.86)     (29.86)     (29.86)     (29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446,107      96,107     413,607      63,607     383,607      33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203,479     853,479   1,199,860     849,860   1,169,860     819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4.47)     (24.47)     (29.86)     (29.86)     (29.86)     (29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REHABILITATIO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3,100,328     565,565   2,642,609     520,000   2,610,162     487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02.53)     (20.94)    (101.86)     (20.60)    (101.86)     (20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PERSONAL SERVICES            458,936      28,096     370,422      20,422     370,422      20,4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ERSONAL SERVICE            3,559,264     593,661   3,013,031     540,422   2,980,584     507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02.53)     (20.94)    (101.86)     (20.60)    (101.86)     (20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OTHER OPERATING EXPENSES          1,123,196     187,254   1,287,736     137,254   1,287,736     137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UBLIC ASSISTANCE PAYMENTS       1,901,685     136,685   2,001,685     136,685   1,951,685      86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CASE SRVC/PUB ASST          1,901,685     136,685   2,001,685     136,685   1,951,685      86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REHABILITATION SERVICES      6,584,145     917,600   6,302,452     814,361   6,220,005     731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02.53)     (20.94)    (101.86)     (20.60)    (101.86)     (20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I. PREVENTION OF BLIND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276,060     276,060     381,060     251,060     315,285     185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5.37)     (10.37)     (15.37)      (9.04)     (15.37)      (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143,463                   6,000            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419,523     276,060     387,060     251,060     321,285     185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5.37)     (10.37)     (15.37)      (9.04)     (15.37)      (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  117,792      66,005     136,005      66,005     136,005      66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INDEPENDENT LIVING-ELDERLY          20,000      20,000      20,000      20,000      20,000      2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4-0002                                              SECTION  14                                                 PAGE 0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SPECIAL ITEMS                  20,000      20,000      20,000      20,000      20,000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UBLIC ASSISTANCE PAYMENTS         557,838     471,838     590,838     446,838     550,838     406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CASE SRVC/PUB ASST            557,838     471,838     590,838     446,838     550,838     406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PREVENTION OF BLINDNESS      1,115,153     833,903   1,133,903     783,903   1,028,128     678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5.37)     (10.37)     (15.37)      (9.04)     (15.37)      (9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V. COMMUNITY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  278,510     251,470     233,470     233,470     151,070     151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3.13)     (12.13)      (8.41)      (8.41)      (8.41)      (8.4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  278,510     251,470     233,470     233,470     151,070     151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3.13)     (12.13)      (8.41)      (8.41)      (8.41)      (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 89,399      89,399      89,399      89,399      89,399      89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UBLIC ASSISTANCE PAYMENTS          55,000      55,000      80,000      55,000      76,066      51,0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CASE SRVC/PUB ASST             55,000      55,000      80,000      55,000      76,066      51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OMMUNITY SERVICE              422,909     395,869     402,869     377,869     316,535     291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3.13)     (12.13)      (8.41)      (8.41)      (8.41)      (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1,237,055     492,799   1,348,799     492,799   1,348,799     492,7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1,237,055     492,799   1,348,799     492,799   1,348,799     492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1,237,055     492,799   1,348,799     492,799   1,348,799     492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COMMISSION FOR THE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10,562,741   3,493,650  10,387,883   3,318,792  10,083,327   3,014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(155.50)     (67.91)    (155.50)     (67.91)    (155.50)     (67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4:00Z</dcterms:created>
  <dc:creator>nsc</dc:creator>
  <dc:description/>
  <dc:language>en-US</dc:language>
  <cp:lastModifiedBy>nsc</cp:lastModifiedBy>
  <dcterms:modified xsi:type="dcterms:W3CDTF">2003-02-27T21:24:00Z</dcterms:modified>
  <cp:revision>2</cp:revision>
  <dc:subject/>
  <dc:title>     SEC</dc:title>
</cp:coreProperties>
</file>