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41,584     341,584     281,005     218,005     281,005     218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4.75)     (11.25)     (1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500      28,500      77,500      41,500      77,500      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7,750     437,750     426,171     327,171     426,171     327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3.00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58,038   1,048,038   1,121,947   1,052,038   1,121,947   1,05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95,788   1,485,788   1,548,118   1,379,209   1,548,118   1,37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32,746     346,837      68,561  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8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457,746     346,837      68,561  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8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89,000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UBLIC PROGRAMS                546,746     346,837     274,015                 27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266,045   1,266,045   1,492,103   1,476,103   1,094,394   1,07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6.75)     (46.75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1,266,045   1,266,045   1,517,103   1,476,103   1,119,394   1,07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6.75)     (46.75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244,450                 286,794      33,233     286,794      33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LOC-PRIVATE SECTOR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IST SUBDIVISIONS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ANAGEMENT                        1,513,495   1,266,045   1,806,897   1,509,336   1,409,188   1,111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6.75)     (46.75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843,978     311,060     908,626     327,706     908,626     32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2.00)     (16.25)     (13.00)     (16.25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849,778     311,860     914,426     328,506     914,426     328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2.00)     (16.25)     (13.00)     (16.25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TATE HISTORIC GRANT               408,787                 415,000                 4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   408,787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HISTORICAL SERVICES          1,613,565     311,860   1,679,426     328,506   1,679,426     328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00)     (12.00)     (16.25)     (13.00)     (16.25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853,169     734,871     928,697     720,871     928,697     720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853,169     734,871     928,697     720,871     928,697     72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853,169     734,871     928,697     720,871     928,697     72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6,022,763   4,145,401   6,237,153   3,937,922   5,839,444   3,540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86.75)     (77.25)     (86.75)     (77.25)     (86.75)     (7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