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471     187,471     206,504     206,504     206,504     20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470       1,470       1,470       1,470       1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47,070     345,070     287,377     287,377     287,377     2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00,500     942,500   1,105,500     957,000   1,105,500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47,570   1,287,570   1,392,877   1,244,377   1,392,877   1,2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81,041     177,904     266,291     163,351     1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81,041     177,904     266,291     163,351     1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6,000      10,000      63,000      12,000      63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67,041     187,904     329,291     175,351     165,94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34,065     614,238     741,264     537,268     741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9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3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37,065     614,238     746,264     537,268     746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9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68,494      61,629     863,169      80,169     844,729      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 5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 5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15,559     675,867   1,719,433     617,437   1,700,993     598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9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792     181,833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6.00)      (5.00)      (6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792     181,833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21,654       4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61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4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5,564,860   5,564,860   5,213,152   5,213,152   4,361,879   4,361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214,860   5,564,860   7,263,152   5,213,152   6,411,879   4,36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571,306   5,750,693   7,768,445   5,453,388   6,917,172   4,60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60,434     352,506     460,495     350,844     419,652     31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60,434     352,506     460,495     350,844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60,434     352,506     460,495     350,844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461,910   8,254,540  11,670,541   7,841,397  10,596,634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