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5,220     353,034     372,112     358,582     372,112     35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9.60)     (10.31)      (9.60)     (10.31)      (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6,900       5,900       7,450       6,450       7,450       6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1,754     438,568     459,196     444,666     459,196     444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350     525,350     521,913     521,913     486,913     48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77,104     963,918     981,109     966,579     946,109     931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89,763     881,105     977,080     875,557     937,080     835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7,888      17,888      83,327      17,338      83,327      17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37,651     898,993   1,060,407     892,895   1,020,407     85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1,606     236,919     537,787     272,784     512,187     24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59,499     159,499     142,073     142,073     122,386     122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46,220     146,220     130,245     130,245     112,197     11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466,664     466,664     373,700     373,700     142,380     14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GRANTMAKING                         82,762      82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855,145     855,145     646,018     646,018     376,963     37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MUN-RESTRICTED                30,5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CNTY-RESTRICTED               19,5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SCHOOL DIST                   68,216                  29,957                  29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STATE AGENCIES         119,351                 144,907                 144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-PRIVATE SECTOR             1,219,588               1,164,135               1,16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- PRIVATE SECTOR                    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40,873      40,873      64,096      64,096      44,096      4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3,175      23,175      45,700      45,700      42,525      4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42,619     142,619     142,619     142,619     142,619     14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17,142     117,142      77,268      77,268      57,268      57,2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548,922     548,922     424,620     424,620     307,369     307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IGH SCHOOLS THAT WORK                                      86,000      8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329,886     872,731   2,267,302     840,303   2,096,876     669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4,664,288   2,863,788   4,511,514   2,652,000   4,006,433   2,14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78,878     350,630     388,238     350,630     378,238     340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78,878     350,630     388,238     350,630     378,238     3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78,878     350,630     388,238     350,630     378,238     3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6,020,270   4,178,336   5,880,861   3,969,209   5,330,780   3,41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