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1                                              SECTION  19                                                 PAGE 0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 84,941      84,941      84,941      84,941      84,941      84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253,636     228,458     319,793     319,793     319,793     319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1.00)      (9.00)     (18.00)     (17.00)     (18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52,489       9,489     119,000     109,000     119,000     10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391,066     322,888     523,734     513,734     523,734     513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2.00)     (10.00)     (19.00)     (18.00)     (19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3,089,600   3,034,600   3,182,952   2,948,397   3,048,203   2,813,6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ADMINISTRATION              3,480,666   3,357,488   3,706,686   3,462,131   3,571,937   3,327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2.00)     (10.00)     (19.00)     (18.00)     (19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BUILDING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117,923     117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  117,923     117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   48,104      26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BUILDING SERVICES             166,027     144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. VISIT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S            34,000      2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   34,000      2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    6,220       6,2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VISITOR SERVICES               40,220      32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D.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  131,633     131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   52,000      5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  183,633     183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    1,000       1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2                                              SECTION  19                                                 PAGE 0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PUBLIC SAFETY                 184,633     184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F. STO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104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5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156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48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STORE                         644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G. GUES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                         81,624                  81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                        62,000                  6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                          143,624                 143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                        494,400                 494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GUEST SERVICES                                        638,024                 638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DMINISTRATION               4,516,057   3,719,364   4,344,710   3,462,131   4,209,961   3,327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9.00)     (24.00)     (22.00)     (18.00)     (22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A. COLL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  465,045     465,045     282,855     282,855     224,855     224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20.00)     (20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PERSONAL SERVICES            53,084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   518,129     468,045     282,855     282,855     224,855     224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20.00)     (20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    84,191      16,275      23,750                  23,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COLLECTIONS                   602,320     484,320     306,605     282,855     248,605     224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20.00)     (20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3                                              SECTION  19                                                 PAGE 0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. EXHIB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414,742     356,046     399,163     399,163     369,163     369,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4.00)     (12.00)     (19.00)     (16.00)     (19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 5,032                  15,000       1,000      15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  419,774     356,046     414,163     400,163     384,163     370,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4.00)     (12.00)     (19.00)     (16.00)     (19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 45,600                  73,000                  7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EXHIBITS                      465,374     356,046     487,163     400,163     457,163     370,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4.00)     (12.00)     (19.00)     (16.00)     (19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C. 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                        134,910     134,910     134,910     134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7.00)      (6.00)      (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                         71,000      71,000      71,000      7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                          205,910     205,910     205,910     205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(7.00)      (6.00)      (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                         36,530                  36,5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EDUCATION                                             242,440     205,910     242,440     205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7.00)      (6.00)      (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. FIEL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S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   28,5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FIELD SERVICES                 33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E.  PROGRAMS AND EV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                           92,736      92,736      92,736      92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PERSONAL SERVICES                                    22,000      22,000      22,000      2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                          114,736     114,736     114,736     114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4                                              SECTION  19                                                 PAGE 0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                         31,500                  3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ROGRAMS AND EVENTS                                   146,236     114,736     146,236     114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D. PUBLIC INFO &amp;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 76,285      45,736      45,736      45,736      45,736      45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PERSONAL SERVICES                  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     76,285      45,736      55,736      45,736      55,736      45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2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     19,000                  61,000                  6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UBLIC INFO &amp; MARKETING        95,285      45,736     116,736      45,736     116,736      45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2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PROGRAMS                     1,196,542     886,102   1,299,180   1,049,400   1,211,180     961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8.00)     (35.00)     (45.00)     (41.00)     (45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   520,103     445,048     419,198     383,432     390,464     354,6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RINGE BENEFITS               520,103     445,048     419,198     383,432     390,464     354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MPLOYEE BENEFITS              520,103     445,048     419,198     383,432     390,464     354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SPECIAL PROVISO - CARRY FORWARD         567         5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NON-RECURRING APPRO.               567         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NON-RECURRING                      567         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RECURRING BASE               6,232,702   5,050,514   6,063,088   4,894,963   5,811,605   4,643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UNDS AVAILABLE              6,233,269   5,051,081   6,063,088   4,894,963   5,811,605   4,643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UTHORIZED FTE POSITIONS       (67.00)     (59.00)     (67.00)     (59.00)     (67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4:00Z</dcterms:created>
  <dc:creator>nsc</dc:creator>
  <dc:description/>
  <dc:language>en-US</dc:language>
  <cp:lastModifiedBy>nsc</cp:lastModifiedBy>
  <dcterms:modified xsi:type="dcterms:W3CDTF">2003-02-27T21:24:00Z</dcterms:modified>
  <cp:revision>2</cp:revision>
  <dc:subject/>
  <dc:title>     SEC</dc:title>
</cp:coreProperties>
</file>