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(NR)                           252,000,000                                     17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UNCLAIMED PRIZES (NR)                                              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252,000,000                                     18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PROCEEDS           252,000,000                                     1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A. COMMISSION ON HIG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UITION ASSISTANCE                                       3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LIFE SCHOLARSHIPS                                        4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 HOPE                                                   5,78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NEED BASED GRANTS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ALMETTO FELLOWS SCHOLARSHIPS              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NATIONAL GUARD     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EACHER GRANTS          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NDOWED CHAIRS                                           3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ECHNOLOGY 4 YR &amp; 2 Y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STITUTIONS                                            1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HBC - MAINTENANCE &amp; REPAIR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HE ADMINISTRATION                                          192,8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135,580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MMISSION ON HIG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                                               135,58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B. SC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SEARCH &amp; TECHNOLOGY GRANT                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C STATE UNIVERSITY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C. STATE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CHOOL BUSES                               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PECIAL ITEMS                         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DEPARTMEN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EDUCATION                                   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.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ID TO COUNTY LIBRARIES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 1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AA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TATE LIBRARY 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E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UITION GRANTS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TUITION GRANTS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LOTTERY PROCEEDS                                   157,08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CCOUNT                         252,000,000             157,080,417             1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252,000,000             157,080,417             1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