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1                                              SECTION   2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UPERINTENDENT                      65,663      65,663      65,663      65,663      65,663      6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353,384     353,384     353,384     353,384     311,058     311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5,085      15,085      15,085      15,085      10,085      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434,132     434,132     434,132     434,132     386,806     3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 78,113      68,113      68,113      68,113      16,574      16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512,245     502,245     502,245     502,245     403,380     403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DUCATIONAL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. ACADEMIC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56,500     147,013     170,682     150,173     132,182     11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92)      (1.78)      (5.61)      (5.18)      (5.61)      (5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692,523     410,411     710,068     407,251     688,357     385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0.99)      (6.40)     (13.03)      (7.83)     (13.03)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 7,000       7,000       7,300       7,000       7,3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856,023     564,424     888,050     564,424     827,839     504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91)      (8.18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 59,388      49,388      64,388      49,388      33,800      1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ACADEMIC PROGRAM              915,411     613,812     952,438     613,812     861,639     52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2.91)      (8.18)     (18.64)     (13.01)     (18.64)     (13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VOCATIONAL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123,156      65,872     156,540      88,312     104,583      36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3.23)      (1.85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    500         500         500         500         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123,656      66,372     157,040      88,812     105,083      3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3.23)      (1.85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    66,000      66,000      66,000      66,000       3,540       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VOCATIONAL EDUCATION          189,656     132,372     223,040     154,812     108,623      40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3.23)      (1.85)      (3.23)      (2.16)      (3.23)      (2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2                                              SECTION   2  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LIBR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42,566      25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                  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81)       (.65)       (.81)       (.6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 42,566      25,563      50,063      40,063      50,063      40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 7,837       7,837       7,837       7,837       3,337       3,3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LIBRARY                        50,403      33,400      57,900      47,900      53,400      43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      (1.00)       (.81)       (.65)       (.81)       (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EDUCATIONAL PROGRAM          1,155,470     779,584   1,233,378     816,524   1,023,662     606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14)     (11.03)     (22.68)     (15.82)     (22.68)     (15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I. STUD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   388,831     372,899     372,899     372,899     346,473     346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2.39)     (22.10)     (20.50)     (20.50)     (20.50)     (2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UNCLASSIFIED POSITIONS              69,175      35,234      64,381      35,234      64,381      35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56)      (1.69)       (.91)       (.50)       (.91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OTHER PERSONAL SERVICES       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OTAL PERSONAL SERVICE              473,006     423,133     452,280     423,133     425,854     396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24.95)     (23.79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THER OPERATING EXPENSES             42,147      32,147      40,147      32,147      18,501      10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STUDENT SERVICES               515,153     455,280     492,427     455,280     444,355     407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4.95)     (23.79)     (21.41)     (21.00)     (21.41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86,612     486,612     449,672     449,672     427,777     427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46)     (24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PERSONAL SERVICES             17,273       7,273      17,273       7,273      17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ERSONAL SERVICE              503,885     493,885     466,945     456,945     445,050     43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4.46)     (24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OTHER OPERATING EXPENSES          1,042,013     472,013   1,102,013     472,013     912,219     282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2-0003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2-2003 ----  ------------------------------ 2003-2004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SUPPORT SERVICES             1,545,898     965,898   1,568,958     928,958   1,357,269     717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24.46)     (24.46)     (22.46)     (22.46)     (22.46)     (2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  738,545     613,713     740,605     613,713     679,760     552,8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  738,545     613,713     740,605     613,713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  738,545     613,713     740,605     613,713     679,760     552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WIL LOU GRAY OPPORTUNITY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4,467,311   3,316,720   4,537,613   3,316,720   3,908,426   2,6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78.55)     (71.28)     (78.55)     (71.28)     (78.55)     (7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21:23:00Z</dcterms:created>
  <dc:creator>nsc</dc:creator>
  <dc:description/>
  <dc:language>en-US</dc:language>
  <cp:lastModifiedBy>nsc</cp:lastModifiedBy>
  <dcterms:modified xsi:type="dcterms:W3CDTF">2003-02-27T21:23:00Z</dcterms:modified>
  <cp:revision>2</cp:revision>
  <dc:subject/>
  <dc:title>     SEC</dc:title>
</cp:coreProperties>
</file>