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6,929      86,929      86,929      86,929      86,929      8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89,248     789,248     789,248     789,248     704,191     704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3,159      83,159      83,159      83,159      83,159      83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8,996       8,996       8,996       8,996       8,996       8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968,332     968,332     968,332     968,332     883,275     883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88,264     188,264     143,520     143,520     143,520     14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156,596   1,156,596   1,111,852   1,111,852   1,026,795   1,02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10,051,226   8,986,507   9,076,155   7,638,684   8,024,979   6,587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40.05)    (405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10,000     100,000     261,000     100,000     261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0,361,226   9,086,507   9,337,155   7,738,684   8,285,979   6,687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40.05)    (405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514,198   2,954,198   6,795,636   3,340,312   6,295,636   2,840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200,000     200,000   1,200,000     200,000   1,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TO MUNI-RESTRICTED           175,000                 155,000            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130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 5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 75,000                 264,000                 26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ENTITIES               495,000                 560,000                 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155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 1,080,000               1,754,000               1,7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SSISTANCE                       19,155,424  12,240,705  19,086,791  11,278,996  17,535,615   9,727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40.05)    (405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802,579     342,579     805,000     300,000     760,758     255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00)     (13.00)     (27.00)     (10.00)     (2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75,235       5,235      55,000       5,000      5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77,814     347,814     860,000     305,000     815,758     26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0.00)     (13.00)     (27.00)     (10.00)     (2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138,000               1,049,000       1,000   1,049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120,000      70,000      80,000      30,000      8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120,000      70,000      80,000      30,000      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-RESTRICTED              480,000                 480,000                 4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480,000                 480,000                 4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2,615,814     417,814   2,469,000     336,000   2,424,758     291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00)     (13.00)     (27.00)     (10.00)     (2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                       450,000     450,000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                        44,000      10,000      44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                        494,000     460,000     494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                       107,500      42,500     107,500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CNTY-RESTRICTED                     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DIST SUBDIVISIONS                    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DUCATION                                              631,500     502,500     631,500     5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4,395,109   3,874,819   4,213,341   3,575,199   3,897,459   3,259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4,395,109   3,874,819   4,213,341   3,575,199   3,897,459   3,259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4,395,109   3,874,819   4,213,341   3,575,199   3,897,459   3,259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27,322,943  17,689,934  27,512,484  16,804,547  25,516,127  14,808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493.05)    (441.31)    (493.05)    (441.31)    (493.05)    (44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