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983,684     983,684     856,684     833,684     856,684     83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4.50)     (24.50)     (24.50)     (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98,837   1,098,837     971,837     948,837     971,837     94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564,607     342,500   1,563,607     334,500   1,460,168     231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663,444   1,441,337   2,535,444   1,283,337   2,432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22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888,444   1,441,337   2,760,444   1,283,337   2,657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8.50)     (28.50)     (25.50)     (28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93,429     793,429     723,429     723,429     723,429     7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   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94,264     794,264     724,264     724,264     724,264     72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8,046     452,546     453,046     447,546     316,371     3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252,310   1,246,810   1,177,310   1,171,810   1,040,635   1,03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16,784     916,784     916,784     916,784     737,784     73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        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24,270     924,270     924,270     924,270     745,270     7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226,024     177,224     367,659     166,529     314,135     11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150,294   1,101,494   1,291,929   1,090,799   1,059,405     85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514,006     514,006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520,282     520,282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80,691     180,691     184,996     145,691     130,425      9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AND PROMOTIONS      700,973     700,973     705,278     665,973     650,707     61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                  28,060   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82,946                  8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471     256,318     645,971     251,318     645,971     25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89,591     266,318     790,091     261,318     790,091     26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5,375      59,722     854,875      54,722     836,838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54,966     326,040   1,644,966     316,040   1,626,929     29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78,228      90,000     962,228      74,000     96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28,228      90,000   1,212,228      74,000   1,21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38,928      90,000   1,722,928      74,000   1,722,9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RKETING SERVICES           5,620,962   1,117,013   5,599,267   1,056,013   5,526,659     98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80,221   1,181,114   1,701,221   1,181,114   1,664,264   1,144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80,221   1,181,114   1,701,221   1,181,114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80,221   1,181,114   1,701,221   1,181,114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2,592,231   6,087,768  12,530,171   5,783,073  11,947,968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77.25)    (132.00)    (177.25)    (129.00)    (177.25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