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422,539   1,023,792   1,349,740     950,993   1,199,298     800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66,505     366,505     366,505     366,505     335,370     335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803,044   1,390,297   1,730,245   1,317,498   1,548,668   1,135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  546,579                 546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44,798     144,798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44,798     144,798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494,421   1,535,095   2,411,798   1,452,472   2,230,221   1,27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 94,346                  94,346                  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57,935                 257,9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352,281                 352,281                 352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165,073                 165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517,354                 517,354                 517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3,011,775   1,535,095   2,929,152   1,452,472   2,747,575   1,270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732,164   1,732,164   1,610,198   1,610,198   1,501,994   1,501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204,000     204,000     204,000     204,000     275,126     275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936,164   1,936,164   1,814,198   1,814,198   1,777,120   1,777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30,460     552,825     730,460     552,825     730,460     552,8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666,624   2,488,989   2,544,658   2,367,023   2,507,580   2,32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781,903                 781,903                 78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33,884                  33,884                  33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                     284       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816,071                 816,071                 816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28,577                 228,577                 228,5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044,648               1,044,648               1,04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711,272   2,488,989   3,589,306   2,367,023   3,552,228   2,32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7,482,067   6,812,891   7,482,067   6,812,891   6,505,618   5,836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252.43)    (225.00)    (252.43)    (225.00)    (252.43)    (2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7,185,562   6,577,483   7,185,562   6,577,483   6,447,968   5,83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115.40)     (99.87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5,046,573  13,390,374  15,046,573  13,390,374  13,332,530  11,67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367.83)    (324.87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5,087,571   2,319,335   4,130,432   1,362,196   4,130,432   1,36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20,134,144  15,709,709  19,177,005  14,752,570  17,462,962  13,038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67.83)    (324.87)    (334.30)    (291.34)    (334.30)    (29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883,694   5,154,750   6,883,694   5,154,750   6,252,623   4,52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78.75)    (184.75)    (278.75)    (184.75)    (278.75)    (18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3,843,648  12,570,401  12,949,096  11,675,849  11,561,259  10,288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286.32)    (237.14)    (228.85)    (179.67)    (228.85)    (17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  467,939      13,100     467,939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21,195,281  17,738,251  20,300,729  16,843,699  18,281,821  14,82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65.07)    (421.89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297,519               6,299,293               6,29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7,492,800  17,738,251  26,600,022  16,843,699  24,581,114  14,824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565.07)    (421.89)    (507.60)    (364.42)    (507.60)    (36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7,853      27,853      27,853      27,853      27,853      27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28,278      28,278      28,278      28,278      28,278      28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   61,131      61,131      56,131      56,131      56,131      56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   24,192      24,192      24,083      24,083      12,555      12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STATE ENERGY PROGRAM            85,323      85,323      80,214      80,214      68,686      68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UNCLASSIFIED POSITIONS        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44,675      44,675      44,675      44,675      44,675      44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 72,113      72,113      65,697      65,697      51,221      51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BIOENGINEERING ALLIANCE        116,788     116,788     110,372     110,372      95,896      9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   83,326      83,326      83,326      83,326      83,326      83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UNCLASSIFIED POSITIONS              90,174      90,174      90,174      90,174      74,332      74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PERSONAL SERVICE              173,500     173,500     173,500     173,500     157,658     157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43,311      43,311      30,411      30,411      21,266      2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AGROMEDICINE                   216,811     216,811     203,911     203,911     178,924     1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11,977,706   9,384,713  11,692,246   9,099,253  10,660,068   8,067,0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11,977,706   9,384,713  11,692,246   9,099,253  10,660,068   8,067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11,977,706   9,384,713  11,692,246   9,099,253  10,660,068   8,067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 66,746,619  47,275,679  64,382,228  44,909,514  59,347,453  39,87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082.75)    (850.11)    (991.75)    (759.11)    (991.75)    (7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