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2,897     162,897     162,897     162,897     162,897     16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5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87,476     187,476     187,476     187,476     187,476     187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10,329     110,329     110,329     110,329     110,329     110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60,702     460,702     460,702     460,702     460,702     460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758,328     758,328     669,054     669,054     515,920     515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19,030   1,219,030   1,129,756   1,129,756     976,622     976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RESEARCH &amp;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352,129                 387,342                 387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8.00)                 (29.00)            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1,022,551               1,022,551               1,02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461,327                 461,327                 461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836,007               1,871,220               1,87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5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511,021                 453,759                 453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RESEARCH &amp; EXTENSION         2,347,028               2,324,979               2,324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5.00)                 (46.00)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510,762     138,564     589,350     159,890     589,350     159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510,762     138,564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510,762     138,564     589,350     159,890     589,350     159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CSU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4,076,820   1,357,594   4,044,085   1,289,646   3,890,951   1,13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