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34,417     259,417     439,417     239,417     384,416     18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33)     (13.00)      (7.33)     (13.00)      (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5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17,530     327,530     757,530     307,530     702,529     25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655,745     105,745     655,74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26,124               5,397,500               5,3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515,000               2,515,000               2,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343,080       1,956   7,914,456       1,956   7,914,4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496,485     435,231   9,327,731     415,231   9,272,730     36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51,725      90,979     172,142      84,642     167,775      80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51,725      90,979     172,142      84,642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51,725      90,979     172,142      84,642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48,210     526,210   9,499,873     499,873   9,440,505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