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.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OFF.OF SECRET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82,330     182,330     127,144     127,144     127,144     127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31,459     131,459     131,459     131,459     131,459     13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314,290     314,290     259,104     259,104     259,104     259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48,000      48,000      48,000      48,000       8,000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. OF SECRETARY             362,290     362,290     307,104     307,104     267,104     267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803,644     803,644     503,448     503,448     405,713     405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00)     (17.80)     (16.80)     (16.80)     (16.80)     (16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                       100,196     100,196     100,196     10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20,430      20,430      20,430      20,430      20,430      20,4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824,074     824,074     624,074     624,074     526,339     526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9.00)     (17.80)     (17.80)     (17.80)     (17.80)     (1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1,283,795   1,273,795   1,483,795   1,473,795   1,308,795   1,298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INANCIAL SERVICES          2,107,869   2,097,869   2,107,869   2,097,869   1,835,134   1,82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9.00)     (17.80)     (17.80)     (17.80)     (17.80)     (1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 INFO.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349,468     349,468     349,468     349,468     349,468     349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 4,854       4,854       4,854       4,854       4,854       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354,322     354,322     354,322     354,322     354,322     354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245,000     245,000     245,000     245,000     245,000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INFORMATION TECHNOLOGY        599,322     599,322     599,322     599,322     599,322     599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&amp; SUPPORT     3,069,481   3,059,481   3,014,295   3,004,295   2,701,560   2,691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4.00)     (32.80)     (32.80)     (32.80)     (32.80)     (3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.  EX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403,766     403,766     321,022     321,022     101,022     101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75,680      75,680      75,680      75,680      75,680      7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45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524,446     479,446     456,702     396,702     236,702     176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532,986     482,077     522,077     482,077     447,077     407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EXPORT SERVICES             1,057,432     961,523     978,779     878,779     683,779     58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USINESS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1,168,143   1,168,143   1,168,143   1,168,143   1,168,143   1,16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104,000     104,000     104,000     104,000     104,000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1,272,243   1,272,243   1,272,243   1,272,243   1,272,243   1,272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1,077,223   1,077,223     792,223     792,223     265,223     265,2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BUSINESS RECRUITMENT        2,349,466   2,349,466   2,064,466   2,064,466   1,537,466   1,537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.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602,280     552,280     557,788     507,788     457,788     407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1.25)     (20.25)     (21.25)     (20.25)     (21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98,815      98,815      98,815      98,815      98,815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17,980      17,980      17,980      17,980      17,980      17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719,075     669,075     674,583     624,583     574,583     524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2.25)     (21.25)     (22.25)     (21.25)     (22.25)     (21.2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230,000                 230,000                 2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RESEARCH                      949,075     669,075     904,583     624,583     804,583     524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2.25)     (21.25)     (22.25)     (21.25)     (22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. COMMUNIC. &amp; MKT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280,068     280,068     230,068     230,068     230,068     230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81,836      81,836      81,836      81,836      81,836      8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 2,269       2,269       2,269       2,269       2,269       2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364,173     364,173     314,173     314,173     314,173     314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127,184   1,127,184   1,027,184   1,027,184     827,184     827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POLETO                           246,000     246,000     246,000     246,000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246,000     246,000     246,000     246,000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MARKETING                        1,737,357   1,737,357   1,587,357   1,587,357   1,387,357   1,387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E.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187,740     187,740     187,740     187,740     187,740     18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8.00)      (7.20)      (7.20)      (7.20)      (7.20)      (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89,716      89,716      89,716      89,716      89,716      8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277,556     277,556     277,556     277,556     277,556     277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9.00)      (8.20)      (8.20)      (8.20)      (8.20)      (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  8,181       8,181      18,181       8,181      10,181         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DEVELOPMENT                        285,737     285,737     295,737     285,737     287,737     27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9.00)      (8.20)      (8.20)      (8.20)      (8.20)      (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F. COORD.COUNCIL ECO. DE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164,864                 237,088                 237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98,815                  26,591                  26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 (.25)            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273,679                 273,679                 27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5.50)                  (4.75)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106,321                 106,321                 106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ATIONS TO MUNICIPALITES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OTHER ENTITIES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CNTY-RESTRICTED          13,000,000              13,000,000            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18,000,000              18,000,000     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COORD. COUNCIL E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DEVELOPMENT                     18,380,000              18,380,000              18,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50)                  (4.75)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G. ENTERPRISE ZO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244,391                 244,391                 24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250,391                 250,391                 250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149,609                 149,609                 149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ENTERPRISE ZONE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H.  ADMISSION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INFRASTRUCTURE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 82,200                  82,200                  8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                        26,591                  26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 (.25)                   (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 82,200                 108,791                 10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2.00)                  (2.25)            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30,000                  33,409                  3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LLOCATIONS TO MUNICIPALITIES     500,000                 470,000                 4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LLOC CNTY-RESTRICTED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DIST SUBDIVISIONS          1,000,000                 970,000                 9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ADMISSION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INFRASTRUCTURE GRANTS            1,112,200               1,112,200               1,11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            (2.25)            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I. STATE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ATIONS TO MUNICIPALITIES     450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   450,000                 750,000     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DIST SUBDIVISIONS            900,000     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GRANTS                             9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J. COMMUNITY GRANTS-CDB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765,056     437,223     611,873     337,223     611,873     337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5.92)      (4.59)     (26.92)      (4.59)     (26.9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                        53,183                  53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12,500                  12,500      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777,556     437,223     677,556     337,223     677,556     337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5.92)      (4.59)     (27.42)      (4.59)     (27.4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691,667      82,000     791,667     182,000     781,667     1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LLOCATIONS TO MUNICIPALITIES  10,155,000              10,155,000              10,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LLOC CNTY-RESTRICTED          26,695,000              26,695,000              26,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LLOC OTHER ENTITIES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LLOC PLANNING DIST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DIST SUBDIVISIONS         36,975,000              36,975,000              36,9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OMMUNITY GRANTS - CDBG    38,444,223     519,223  38,444,223     519,223  38,434,223     509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5.92)      (4.59)     (27.42)      (4.59)     (27.4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K.  ARC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 (.50)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17,500      10,000      17,500      10,000      17,500      1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ARC GRANTS                     77,500      40,000      77,500      40,000      77,5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L.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INFRASTRUCTURE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 73,897                 136,370                 13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 73,897                 136,370                 13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66,103                 403,630                 403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LLOC MUNICIPALITIES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LLOC CNTY-RESTRICTED          20,000,000              20,000,000    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DIST SUBDIVISIONS         30,000,000              30,000,000              3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FRASTRUCTURE GRAN             30,540,000              30,540,000              30,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M.  SAVANNAH VALLEY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AVANNAH VALLEY AUTHORITY     160,000                 160,000            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N. AERONAUT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709,229     709,229     709,229     709,229     709,229     70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1.33)     (21.33)     (21.33)     (21.33)     (21.33)     (21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78,000      78,000      78,000      78,000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787,229     787,229     787,229     787,229     787,229     787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2.33)     (22.33)     (22.33)     (22.33)     (22.33)     (2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540,703     535,703   1,545,703     535,703   1,505,703     495,70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7                                              SECTION  27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TATE AVIATION FUND             1,400,000     500,000   2,000,000     500,000   2,0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SPECIAL ITEMS              1,400,000     500,000   2,000,000     500,000   2,0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AERONAUTICAL SERVICES       3,727,932   1,822,932   4,332,932   1,822,932   4,292,932   1,782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33)     (22.33)     (22.33)     (22.33)     (22.33)     (2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.  RECYCLING MKT DEV.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55,000                  55,000            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RECYCLING MARKET DE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UNCIL                            145,000                 145,000            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. FILM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148,937     148,937     148,937     148,937     148,937     14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86,562      86,562      86,562      86,562      86,562      86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237,499     237,499     237,499     237,499     237,499     23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150,426     150,426     170,426     150,426     140,426     120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ILM OFFICE                   387,925     387,925     407,925     387,925     377,925     357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PROGRAMS AND SERVICES      100,653,847   8,773,238 101,330,702   8,211,002 100,120,702   7,001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46.00)    (106.87)    (147.20)    (106.87)    (147.20)    (106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1,818,836   1,493,536   1,764,274   1,443,974   1,695,944   1,375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1,818,836   1,493,536   1,764,274   1,443,974   1,695,944   1,375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8                                              SECTION  27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1,818,836   1,493,536   1,764,274   1,443,974   1,695,944   1,375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SEUS CONFERENCE                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105,542,164  13,326,255 106,109,271  12,659,271 104,518,206  11,068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106,142,164  13,926,255 106,109,271  12,659,271 104,518,206  11,068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(180.00)    (139.67)    (180.00)    (139.67)    (180.00)    (13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