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36,084  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50,00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4,209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235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AVAL &amp; MARITIME MUSEUM      5,969,209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53,975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53,975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53,975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723,184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