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07,809   1,064,288   1,304,581   1,073,060     938,487     70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91)     (42.90)     (49.91)     (42.90)     (49.91)     (4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224     100,618     143,224     100,618     143,224     10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24,824      42,088     137,971      42,088     137,971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561,121   1,292,258   1,671,040   1,301,030   1,304,946     93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78,207     897,586   1,533,197     932,906   1,533,197     932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 ASSOC. FOR THE DEAF             150,000     150,00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50,000     150,00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INCIPAL                          140,394      70,197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TEREST                            27,606      13,803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168,000      84,000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857,328   2,423,844   3,486,917   2,432,616   3,120,823   2,066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24,681     415,269     600,628     418,692     457,784     27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1,354,132     541,914   1,394,067     536,914   1,394,067     5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83,000      38,000     113,000      38,000     11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061,813     995,183   2,107,695     993,606   1,964,851     850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91,733      14,400     134,138      19,400     134,138      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AF EDUCATION              2,153,546   1,009,583   2,241,833   1,013,006   2,098,989     870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309,644     193,888     343,787     198,031     277,093     13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977,181     300,754   1,012,181     295,754   1,012,181     29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39,500      27,000      59,500      27,000      5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26,325     521,642   1,415,468     520,785   1,348,774     454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74,834      17,500     101,834      22,500     101,834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OTHER STATE AGENCIES     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LIND EDUCATION             1,454,432     592,415   1,570,575     596,558   1,503,881     52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538,451     502,677     533,451     502,677     360,540     32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1,091,131     519,359   1,101,131     509,359   1,101,131     50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35,000      20,000      55,000      20,000      5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664,582   1,042,036   1,689,582   1,032,036   1,516,671     85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28,833                  48,833      10,000      48,833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DUCATION                        1,693,415   1,042,036   1,738,415   1,042,036   1,565,504     86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                   5,301,393   2,644,034   5,550,823   2,651,600   5,168,374   2,26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30.89)     (77.22)    (130.89)     (77.22)    (130.89)     (7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936,378     400,911   1,054,176     407,470     916,272     26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52)     (16.73)     (31.52)     (16.73)     (31.52)     (1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609,135     302,268     604,135     297,268     604,135     29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12)     (10.16)     (13.12)     (10.16)     (13.12)     (1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95,658      46,005     105,658      46,005     105,658      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1,641,171     749,184   1,763,969     750,743   1,626,065     612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89,549      17,631     349,549      22,631     349,549      2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  4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  4,000                   7,000            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UDENT SUPPORT SERVICES     1,934,720     766,815   2,120,518     773,374   1,982,614     63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249,164   1,249,164   1,259,460   1,259,460     829,773     8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119,512      64,097     114,512      59,097     114,512      5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491,676   1,436,261   1,496,972   1,441,557   1,067,285   1,0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16,200      10,700      31,200      15,700      31,200      1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SIDENTIAL LIFE             1,507,876   1,446,961   1,528,172   1,457,257   1,098,485   1,0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599,073     795,873   1,632,377     799,177   1,358,612     52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50)     (25.10)     (50.50)     (25.10)     (50.50)     (2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932,032     445,232     937,032     440,232     937,032     44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1.17)     (15.24)     (21.17)     (15.24)     (21.17)     (1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143,487      69,007     183,487      69,007     183,487      69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2,674,592   1,310,112   2,752,896   1,308,416   2,479,131   1,03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675,613      41,138     715,613      46,138     715,613      4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RLY INTERVENTION                 728,628     528,628     728,628     528,628     728,628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UTREACH SERVICES            4,078,833   1,879,878   4,197,137   1,883,182   3,923,372   1,60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064,288   1,064,288     994,055     994,055     627,962     627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42,088      42,088      80,130      42,088      80,130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106,376   1,106,376   1,074,185   1,036,143     708,092     67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955,687     897,586   1,466,445     897,586   1,466,445     89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HYSICAL SUPPORT             2,062,063   2,003,962   2,540,630   1,933,729   2,174,537   1,56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3,692,798   2,529,266   4,099,336   2,563,002   4,099,336   2,56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3,692,798   2,529,266   4,099,336   2,563,002   4,099,336   2,56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3,692,798   2,529,266   4,099,336   2,563,002   4,099,336   2,56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22,435,011  13,694,760  23,523,533  13,694,760  21,567,541  11,73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406.13)    (295.04)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