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5,485     125,485     125,485     125,485     125,485     1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78,040     478,040     478,040     478,040     478,040     47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899,295   1,899,295   1,840,967   1,840,967   1,840,967   1,84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0,000      10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513,820   2,513,820   2,456,492   2,456,492   2,456,492   2,456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829,819     829,819   1,281,000      31,000   1,281,000      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DMINISTRATIVE FUND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THE COURT                   3,523,639   3,523,639   3,737,492   2,487,492   3,737,492   2,48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566,207     566,207     619,484     619,484     619,484     61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7,000       7,000      42,710      42,710      42,710      42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73,207     573,207     662,194     662,194     662,194     66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1,000       1,000      61,085      11,085      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UNSEL                            574,207     574,207     723,279     673,279     713,194     66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4,277,846   4,127,846   4,640,771   3,190,771   4,630,686   3,180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62.47)     (62.47)     (62.47)     (62.47)     (6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18,314     118,314     118,314     118,314     118,314     11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32,168     932,168     932,168     932,168     932,168     93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1,000       1,000      13,205      13,205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749,947   1,749,947   2,004,892   2,004,892   1,740,417   1,740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2,561       2,561       2,561       2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802,429   2,802,429   3,071,140   3,071,140   2,794,460   2,794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86,701     786,701   1,005,000      55,000   1,00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3,589,130   3,589,130   4,076,140   3,126,140   3,799,460   2,849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222,610   5,222,610   5,222,610   5,222,610   5,222,610   5,2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1,000       1,000     125,735     125,735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3,365,509   3,365,509   3,826,069   2,734,229   2,358,044   1,26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2.00)    (162.00)    (162.00)    (130.00)    (162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9,000       9,000      11,454      11,454      11,454      11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8,598,119   8,598,119   9,185,868   8,094,028   7,593,108   6,501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8.00)    (208.00)    (208.00)    (176.00)    (208.00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29,688     229,688   1,077,000     277,000   1,077,000     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 1,000       1,000     220,000     100,000     17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 1,000       1,000     220,000     100,000     17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 8,828,807   8,828,807  10,482,868   8,471,028   8,840,108   6,828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8.00)    (208.00)    (208.00)    (176.00)    (208.00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748,392   5,748,392   5,748,392   5,748,392   5,748,392   5,74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1,000       1,000      68,450      68,45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054,719   3,054,719   2,872,308   2,872,308   1,404,283   1,40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804,611   8,804,611   8,689,150   8,689,150   7,153,675   7,15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66,935     266,935     713,000     313,000     713,000     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 9,071,546   9,071,546   9,402,150   9,002,150   7,866,675   7,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779,180     779,180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780,180     780,180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107,278     107,278     451,000       1,000     4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URT ADMINISTRATION          887,458     887,458   1,337,293     887,293   1,337,293     88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514,388     514,388     540,249     540,249     540,249     54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19,388     519,388     540,249     540,249     540,249     54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1,000       1,000      51,000       1,000      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INANCE &amp; PERSONNEL           520,388     520,388     591,249     541,249     591,249     54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INFORMATION TECHNOLOG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UNCLASSIFIED POSITIONS            695,668     695,668     933,213     933,213     933,213     93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5,000       5,000     334,914      23,941     334,914      2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00,668     700,668   1,268,127     957,154   1,268,127     95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                                  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MPUTER AUTOMATION                  1,000       1,000   4,942,107               4,942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  1,000       1,000   4,943,107       1,000   4,943,107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FORMATION TECHNOLOGY         701,668     701,668   6,611,234     958,154   6,611,234     95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2,109,514   2,109,514   8,539,776   2,386,696   8,539,776   2,386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JUDICIAL COMMITMENT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JUDICIAL COMMITMENT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INTERPRETERS FOR THE DEAF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10,760,174  10,760,174  10,864,395  10,383,643   9,897,227   9,416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10,760,174  10,760,174  10,864,395  10,383,643   9,897,227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10,760,174  10,760,174  10,864,395  10,383,643   9,897,227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8,643,017  38,493,017  48,012,100  36,566,428  43,579,932  32,1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556.47)    (556.47)    (556.47)    (524.47)    (556.47)    (5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