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9,024      89,024      89,024      89,024      89,024      8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812,042   1,812,042   1,812,042   1,812,042   1,812,042   1,81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797,054     669,226     669,226     669,226     669,226     669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2,400       2,400      90,656       2,400      90,656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00,520   2,572,692   2,660,948   2,572,692   2,660,948   2,57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511,680     259,043     232,198     190,974     232,198     19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5,474,968   5,474,968   5,024,513   5,024,513   4,108,833   4,108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7,006      57,006      57,006      57,006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3,500      53,500      53,500      53,500      53,500      5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5,585,474   5,585,474   5,135,019   5,135,019   4,219,339   4,2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8,797,674   8,417,209   8,028,165   7,898,685   7,112,485   6,98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179,025   1,145,329   1,205,441   1,185,245   1,205,441   1,185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179,025   1,145,329   1,205,441   1,185,245   1,205,441   1,18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179,025   1,145,329   1,205,441   1,185,245   1,205,441   1,18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9,976,699   9,562,538   9,233,606   9,083,930   8,317,926   8,16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