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5,325      85,325      85,325      85,325      85,325      85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29,967     129,967     129,967     129,967     129,967     129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500       1,500       1,500       1,500       1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16,792     216,792     216,792     216,792     216,792     216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57,530      57,530      57,000      57,000      57,000      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EATH PENALTY TRIAL FUNDS        2,775,000      25,000   2,770,000      20,000   2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ONFLICT FUND                    1,377,270     277,270   1,268,626     168,626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PITA                          5,588,778   3,565,726   5,543,052   3,520,000   5,247,213   3,224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LEGAL AID FUNDING                1,700,000               1,700,000            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OST CONVICTION RELIEF OPE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EXP.                               21,046      21,046       6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IVIL APPT. FUND                    59,044      59,044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PECIAL ITEMS              11,521,138   3,948,086  11,307,678   3,734,626  10,797,213   3,224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DMINISTRATION              11,795,460   4,222,408  11,581,470   4,008,418  11,071,005   3,497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    53,081      53,081      53,081      53,081      53,081      53,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   53,081      53,081      53,081      53,081      53,081      53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    53,081      53,081      53,081      53,081      53,081      53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11,848,541   4,275,489  11,634,551   4,061,499  11,124,086   3,551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