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1                                              SECTION  37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INTERNAL ADMIN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28,598     128,598     128,598     128,598     128,598     128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7,814,290   6,607,290   7,514,290   6,307,290   7,314,290   6,107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72.00)    (169.00)    (172.00)    (169.00)    (172.00)    (1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5,000       5,000     305,000     305,000     305,000     3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45,913      10,913      45,913      10,913      45,913      10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7,993,801   6,751,801   7,993,801   6,751,801   7,793,801   6,551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76.00)    (173.00)    (176.00)    (173.00)    (176.00)    (1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3,943,023   2,583,023   3,943,023   2,583,023   3,443,023   2,083,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ASE SERVICES                       12,061      12,061      12,061      12,061       2,061       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    12,061      12,061      12,061      12,061       2,061       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ISTRIBUTION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LLOC CNTY-RESTRICTED           10,000,000              10,000,000            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ALLOC OTHER STATE AGENCIES      10,000,000              10,000,000              1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DIST SUBDIVISIONS          20,000,000              20,000,000              2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INTERNAL ADMIN &amp; SUPPORT    31,948,885   9,346,885  31,948,885   9,346,885  31,238,885   8,636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176.00)    (173.00)    (176.00)    (173.00)    (176.00)    (1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II A2. CATAWBA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  798,916     798,916     798,916     798,916     736,916     736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  561         561         561         561         561         5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799,477     799,477     799,477     799,477     737,477     73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275,112     275,112     275,112     275,112     175,112     175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                       1,000       1,000       1,000       1,0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CASE SRVC/PUB ASST             1,000       1,000       1,000       1,0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CATAWBA                     1,075,589   1,075,589   1,075,589   1,075,589     912,689     912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6.00)     (26.00)     (26.00)     (26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II A3. LIVESAY - HOUSING, CAR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2                                              SECTION  37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720,199     720,199     720,199     720,199     720,199     72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1,670       1,670       1,670       1,670         670         6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  721,869     721,869     721,869     721,869     720,869     720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  1,000       1,000       1,000       1,0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 1,000       1,000       1,000       1,0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LIVESAY                       722,869     722,869     722,869     722,869     720,969     720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II A4.  CAMPBE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   893,956     863,956     893,956     863,956     893,956     863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 4,160       4,160       4,160       4,160         160         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898,116     868,116     898,116     868,116     894,116     864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312,036     312,036     312,036     312,036     222,036     222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ASE SERVICES                       1,000       1,000       1,000       1,0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CASE SRVC/PUB ASST             1,000       1,000       1,000       1,0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CAMPBELL                    1,211,152   1,181,152   1,211,152   1,181,152   1,116,252   1,086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II A5. LOWER SAVANNAH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1,064,975   1,034,975   1,064,975   1,034,975     989,975     959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 3,003       2,003       3,003       2,003       3,003       2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1,067,978   1,036,978   1,067,978   1,036,978     992,978     961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342,209     342,209     342,209     342,209     252,209     252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  1,000       1,000       1,000       1,0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  1,000       1,000       1,000       1,0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LOWER SAVANNAH              1,411,187   1,380,187   1,411,187   1,380,187   1,245,287   1,214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3                                              SECTION  37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I A6. COASTAL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035,196     810,196   1,035,196     810,196     995,196     770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 1,463         463       1,463         463       1,463         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036,659     810,659   1,036,659     810,659     996,659     770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397,103     337,103     397,103     337,103     307,103     247,1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OASTAL                     1,433,762   1,147,762   1,433,762   1,147,762   1,303,762   1,017,7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0.00)     (33.00)     (40.00)     (33.00)     (40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II A7. PALM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1,030,989   1,030,989   1,030,989   1,030,989     990,989     99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  2,022       2,022       2,022       2,022       2,022       2,0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1,033,011   1,033,011   1,033,011   1,033,011     993,011     993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372,224     372,224     372,224     372,224     282,224     282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ALMER                      1,405,235   1,405,235   1,405,235   1,405,235   1,275,235   1,275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9.70)     (49.70)     (49.70)     (49.70)     (49.70)     (4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II A9. LEATH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3,445,178   3,330,178   3,445,178   3,330,178   3,445,178   3,330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PERSONAL SERVICES             8,010       5,010       8,010       5,010       8,010       5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PERSONAL SERVICE           3,453,188   3,335,188   3,453,188   3,335,188   3,453,188   3,33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OPERATING EXPENSES           966,093     661,093     966,093     661,093     966,093     661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ASE SERVICES                       1,000       1,000       1,000       1,0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CASE SRVC/PUB ASST             1,000       1,000       1,000       1,0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LEATH                       4,420,281   3,997,281   4,420,281   3,997,281   4,419,381   3,996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65.00)    (164.00)    (165.00)    (164.00)    (165.00)    (1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II A10. WOMEN'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4,414,199   4,034,199   4,414,199   4,034,199   4,314,199   3,934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4                                              SECTION  37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 13,595      12,595      13,595      12,595       8,595       7,5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4,427,794   4,046,794   4,427,794   4,046,794   4,322,794   3,941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  765,972     610,972     765,972     610,972     765,972     610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ASE SERVICES                       3,000       3,000       3,000       3,0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ASE SRVC/PUB ASST             3,000       3,000       3,000       3,0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WOMEN'S                     5,196,766   4,660,766   5,196,766   4,660,766   5,088,866   4,552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98.86)    (185.86)    (198.86)    (185.86)    (198.86)    (18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II A13. NORTHSID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LASSIFIED POSITIONS            1,760,834   1,760,834   1,760,834   1,760,834   1,760,834   1,760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PERSONAL SERVICES             4,257       3,257       4,257       3,257       1,257         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1,765,091   1,764,091   1,765,091   1,764,091   1,762,091   1,761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516,015     516,015     516,015     516,015     426,015     426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ASE SERVICES                       2,000       2,000       2,000       2,0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ASE SRVC/PUB ASST             2,000       2,000       2,000       2,0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NORTHSIDE                   2,283,106   2,282,106   2,283,106   2,282,106   2,188,206   2,187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24.50)    (124.50)    (124.50)    (124.50)    (124.50)    (12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II A14. TRENTO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3,180,127   3,150,127   3,180,127   3,150,127   3,180,127   3,15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4,267       3,267       4,267       3,267       3,267       2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3,184,394   3,153,394   3,184,394   3,153,394   3,183,394   3,152,3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736,679     736,679     736,679     736,679     736,679     73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                       5,000       5,000       5,000       5,0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CASE SRVC/PUB ASST             5,000       5,000       5,000       5,0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TRENTON                     3,926,073   3,895,073   3,926,073   3,895,073   3,920,173   3,889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158.14)    (157.14)    (158.14)    (157.14)    (158.14)    (15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II A15. GOODMAN - HOUSING, CAR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5                                              SECTION  37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3,641,838   3,576,838   3,641,838   3,576,838   2,641,838   2,576,83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40.29)    (239.29)    (240.29)    (239.29)    (240.29)    (239.29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PERSONAL SERVICES             9,401       8,401       9,401       8,401       1,401         40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PERSONAL SERVICE           3,651,239   3,585,239   3,651,239   3,585,239   2,643,239   2,577,23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40.29)    (239.29)    (240.29)    (239.29)    (240.29)    (239.29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OPERATING EXPENSES           677,239     677,239     677,239     677,239     477,239     477,23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ASE SERVICES                       5,000       5,000       5,000       5,0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ASE SRVC/PUB ASST             5,000       5,000       5,000       5,0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GOODMAN                     4,333,478   4,267,478   4,333,478   4,267,478   3,120,578   3,054,57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40.29)    (239.29)    (240.29)    (239.29)    (240.29)    (239.29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II A16. MANNING - HOUSING, CAR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4,132,934   4,092,934   4,132,934   4,092,934   4,102,934   4,062,93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97.96)    (196.96)    (197.96)    (196.96)    (197.96)    (196.96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 7,882       6,882       7,882       6,882       7,882       6,882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4,140,816   4,099,816   4,140,816   4,099,816   4,110,816   4,069,81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97.96)    (196.96)    (197.96)    (196.96)    (197.96)    (196.96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970,555     970,555     970,555     970,555     970,555     970,55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ASE SERVICES                       2,000       2,000       2,000       2,0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CASE SRVC/PUB ASST             2,000       2,000       2,000       2,0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MANNING                     5,113,371   5,072,371   5,113,371   5,072,371   5,081,471   5,040,471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97.96)    (196.96)    (197.96)    (196.96)    (197.96)    (196.96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II A17. STEVENSON - HOUSING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2,765,333   2,190,333   2,765,333   2,190,333   2,703,333   2,128,333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14.50)    (114.50)    (114.50)    (114.50)    (114.50)    (114.5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 6,031       5,031       6,031       5,031       6,031       5,031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2,771,364   2,195,364   2,771,364   2,195,364   2,709,364   2,133,36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14.50)    (114.50)    (114.50)    (114.50)    (114.50)    (114.5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317,078     317,078     317,078     317,078     317,078     317,078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UBLIC ASSISTANCE PAYMENT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ASE SERVICES                       2,000       2,000       2,000       2,0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CASE SRVC/PUB ASST             2,000       2,000       2,000       2,000         100         1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STEVENSON                   3,090,442   2,514,442   3,090,442   2,514,442   3,026,542   2,450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14.50)    (114.50)    (114.50)    (114.50)    (114.50)    (11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6                                              SECTION  37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I A18. WALDEN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1,805,865   1,770,865   1,805,865   1,770,865   1,705,865   1,670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10,308       9,308      10,308       9,308      10,308       9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816,173   1,780,173   1,816,173   1,780,173   1,716,173   1,680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400,981     400,981     400,981     400,981     370,981     370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ASE SERVICES                       2,000       2,000       2,000       2,0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ASE SRVC/PUB ASST             2,000       2,000       2,000       2,0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WALDEN                      2,219,154   2,183,154   2,219,154   2,183,154   2,087,254   2,051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3.00)     (83.00)     (83.00)     (83.00)     (83.00)     (8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II A19. WATKI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064,654   1,034,654   1,064,654   1,034,654   1,064,654   1,034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 5,227       4,227       5,227       4,227       5,227       4,2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1,069,881   1,038,881   1,069,881   1,038,881   1,069,881   1,03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  384,301     384,301     384,301     384,301     324,301     324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 15,000      15,000      15,000      15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 15,000      15,000      15,000      15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WATKINS                     1,469,182   1,438,182   1,469,182   1,438,182   1,395,182   1,364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1.50)     (41.50)     (41.50)     (41.50)     (41.50)     (4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II A20. MACDOUGALL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2,351,539   2,241,539   2,351,539   2,241,539   2,341,539   2,231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11,719       9,719      11,719       9,719      11,719       9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2,363,258   2,251,258   2,363,258   2,251,258   2,353,258   2,241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1,116,823   1,116,823   1,116,823   1,116,823     866,823     866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    2,000       2,000       2,000       2,0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CASE SRVC/PUB ASST             2,000       2,000       2,000       2,000         100         1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7                                              SECTION  37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MACDOUGALL                  3,482,081   3,370,081   3,482,081   3,370,081   3,220,181   3,108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08.93)    (107.93)    (108.93)    (107.93)    (108.93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II A21. WATER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3,856,156   3,826,156   3,856,156   3,826,156   3,856,156   3,826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 6,135       5,135       6,135       5,135       6,135       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3,862,291   3,831,291   3,862,291   3,831,291   3,862,291   3,831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019,698   1,019,698   1,019,698   1,019,698   1,019,698   1,019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  3,000       3,000       3,000       3,0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  3,000       3,000       3,000       3,0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WATEREE                     4,884,989   4,853,989   4,884,989   4,853,989   4,882,089   4,851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96.00)    (168.00)    (196.00)    (168.00)    (196.00)    (1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I A23. MCCORMICK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6,597,110   6,537,110   6,597,110   6,537,110   5,797,110   5,73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27,268      25,268      27,268      25,268      24,268      22,2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6,624,378   6,562,378   6,624,378   6,562,378   5,821,378   5,759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1,756,253   1,756,253   1,756,253   1,756,253   1,756,253   1,756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ERVICES                       2,000       2,000       2,000       2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     2,000       2,000       2,000       2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MCCORMICK                   8,382,631   8,320,631   8,382,631   8,320,631   7,578,631   7,516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89.00)    (288.00)    (289.00)    (288.00)    (289.00)    (28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II A24. PERRY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7,033,225   6,983,225   7,033,225   6,983,225   7,033,225   6,98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87.44)    (386.44)    (387.44)    (386.44)    (387.44)    (38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 26,245      24,245      26,245      24,245      26,245      24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7,059,470   7,007,470   7,059,470   7,007,470   7,059,470   7,007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87.44)    (386.44)    (387.44)    (386.44)    (387.44)    (38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645,473   1,645,473   1,645,473   1,645,473   1,445,473   1,445,47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8                                              SECTION  37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SE SERVICES                       2,000       2,000       2,000       2,0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CASE SRVC/PUB ASST             2,000       2,000       2,000       2,0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RY                       8,706,943   8,654,943   8,706,943   8,654,943   8,505,043   8,453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87.44)    (386.44)    (387.44)    (386.44)    (387.44)    (38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II A25. BROAD RIVER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8,539,747   8,499,747   8,539,747   8,499,747   7,739,747   7,699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 8,685       7,685       8,685       7,685       8,685       7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8,548,432   8,507,432   8,548,432   8,507,432   7,748,432   7,707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2,115,428   2,115,428   2,115,428   2,115,428   2,115,428   2,115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                       2,000       2,000       2,000       2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CASE SRVC/PUB ASST             2,000       2,000       2,000       2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BROAD RIVER                10,665,860  10,624,860  10,665,860  10,624,860   9,864,860   9,823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469.50)    (443.50)    (469.50)    (443.50)    (469.50)    (44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II A26. KIRK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LASSIFIED POSITIONS            8,905,361   8,870,361   8,905,361   8,870,361   8,905,361   8,870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115,180     113,180     115,180     113,180     105,180     103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9,020,541   8,983,541   9,020,541   8,983,541   9,010,541   8,973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1,930,478   1,930,478   1,930,478   1,930,478   1,930,478   1,930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ASE SERVICES                       2,000       2,000       2,000       2,0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CASE SRVC/PUB ASST             2,000       2,000       2,000       2,0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KIRKLAND                   10,953,019  10,916,019  10,953,019  10,916,019  10,941,119  10,904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480.56)    (479.56)    (480.56)    (479.56)    (480.56)    (47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II A27. ALLENDA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6,548,792   6,513,792   6,548,792   6,513,792   5,848,792   5,813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 24,999      21,999      24,999      21,999      24,999      21,99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09                                              SECTION  37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6,573,791   6,535,791   6,573,791   6,535,791   5,873,791   5,835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1,501,967   1,501,967   1,501,967   1,501,967   1,501,967   1,501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ASE SERVICES                       2,000       2,000       2,000       2,0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CASE SRVC/PUB ASST             2,000       2,000       2,000       2,0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ALLENDALE                   8,077,758   8,039,758   8,077,758   8,039,758   7,376,258   7,338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291.00)    (290.00)    (291.00)    (290.00)    (291.00)    (2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II A28. LIEBER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CLASSIFIED POSITIONS            7,251,678   7,186,678   7,251,678   7,186,678   7,251,678   7,186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PERSONAL SERVICES            25,838      22,838      25,838      22,838      25,838      22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PERSONAL SERVICE           7,277,516   7,209,516   7,277,516   7,209,516   7,277,516   7,209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OPERATING EXPENSES         3,655,724   3,655,724   3,655,724   3,655,724   3,655,724   3,655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ASE SERVICES                       3,000       3,000       3,000       3,0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CASE SRVC/PUB ASST             3,000       3,000       3,000       3,0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LIEBER                     10,936,240  10,868,240  10,936,240  10,868,240  10,933,740  10,865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87.00)    (386.00)    (387.00)    (386.00)    (387.00)    (3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II A29. RIDGELAND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6,619,757   6,579,757   6,619,757   6,579,757   5,319,757   5,279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18,000      15,000      18,000      15,000      13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6,637,757   6,594,757   6,637,757   6,594,757   5,332,757   5,289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3,665,396   3,665,396   3,665,396   3,665,396   3,635,396   3,635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                       4,000       4,000       4,000       4,0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CASE SRVC/PUB ASST             4,000       4,000       4,000       4,0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RIDGELAND                  10,307,153  10,264,153  10,307,153  10,264,153   8,968,653   8,925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28.25)    (328.25)    (328.25)    (328.25)    (328.25)    (3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II A30. EVANS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0                                              SECTION  37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6,974,872   6,914,872   6,974,872   6,914,872   6,574,872   6,514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311,510     308,510     311,510     308,510     281,510     278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7,286,382   7,223,382   7,286,382   7,223,382   6,856,382   6,793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2,814,978   2,814,978   2,814,978   2,814,978   2,814,978   2,814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CASE SERVICES                       2,000       2,000       2,000       2,0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CASE SRVC/PUB ASST             2,000       2,000       2,000       2,0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EVANS                      10,103,360  10,040,360  10,103,360  10,040,360   9,671,460   9,608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341.00)    (340.00)    (341.00)    (340.00)    (341.00)    (3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II A31. LEE - HOUSING,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LASSIFIED POSITIONS           11,105,822  11,015,822  11,105,822  11,015,822   9,305,822   9,215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 59,245      56,245      59,245      56,245      59,245      56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11,165,067  11,072,067  11,165,067  11,072,067   9,365,067   9,272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1,842,777   1,842,777   1,842,777   1,842,777   1,842,777   1,842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CASE SERVICES                       5,000       5,000       5,000       5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CASE SRVC/PUB ASST             5,000       5,000       5,000       5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LEE                        13,012,844  12,919,844  13,012,844  12,919,844  11,208,844  11,115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551.00)    (549.00)    (551.00)    (549.00)    (551.00)    (5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II A32. TURBEVILLE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7,207,362   7,062,362   7,207,362   7,062,362   7,109,381   6,964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32,224      29,224      32,224      29,224      32,224      29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7,239,586   7,091,586   7,239,586   7,091,586   7,141,605   6,993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3,620,761   2,990,761   3,620,761   2,990,761   3,320,761   2,690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                       3,000       3,000       3,000       3,0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SE SRVC/PUB ASST             3,000       3,000       3,000       3,0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TURBEVILLE                 10,863,347  10,085,347  10,863,347  10,085,347  10,462,866   9,684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54.00)    (353.00)    (354.00)    (353.00)    (354.00)    (3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1                                              SECTION  37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II A33. KERSHAW - HOU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7,250,757   7,190,757   7,250,757   7,190,757   6,400,757   6,340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18,000      15,000      18,000      15,000       8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7,268,757   7,205,757   7,268,757   7,205,757   6,408,757   6,345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6,031,375   6,031,375   6,031,375   6,031,375   6,031,375   6,031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ASE SERVICES                       3,000       3,000       3,000       3,0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CASE SRVC/PUB ASST             3,000       3,000       3,000       3,0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KERSHAW                    13,303,132  13,240,132  13,303,132  13,240,132  12,440,632  12,377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96.00)    (393.00)    (396.00)    (393.00)    (396.00)    (3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II A35. TYGER RI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7,871,041   7,771,041   7,871,041   7,771,041   7,371,041   7,27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PERSONAL SERVICES            20,856      17,856      20,856      17,856      20,856      17,8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PERSONAL SERVICE           7,891,897   7,788,897   7,891,897   7,788,897   7,391,897   7,288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OPERATING EXPENSES         1,327,957   1,327,957   1,327,957   1,327,957   1,227,957   1,227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ASE SERVICES                       3,000       3,000       3,000       3,0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CASE SRVC/PUB ASST             3,000       3,000       3,000       3,000         700         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TYGER RIVER                 9,222,854   9,119,854   9,222,854   9,119,854   8,620,554   8,517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71.19)    (369.19)    (371.19)    (369.19)    (371.19)    (3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II A37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26,435,651  24,249,651  25,435,651  23,249,651  23,464,042  21,278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289.55)    (143.91)    (191.68)     (74.86)    (191.68)     (74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257,236      37,236   1,257,236   1,037,236   1,257,236   1,037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26,692,887  24,286,887  26,692,887  24,286,887  24,721,278  22,315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289.55)    (143.91)    (191.68)     (74.86)    (191.68)     (74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20,544,761   2,744,761  20,544,761   2,744,761  20,544,761   2,744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ASE SERVICES                   7,635,221   7,585,221   7,635,221   7,585,221   7,635,221   7,585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ROSTHETICS               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2                                              SECTION  37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CASE SRVC/PUB ASST         7,685,221   7,635,221   7,685,221   7,635,221   7,685,221   7,635,2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SUPPORT SERVICES           54,922,869  34,666,869  54,922,869  34,666,869  52,951,260  32,695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89.55)    (143.91)    (191.68)     (74.86)    (191.68)     (74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HOUSING, CARE, SECU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&amp; SUPERVISION                   227,136,727 203,208,727 227,136,727 203,208,727 214,528,037 190,600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(6794.87)   (6556.23)   (6697.00)   (6487.18)   (6697.00)   (6487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I B. WORK &amp;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ACTIV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5,610,000   1,110,000   5,610,000   1,110,000   5,310,000     8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5,631,542     131,542   5,631,542     131,542   5,581,542      8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11,241,542   1,241,542  11,241,542   1,241,542  10,891,542     89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13,857,098     257,098  13,857,098     257,098  13,797,098     19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UBLIC ASSISTANCE PAYMENTS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CASE SERVICES                        25,000      10,000      25,000      10,000      15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ASE SRVC/PUB ASST              40,000      10,000      40,000      10,000      3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WORK AND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ACTIVITIES                        25,138,640   1,508,640  25,138,640   1,508,640  24,719,140   1,089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72.28)     (44.80)    (172.28)     (44.80)    (172.28)     (4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 C.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DIST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953,451     819,951     953,451     819,951     603,451     469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51.50)     (42.50)     (51.50)     (42.50)     (51.50)     (4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UNCLASSIFIED POSITIONS           8,912,360   4,615,860   8,912,360   4,615,860   8,912,360   4,615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34.00)     (85.69)    (231.87)    (154.74)    (231.87)    (154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1,150,836       4,086   1,150,836       4,086   1,150,836       4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11,016,647   5,439,897  11,016,647   5,439,897  10,666,647   5,089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85.50)    (128.19)    (283.37)    (197.24)    (283.37)    (19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2,294,850     234,350   2,294,850     234,350   2,194,850     134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ASE SERVICES                      100,340         340     100,340         340     100,340         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CASE SRVC/PUB ASST            100,340         340     100,340         340     100,340         34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3                                              SECTION  37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PALMETTO UNIFIED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DISTRICT #1                      13,411,837   5,674,587  13,411,837   5,674,587  12,961,837   5,224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85.50)    (128.19)    (283.37)    (197.24)    (283.37)    (19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 D.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MOTI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3,623,765   3,573,765   3,623,765   3,573,765   3,273,765   3,223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57.00)    (157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98,895      53,895      98,895      53,895      48,895       3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3,722,660   3,627,660   3,722,660   3,627,660   3,322,660   3,227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57.00)    (157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  261,586     181,586     261,586     181,586     161,586      81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                      103,850      53,850     103,850      53,850      53,850       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SE SRVC/PUB ASST            103,850      53,850     103,850      53,850      53,850       3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INDIVIDUAL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MOTIVATION                        4,088,096   3,863,096   4,088,096   3,863,096   3,538,096   3,313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57.00)    (157.00)    (157.00)    (157.00)    (157.00)    (15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I E. PENAL FACILITY INSP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190,000     190,000     190,000     190,000     170,000     1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191,000     191,000     191,000     191,000     171,000     1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   40,000      40,000      40,000      40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PENAL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INSPECTION SERVICE                  231,000     231,000     231,000     231,000     186,000     1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PROGRAMS AND SERVICES      270,006,300 214,486,050 270,006,300 214,486,050 255,933,110 200,412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(7316.65)   (6893.22)   (7316.65)   (6893.22)   (7316.65)   (6893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59,696,218  54,342,245  59,696,218  54,342,245  56,717,051  51,363,0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59,696,218  54,342,245  59,696,218  54,342,245  56,717,051  51,363,07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7-0014                                              SECTION  37 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59,696,218  54,342,245  59,696,218  54,342,245  56,717,051  51,363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SPECIAL PROVISO - CARRY FORWARD      73,285      73,2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NON-RECURRING APPRO.            73,285      73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                  73,285      73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DEPARTMENT OF CORR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RECURRING BASE             361,651,403 278,175,180 361,651,403 278,175,180 343,889,046 260,412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361,724,688 278,248,465 361,651,403 278,175,180 343,889,046 260,412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(7492.65)   (7066.22)   (7492.65)   (7066.22)   (7492.65)   (706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