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8-0001                                              SECTION  38                                                 PAGE 0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ROBATION, PAROLE AND PARD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 93,500      93,500      93,500      93,500      93,500      9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3,466,197   2,262,948   3,260,973   2,274,095   2,977,943   1,991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04.00)     (75.00)    (104.00)     (75.00)    (104.00)     (7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232,533     232,533     232,533     232,533     232,533     232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69,642      69,642      78,419      78,419      78,419      78,4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3,861,872   2,658,623   3,665,425   2,678,547   3,382,395   2,395,5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108.00)     (79.00)    (108.00)     (79.00)    (108.00)     (7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1,544,587      28,950   1,725,880      28,950   1,725,880      28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5,406,459   2,687,573   5,391,305   2,707,497   5,108,275   2,424,4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108.00)     (79.00)    (108.00)     (79.00)    (108.00)     (7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. OFFENDER SUPER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22,048,306  13,986,568  22,136,110  13,669,972  19,525,909  11,059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834.00)    (543.00)    (842.00)    (543.00)    (842.00)    (5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UNCLASSIFIED POSITIONS             75,000      75,000      75,000      75,000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    21,000      21,000      28,926      28,926      28,926      28,9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22,144,306  14,082,568  22,240,036  13,773,898  19,629,835  11,163,6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835.00)    (544.00)    (843.00)    (544.00)    (843.00)    (5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5,066,686     459,371   5,679,958     459,371   5,679,958     459,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ASE SERVICES                     132,500      57,500     113,808      57,500     113,808      5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CASE SRVC/PUB ASST           132,500      57,500     113,808      57,500     113,808      5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OFFENDER SUPERVISION       27,343,492  14,599,439  28,033,802  14,290,769  25,423,601  11,680,5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835.00)    (544.00)    (843.00)    (544.00)    (843.00)    (5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B. RESIDENTIAL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1.  COLUMBIA RESTIT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NT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CLASSIFIED POSITIONS             18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5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8-0002                                              SECTION  38                                                 PAGE 0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ROBATION, PAROLE AND PARD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OTHER PERSONAL SERVICES           86,5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TOTAL PERSONAL SERVICE            270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THER OPERATING EXPENSES          62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CASE SERVICES   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TOTAL CASE SRVC/PUB ASST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COLUMBIA RESIDENTIAL         901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B.  RESIDENTIAL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2. SPARTANBURG REST. CNT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CLASSIFIED POSITIONS            191,000                 186,582                 186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6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OTHER PERSONAL SERVICES          76,641                  57,000                  5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TOTAL PERSONAL SERVICE           267,641                 243,582                 243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6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OTHER OPERATING EXPENSES         605,000                 605,000                 6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CASE SERVICES                    10,000  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TOTAL CASE SRVC/PUB ASST          10,000  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OTAL SPARTANBURG RESIDENTIAL     882,641                 858,582                 858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6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B. RESIDENTIAL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3.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RESTITUTION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CLASSIFIED POSITIONS           283,876                 220,786                 220,7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11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OTHER PERSONAL SERVICES        114,795                  80,150                  80,1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TOTAL PERSONAL SERVICE          398,671                 300,936                 300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1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OTHER OPERATING EXPENSES        450,633                 450,633                 450,6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PUBLIC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CASE SERVICES                   10,000  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TOTAL CASE SRVC/PUB ASST         10,000                  10,000                  1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8-0003                                              SECTION  38                                                 PAGE 0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ROBATION, PAROLE AND PARD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TOTAL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RESTITUTION CENTER              859,304                 761,569                 761,5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1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TOTAL RESIDENTIAL PROGRAMS      2,643,033               1,620,151               1,620,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2.00)                 (14.00)         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C. PAROLE BOARD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PROBATION, PARD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PAROLE BOARD                   220,440     220,440     305,880     305,880     305,880     305,8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TOTAL PERSONAL SERVICE           220,440     220,440     305,880     305,880     305,880     305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OTHER OPERATING EXPENSES          47,728      22,700      47,728      22,700      47,728      22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PAROLE BOARD OPERATIONS     268,168     243,140     353,608     328,580     353,608     328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PAROLE BOARD OPERATIONS      268,168     243,140     353,608     328,580     353,608     328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PROGRAMS AND SERVICES       30,254,693  14,842,579  30,007,561  14,619,349  27,397,360  12,009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857.00)    (544.00)    (857.00)    (544.00)    (857.00)    (5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EMPLOYER CONTRIBUTIONS           8,277,783   5,197,888   8,623,399   5,401,194   7,925,312   4,703,1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FRINGE BENEFITS             8,277,783   5,197,888   8,623,399   5,401,194   7,925,312   4,703,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EMPLOYEE BENEFITS            8,277,783   5,197,888   8,623,399   5,401,194   7,925,312   4,703,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DEPT OF PROBATION, PAROLE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PARD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FUNDS AVAILABLE             43,938,935  22,728,040  44,022,265  22,728,040  40,430,947  19,136,7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AUTHORIZED FTE POSITIONS      (965.00)    (623.00)    (965.00)    (623.00)    (965.00)    (6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1:24:00Z</dcterms:created>
  <dc:creator>nsc</dc:creator>
  <dc:description/>
  <dc:language>en-US</dc:language>
  <cp:lastModifiedBy>nsc</cp:lastModifiedBy>
  <dcterms:modified xsi:type="dcterms:W3CDTF">2003-02-27T21:24:00Z</dcterms:modified>
  <cp:revision>2</cp:revision>
  <dc:subject/>
  <dc:title>     SEC</dc:title>
</cp:coreProperties>
</file>