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1-0001                                              SECTION  41                                                 PAGE 02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TATE COMMISSION FOR MINORITY AFFAI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                           61,675      61,675      61,675      61,675      61,675      61,6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145,460     145,460     140,460     140,460     110,460     110,4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14,262      14,262       4,262       4,262       4,262       4,26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221,397     221,397     206,397     206,397     176,397     176,3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350,259     150,259     343,298     143,298     330,911     130,9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  571,656     371,656     549,695     349,695     507,308     307,3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EMPLOYER CONTRIBUTIONS              67,116      67,116      67,116      67,116      57,116      57,11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FRINGE BENEFITS                67,116      67,116      67,116      67,116      57,116      57,1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EMPLOYEE BENEFITS               67,116      67,116      67,116      67,116      57,116      57,1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IV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BASE REDUCTION                                              -41,592     -41,5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SPECIAL ITEMS                                          -41,592     -41,5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BASE REDUCTION                                         -41,592     -41,5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STATE COMMISSION FOR MIN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AFFAI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FUNDS AVAILABLE                638,772     438,772     575,219     375,219     564,424     364,4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AUTHORIZED FTE POSITIONS  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21:24:00Z</dcterms:created>
  <dc:creator>nsc</dc:creator>
  <dc:description/>
  <dc:language>en-US</dc:language>
  <cp:lastModifiedBy>nsc</cp:lastModifiedBy>
  <dcterms:modified xsi:type="dcterms:W3CDTF">2003-02-27T21:24:00Z</dcterms:modified>
  <cp:revision>2</cp:revision>
  <dc:subject/>
  <dc:title>     SEC</dc:title>
</cp:coreProperties>
</file>